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элективного курса </w:t>
      </w:r>
    </w:p>
    <w:p>
      <w:pPr>
        <w:pStyle w:val="Style15"/>
        <w:spacing w:before="280" w:after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уроков домашнего чтения в старших классах гуманитарного профиля в процессе обучения английскому языку»</w:t>
      </w:r>
    </w:p>
    <w:p>
      <w:pPr>
        <w:pStyle w:val="Style15"/>
        <w:spacing w:before="280" w:after="4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Обоснование программы</w:t>
      </w:r>
      <w:r>
        <w:rPr>
          <w:b/>
          <w:i/>
          <w:sz w:val="32"/>
          <w:szCs w:val="32"/>
        </w:rPr>
        <w:t xml:space="preserve">.  </w:t>
      </w:r>
      <w:r>
        <w:rPr>
          <w:b/>
          <w:i/>
          <w:sz w:val="32"/>
          <w:szCs w:val="32"/>
          <w:u w:val="single"/>
        </w:rPr>
        <w:t>Цели и задачи.</w:t>
      </w:r>
    </w:p>
    <w:p>
      <w:pPr>
        <w:pStyle w:val="Style15"/>
        <w:spacing w:before="28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начимость уроков домашнего чтения в процессе обучения и изучения иностранного языка неуклонно возрастает, особенно на старшем этапе обучения в классах гуманитарной направленности. В развитии умений и потребностей иноязычного чтения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формирование у учащихся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ихофизиологических </w:t>
      </w:r>
      <w:r>
        <w:rPr>
          <w:sz w:val="28"/>
          <w:szCs w:val="28"/>
        </w:rPr>
        <w:t>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ханизмов чтения как деятельности, процесса, а также в совершенствовании устно-речевых навыков учащихся на основе прочитанного домашнее чтение призвано сыграть ведущую роль. </w:t>
        <w:br/>
        <w:t>Само по себе чтение всегда являлось важным средством общения и познания. С помощью чтения человек приобщается к опыту, приобретенному человечеством в социальной, культурной, трудовой деятельности. Процесс чтения оказывает влияние на формирование личности. Помимо этого сам процесс чтения способствует развитию мышления. Как пишет в своих работах Рогова Г.В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Чтение шлифует интеллект и обостряет чувства</w:t>
      </w:r>
      <w:r>
        <w:rPr>
          <w:i/>
          <w:sz w:val="28"/>
          <w:szCs w:val="28"/>
        </w:rPr>
        <w:t>».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и обучении чтению очень важен анализ процесса понимания иноязычного текста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собенностью понимания текста является то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то наряду с не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средственным пониманием знакомого приходится задерживаться на незнакомом, трудном, осмысливать его, вызывать в сознании необходимые образы, представления,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реживания. Необходимо также помнить об операциях и действиях, реализующих процесс понимания текста: узнавание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остроение гипотез</w:t>
      </w:r>
      <w:r>
        <w:rPr>
          <w:sz w:val="28"/>
          <w:szCs w:val="28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ереход от общих определений слова, даваемых словарем, к специальному значению, которое слово приобретает в данном контексте; группировка слов внутри предложения и использование полученных групп в качестве смысловых опор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48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актика показывает, что реализовать в полной мере богатый методический потенциал аспекта домашн</w:t>
      </w:r>
      <w:r>
        <w:rPr>
          <w:sz w:val="28"/>
          <w:szCs w:val="28"/>
        </w:rPr>
        <w:t>е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тени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едставляется возможным в старших классах гуманитарного профиля по ряду причин. </w:t>
        <w:br/>
        <w:t>Одна из них - расширенная сетка часов (З часа в неделю в классе гуманитарной направленности, вместо 2-х часов в неделю по плану общеобразовательных классов на старшей ступени обучения), поэтому имеется достаточное количество учебного времени, отводимого в классе на работу с прочитанным дома текстовым материалом. В этой связи предлагае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я в рамках углубленного обучения, начиная со среднего этапа, использовать один час в неделю на контроль понимания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очитанных дома текстов и развитие соответствующих устно-речевых и языковых умений и навыков на основе содержания этих текстов. Это повысит частотность занятий по домашнему чтению, придаст им действительно систематический характер, поможет сохранить интерес к читаемому материалу, а также обеспечит стабильную периодичность чтения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о себя. </w:t>
        <w:br/>
      </w:r>
      <w:r>
        <w:rPr>
          <w:sz w:val="28"/>
          <w:szCs w:val="28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ряду с организацией домашнего чтения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ажное</w:t>
      </w:r>
      <w:r>
        <w:rPr>
          <w:sz w:val="28"/>
          <w:szCs w:val="2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начение имеет содержательная сторона учебных материалов, предназначенных для чтения. Именно содержание таит в себе потенциальную возможность пробудить у учащихся положительную мотивацию, вызвать потребность в чтении на иностранном яз</w:t>
      </w:r>
      <w:r>
        <w:rPr>
          <w:sz w:val="28"/>
          <w:szCs w:val="28"/>
        </w:rPr>
        <w:t>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е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тсутствие мотивации чтения может объясняться тем, что учащиеся относятся к чтению как к учебной задаче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для большинства и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их чтение на иностранном языке потеряло свой основной смысл: получение информации, расширение кругозора, повышение культурного уровня. </w:t>
        <w:br/>
        <w:t>другая причина состоит в том, что при чтении иноязычного текста учащиеся сталкиваются с трудностями: не знают значение многих слов, им часто приходится обращаться к словарю, что делает чтение утомительным и неинтерес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ым. Кроме того, у отдельных учащихся недостаточно сформирован механизм чтения. Часто при чтении текста школьники стремятся понять значение каж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го слова, не умея отделить главное слово от второстепенного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е имеющего смысловой нагрузки. </w:t>
        <w:br/>
      </w:r>
      <w:r>
        <w:rPr>
          <w:sz w:val="28"/>
          <w:szCs w:val="28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решении этой проблемы есть два направления: формировать мотивацию чтения и научить детей преодолевать языковые трудности, мешающие пониманию 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кста. </w:t>
        <w:br/>
        <w:t xml:space="preserve">В основе мотивации чтения лежит осознание учащимися его полезност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еобходимости, а также предвосхищение чувства удовлетворения, которое дает сам процесс чтения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- получение информации. Чем активнее ученик включается в чтение на иностранном языке, тем большая потребность в чтении у него возникает. Очень важной представляется задача отбора текстов. Представляется, что если в курсе углубленного изучения языка в основу отбора материала по домашнему чтению положить литературно-стра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ведческий подход, то он во многом будет очень эффективным как в плане обучения чтению и устной речи, так и в плане повышения культурно-образовательного уровня учащихся. В осно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 данного подхода представляется возможным использовать аутентич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ые тексты, которые характеризуются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стественностью лексического наполнения и грамматических форм, ситуативной адекватностью используемых языковых средств.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нные тексты отличает культурологическая, информатив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я, ситуативная аутентичность” (Е.В.Носонович, Р.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Мильруд). </w:t>
        <w:br/>
        <w:t xml:space="preserve">Выбор художественного текста в качестве основного предмета домашнего чтения не случаен, так как художественная литература направлена в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вую очередь на познание человека, что соответствует познавательным устремлениям большей части подростков.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спользование научно</w:t>
      </w:r>
      <w:r>
        <w:rPr>
          <w:sz w:val="28"/>
          <w:szCs w:val="28"/>
        </w:rPr>
        <w:t>-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лярной и другой нехудожественной литературы для углубленного домашнего чтения не представляется эффективным.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л</w:t>
      </w:r>
      <w:r>
        <w:rPr>
          <w:sz w:val="28"/>
          <w:szCs w:val="28"/>
        </w:rPr>
        <w:t>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я не отметить, что интерес к чтению научно-популярной литературы носит в подростковом возрасте неустойчивый и очень индивидуальный характер. Это объясняется тем, что восприятие такого рода литературы требует определенного уровня специальных знаний, сформированности интереса к теме изложения, в то время как информация, содержащаяся в художественном произведении, не зависит в такой же степени от подготовленности читателя к восприятию текста. </w:t>
        <w:br/>
        <w:t>Следующим аргументом в пользу художественных произведений как основного материала для домашнего чтения является своеобразие их ком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зиционного построения, которое обладает с одной стороны силой эмоционального воздействия на читателя, с другой - способствует лучшему пониманию прочитанного.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дной из основных черт художественного произведения считается событийность. Читатель ждет разрешения конфликта. Волнение, связанное с интригой заставляет его сосредоточить внимание на мотивировке поступков героев. Все компоненты сюжета художественного произведения способствуют правильной направленности понимания дальнейшего изложения, стимулируют языковую догадку. </w:t>
        <w:br/>
        <w:t>Одной из задач домашнего чтения является обогащение языкового запаса учащихся,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. усвоение новой лексики и закрепление ранее пройденных лексических единиц и грамматических конструкций. Художественные и нехудожестве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ые тексты, как известно, различаются между собой и внутриязыковыми признаками, а именно особенностью отбора и употребления языковых средств. Нехудожественные тексты предс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вляют систему языка ограниче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о, </w:t>
      </w:r>
      <w:r>
        <w:rPr>
          <w:bCs/>
          <w:sz w:val="28"/>
          <w:szCs w:val="28"/>
        </w:rPr>
        <w:t>в них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еобладает отвлечённая и терминированная лексика, слова, тяготеющие к однозначности. Лексика художественных текстов, в отличие от нехудожественных, тесно соприкасается с общеупотребительным словарем разговорного языка. </w:t>
        <w:br/>
      </w:r>
      <w:r>
        <w:rPr>
          <w:sz w:val="28"/>
          <w:szCs w:val="28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спользование художественных текстов на уроках домашнего чтения неотделимо от страноведческого аспекта преподавания иностранных языков. Наряду с решением основных речевых и лингвистических задач домашнее чтение, построенное на произведениях художественной литературы, может способствов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ь осуществлению важной образовательной цели </w:t>
      </w:r>
      <w:r>
        <w:rPr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введению учащихся в мир культуры страны изучаемого языка. </w:t>
        <w:br/>
      </w:r>
      <w:r>
        <w:rPr>
          <w:sz w:val="28"/>
          <w:szCs w:val="28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организации уроков домашнего чтения я преследую следующую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главную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цель: учащиес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долж</w:t>
      </w:r>
      <w:r>
        <w:rPr>
          <w:b/>
          <w:bCs/>
          <w:i/>
          <w:iCs/>
          <w:sz w:val="28"/>
          <w:szCs w:val="28"/>
        </w:rPr>
        <w:t xml:space="preserve">ны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уметь извлечь из текста требуемую </w:t>
      </w:r>
      <w:r>
        <w:rPr>
          <w:b/>
          <w:bCs/>
          <w:i/>
          <w:iCs/>
          <w:sz w:val="28"/>
          <w:szCs w:val="28"/>
        </w:rPr>
        <w:t xml:space="preserve">информацию, преодолев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возможные барьеры в процессе чтения, при достаточно высокой мотивации данного вида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ечевой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деятельности, с возможным последующим переходом к продуктивным видам речевой деятельности: говорению и письму. </w:t>
      </w:r>
      <w:r>
        <w:rPr>
          <w:sz w:val="28"/>
          <w:szCs w:val="28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я достижения вышеизложенной цели на уроках домашнего чтения считаю необходимым решение следующих задач: </w:t>
        <w:br/>
      </w:r>
      <w:r>
        <w:rPr>
          <w:sz w:val="28"/>
          <w:szCs w:val="28"/>
        </w:rPr>
        <w:t xml:space="preserve">         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Развивать и совершенствовать технику чтения 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учащихся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абота над техникой чтения ведется в основном в 5-б классах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о необходимо продолжать ее и на старших этапах обучения. Как 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вестно, английская орфография очень сложна из-за нерегулярности звукобуквенных соответствий. Запоминание всех правил чтения английских букв и буквосочетаний, исключений требует усилий и времени со стороны учащихся. Навык техники чтения необходимо подкре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ять в дальнейшем для того, чтобы он не стал барьером для учащихся при понимани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очитанного. </w:t>
        <w:br/>
        <w:t>Таким образом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как на начальном, так и на последующих этапах обучения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я р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отаю над техникой чтения и его механизмами (т.е. языковая догадка, вероятное прогнозирование, увеличение скорости чтения и т.д.). </w:t>
        <w:br/>
      </w:r>
      <w:r>
        <w:rPr>
          <w:sz w:val="28"/>
          <w:szCs w:val="28"/>
        </w:rPr>
        <w:t xml:space="preserve">                 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Научить правильному подходу к работе с текстом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чень важно, чтобы ученик четко представлял не только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ч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ужно сделать,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 и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как, в какой последовательнос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это делать. </w:t>
        <w:br/>
        <w:t xml:space="preserve">Я рекомендую учащимся работать над текстом по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следующему </w:t>
      </w:r>
      <w:r>
        <w:rPr>
          <w:b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лану</w:t>
      </w:r>
      <w:r>
        <w:rPr>
          <w:b/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) Прочтите заголовок текста и попытайтесь догадаться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 чём он. </w:t>
        <w:br/>
        <w:t>2) Определите по возможности тип текста: художественный, научно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опулярный, публицистический.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дска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ами может служить наличие прямой речи, диалогов (художественный текст), символы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( $)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личие интернациональных слов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rganizatio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chnolog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roblem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 xml:space="preserve">Конечно, эт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дсказки не являются универсальными, хотя и могут помочь учащимся в работе с текстом. </w:t>
        <w:br/>
        <w:t xml:space="preserve">3) Изучите задания к тексту (если они есть), которые помогут вам понять его </w:t>
      </w:r>
      <w:r>
        <w:rPr>
          <w:sz w:val="28"/>
          <w:szCs w:val="28"/>
        </w:rPr>
        <w:t xml:space="preserve">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держание. </w:t>
        <w:br/>
        <w:t xml:space="preserve">4)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осмотрите текст, не обращая внимания на незнакомые слова и языковые трудности, определите общее содержание текста. Если это художественный текст, определите, является ли он законченным в смысловом плане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ли же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это отрывок из произведения. </w:t>
        <w:br/>
        <w:t>5) Прочитайте текст по предложениям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ыделите незнакомые слова, определите, нельзя ли понять их без помощи словаря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братите внимание на аффиксы, буквенные соответствия в английском и русском языках, типичные для интернациональных слов, словообразовательные схемы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пределите по возможности части речи, видовременную форму глаголов. </w:t>
        <w:br/>
        <w:t xml:space="preserve">Прежде чем обратиться к словарю, выскажите свое предположение о значении незнакомых слов. Всегда рассматривайте их значение в контексте. </w:t>
        <w:br/>
        <w:t xml:space="preserve">6) Если вам необходимо обратиться к словарю, делайте это в том случае, если данное слово мешает вам понять общий смысл текста. </w:t>
        <w:br/>
        <w:t xml:space="preserve">7) Перечитайте текст, чтобы получить целостное представление о его содержании. </w:t>
        <w:br/>
        <w:t xml:space="preserve">8) Приступайте к выполнению заданий к тексту. </w:t>
        <w:br/>
      </w:r>
      <w:r>
        <w:rPr>
          <w:sz w:val="28"/>
          <w:szCs w:val="28"/>
        </w:rPr>
        <w:t xml:space="preserve">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Развивать лексико-грамматические навыки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учащихс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в процессе обучения чтению. </w:t>
        <w:br/>
      </w: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4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В процессе работы над чтением развивать другие коммуникативные навыки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учащихс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(говорение, письмо). </w:t>
        <w:br/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5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Развивать и поощрять интерес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учащихс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к чтению, </w:t>
      </w:r>
      <w:r>
        <w:rPr>
          <w:b/>
          <w:bCs/>
          <w:i/>
          <w:iCs/>
          <w:sz w:val="28"/>
          <w:szCs w:val="28"/>
        </w:rPr>
        <w:t>ст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имулировать мотивацию чтения, добиваясь стойкой потребности в нем. </w:t>
        <w:br/>
      </w: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Повышать уровень линг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острановедческих знаний учащихся, раз</w:t>
      </w:r>
      <w:r>
        <w:rPr>
          <w:b/>
          <w:bCs/>
          <w:i/>
          <w:iCs/>
          <w:sz w:val="28"/>
          <w:szCs w:val="28"/>
        </w:rPr>
        <w:t>вив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ать интерес к стране изучаемого языка, его культуре. </w:t>
        <w:br/>
      </w:r>
      <w:r>
        <w:rPr>
          <w:b/>
          <w:bCs/>
          <w:i/>
          <w:iCs/>
          <w:sz w:val="28"/>
          <w:szCs w:val="28"/>
        </w:rPr>
        <w:t xml:space="preserve">        7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Развивать мышление, память улучшать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се уровни речевых способностей ученика (слуховых, зрительных, моторных). </w:t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32"/>
          <w:szCs w:val="32"/>
          <w:u w:val="single"/>
        </w:rPr>
        <w:t>Содержание программ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rthur Conan Doyl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“</w:t>
      </w:r>
      <w:r>
        <w:rPr>
          <w:b/>
          <w:i/>
          <w:sz w:val="36"/>
          <w:szCs w:val="36"/>
          <w:u w:val="single"/>
          <w:lang w:val="en-US"/>
        </w:rPr>
        <w:t>Silver Blaze”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Russian equivalents to the following words and expression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 captur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check 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ste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sear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ouple o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footpri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mooth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sugg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your own examples with these words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Task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synonyms to the following word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nally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 happen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 owner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couple of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allow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Task</w:t>
      </w:r>
      <w:r>
        <w:rPr>
          <w:b/>
          <w:i/>
          <w:sz w:val="36"/>
          <w:szCs w:val="36"/>
          <w:u w:val="single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из текста следующие глагольные формы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Progressive Tens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) Present Perfect Tens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) Future Simple Tense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4</w:t>
      </w:r>
    </w:p>
    <w:p>
      <w:pPr>
        <w:pStyle w:val="Normal"/>
        <w:rPr/>
      </w:pPr>
      <w:r>
        <w:rPr>
          <w:sz w:val="28"/>
          <w:szCs w:val="28"/>
          <w:lang w:val="en-US"/>
        </w:rPr>
        <w:t>Put 10 questions to the text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5</w:t>
      </w:r>
    </w:p>
    <w:p>
      <w:pPr>
        <w:pStyle w:val="Normal"/>
        <w:rPr/>
      </w:pPr>
      <w:r>
        <w:rPr>
          <w:sz w:val="28"/>
          <w:szCs w:val="28"/>
          <w:lang w:val="en-US"/>
        </w:rPr>
        <w:t>Retell the story in short.</w:t>
      </w:r>
      <w:r>
        <w:rPr>
          <w:i/>
          <w:sz w:val="36"/>
          <w:szCs w:val="36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b/>
          <w:i/>
          <w:sz w:val="36"/>
          <w:szCs w:val="36"/>
          <w:lang w:val="en-US"/>
        </w:rPr>
        <w:t>A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 xml:space="preserve"> Christi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“</w:t>
      </w:r>
      <w:r>
        <w:rPr>
          <w:b/>
          <w:i/>
          <w:sz w:val="36"/>
          <w:szCs w:val="36"/>
          <w:u w:val="single"/>
          <w:lang w:val="en-US"/>
        </w:rPr>
        <w:t>Remembered Death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с</w:t>
      </w:r>
      <w:r>
        <w:rPr>
          <w:b/>
          <w:i/>
          <w:sz w:val="36"/>
          <w:szCs w:val="36"/>
          <w:u w:val="single"/>
          <w:lang w:val="en-US"/>
        </w:rPr>
        <w:t>h</w:t>
      </w:r>
      <w:r>
        <w:rPr>
          <w:b/>
          <w:i/>
          <w:sz w:val="36"/>
          <w:szCs w:val="36"/>
          <w:u w:val="single"/>
        </w:rPr>
        <w:t>.1-2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English equivalents to the followings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льно, болезне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и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росить из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еянность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ще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мол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у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естный (отец, м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ходить к выв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ы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зеть, устави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your own examples with them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synonyms to the following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intercourse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to be well of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to come to the conclusion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a great deal of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in other words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Of  what  good was remembrance?”</w:t>
      </w:r>
      <w:r>
        <w:rPr>
          <w:sz w:val="28"/>
          <w:szCs w:val="28"/>
          <w:lang w:val="en-US"/>
        </w:rPr>
        <w:t xml:space="preserve"> (p. 1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She had always accepted Rosemary without thinking about her.”</w:t>
      </w:r>
      <w:r>
        <w:rPr>
          <w:sz w:val="28"/>
          <w:szCs w:val="28"/>
          <w:lang w:val="en-US"/>
        </w:rPr>
        <w:t xml:space="preserve"> (p. 2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part of the text on p.5 aloud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Task</w:t>
      </w:r>
      <w:r>
        <w:rPr>
          <w:b/>
          <w:i/>
          <w:sz w:val="36"/>
          <w:szCs w:val="36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из текста предложение с модальными глаголами, объясните их употребление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ell the story in sho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/>
        </w:rPr>
        <w:t xml:space="preserve"> </w:t>
      </w:r>
      <w:r>
        <w:rPr>
          <w:b/>
          <w:i/>
          <w:sz w:val="40"/>
          <w:szCs w:val="40"/>
          <w:u w:val="single"/>
          <w:lang w:val="en-US"/>
        </w:rPr>
        <w:t>Walter Scott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/>
        </w:rPr>
        <w:t xml:space="preserve"> “</w:t>
      </w:r>
      <w:r>
        <w:rPr>
          <w:b/>
          <w:i/>
          <w:sz w:val="40"/>
          <w:szCs w:val="40"/>
          <w:u w:val="single"/>
          <w:lang w:val="en-US"/>
        </w:rPr>
        <w:t>Ivanhoe”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                                    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Task1(pp 1-5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Find the English equivalents of the followings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ходиться за границ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сывать (собы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ристократия, 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ще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ть, цар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таваться (враг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дв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ратиться 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ом, мол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защищ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2) Give the synonyms of the following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master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in for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will be turned into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I don’t understand you </w:t>
      </w:r>
    </w:p>
    <w:p>
      <w:pPr>
        <w:pStyle w:val="Normal"/>
        <w:rPr/>
      </w:pPr>
      <w:r>
        <w:rPr>
          <w:sz w:val="28"/>
          <w:szCs w:val="28"/>
          <w:lang w:val="en-US"/>
        </w:rPr>
        <w:t>3) Give the antonyms of the following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merr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brav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excep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appear </w:t>
      </w:r>
    </w:p>
    <w:p>
      <w:pPr>
        <w:pStyle w:val="Normal"/>
        <w:rPr/>
      </w:pPr>
      <w:r>
        <w:rPr>
          <w:sz w:val="28"/>
          <w:szCs w:val="28"/>
          <w:lang w:val="en-US"/>
        </w:rPr>
        <w:t>4) Say in other words; explain the meaning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“You speak sad truths”. (p. 5)</w:t>
      </w:r>
    </w:p>
    <w:p>
      <w:pPr>
        <w:pStyle w:val="Normal"/>
        <w:rPr/>
      </w:pPr>
      <w:r>
        <w:rPr>
          <w:sz w:val="28"/>
          <w:szCs w:val="28"/>
          <w:lang w:val="en-US"/>
        </w:rPr>
        <w:t>5) Describe the main characters of this story  (their appearance and features of the charact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What interesting facts about British history have you read in this stor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Speak about Walter Scott. What other books of him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2 (pp 6-11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Find the English equivalents of the followin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шее со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утник, товари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зна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половину, части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сор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оять за…, быть на чьей-либо стор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е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зя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нару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росить раз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теприимств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- </w:t>
      </w:r>
      <w:r>
        <w:rPr>
          <w:b/>
          <w:sz w:val="28"/>
          <w:szCs w:val="28"/>
        </w:rPr>
        <w:t>подчинятьс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презритель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выз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) Give the synonyms of the word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at last (p. 7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proclaim (p. 1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to be held (p. 9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at the centre (p. 8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) Give the antonyms of the word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wicked (p. 9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loudly (p. 1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) Say in other words: </w:t>
      </w:r>
      <w:r>
        <w:rPr>
          <w:i/>
          <w:sz w:val="28"/>
          <w:szCs w:val="28"/>
          <w:lang w:val="en-US"/>
        </w:rPr>
        <w:t>“The English king, indeed, brought to Palestine some brave knights who are second only to the Knights Templars” (p. 10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Describe the main characters of this story (in short).</w:t>
      </w:r>
    </w:p>
    <w:p>
      <w:pPr>
        <w:pStyle w:val="Normal"/>
        <w:rPr/>
      </w:pPr>
      <w:r>
        <w:rPr>
          <w:sz w:val="28"/>
          <w:szCs w:val="28"/>
          <w:lang w:val="en-US"/>
        </w:rPr>
        <w:t>6) Read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Part (pp 6-7) alou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Retell the story in short (10-12 sent-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 xml:space="preserve">                           </w:t>
      </w:r>
      <w:r>
        <w:rPr>
          <w:b/>
          <w:i/>
          <w:sz w:val="36"/>
          <w:szCs w:val="36"/>
          <w:u w:val="single"/>
          <w:lang w:val="en-US"/>
        </w:rPr>
        <w:t>Task</w:t>
      </w:r>
      <w:r>
        <w:rPr>
          <w:b/>
          <w:i/>
          <w:sz w:val="36"/>
          <w:szCs w:val="36"/>
          <w:u w:val="single"/>
        </w:rPr>
        <w:t xml:space="preserve"> 3 (</w:t>
      </w:r>
      <w:r>
        <w:rPr>
          <w:b/>
          <w:i/>
          <w:sz w:val="36"/>
          <w:szCs w:val="36"/>
          <w:u w:val="single"/>
          <w:lang w:val="en-US"/>
        </w:rPr>
        <w:t>pp</w:t>
      </w:r>
      <w:r>
        <w:rPr>
          <w:b/>
          <w:i/>
          <w:sz w:val="36"/>
          <w:szCs w:val="36"/>
          <w:u w:val="single"/>
        </w:rPr>
        <w:t>. 11-15)</w:t>
      </w:r>
    </w:p>
    <w:p>
      <w:pPr>
        <w:pStyle w:val="Normal"/>
        <w:rPr/>
      </w:pPr>
      <w:r>
        <w:rPr>
          <w:sz w:val="28"/>
          <w:szCs w:val="28"/>
        </w:rPr>
        <w:t xml:space="preserve">1) – </w:t>
      </w:r>
      <w:r>
        <w:rPr>
          <w:b/>
          <w:sz w:val="28"/>
          <w:szCs w:val="28"/>
        </w:rPr>
        <w:t>окруж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зывать на поед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еш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 гл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ведо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биться на ку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провож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чин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вобож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авить от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свадьб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Synonyms - </w:t>
      </w:r>
      <w:r>
        <w:rPr>
          <w:b/>
          <w:sz w:val="28"/>
          <w:szCs w:val="28"/>
          <w:lang w:val="en-US"/>
        </w:rPr>
        <w:t>to receive (p. 1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- to allow (p. 13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- to separate (p. 1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- it seemed (p. 1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- hostility (p. 15) – enmit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- to protect (p. 15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Antonyms - </w:t>
      </w:r>
      <w:r>
        <w:rPr>
          <w:b/>
          <w:sz w:val="28"/>
          <w:szCs w:val="28"/>
          <w:lang w:val="en-US"/>
        </w:rPr>
        <w:t>dead (p. 1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- politeness (p. 1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- receive (p.13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argaret Mitchell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lang w:val="en-US"/>
        </w:rPr>
        <w:t>“</w:t>
      </w:r>
      <w:r>
        <w:rPr>
          <w:b/>
          <w:i/>
          <w:sz w:val="40"/>
          <w:szCs w:val="40"/>
          <w:u w:val="single"/>
          <w:lang w:val="en-US"/>
        </w:rPr>
        <w:t>Gone with the Wind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(ch. L</w:t>
      </w:r>
      <w:r>
        <w:rPr>
          <w:b/>
          <w:i/>
          <w:sz w:val="32"/>
          <w:szCs w:val="32"/>
          <w:u w:val="single"/>
        </w:rPr>
        <w:t>Х</w:t>
      </w: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1</w:t>
      </w:r>
    </w:p>
    <w:p>
      <w:pPr>
        <w:pStyle w:val="Normal"/>
        <w:rPr/>
      </w:pPr>
      <w:r>
        <w:rPr>
          <w:sz w:val="28"/>
          <w:szCs w:val="28"/>
          <w:lang w:val="en-US"/>
        </w:rPr>
        <w:t>Give the equivalents to the following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м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…всю оставшуюс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лагосл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ниж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тить той же моне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да очевид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…как бальзам на душ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your own examples with them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in other words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en-US"/>
        </w:rPr>
        <w:t>“…</w:t>
      </w:r>
      <w:r>
        <w:rPr>
          <w:i/>
          <w:sz w:val="28"/>
          <w:szCs w:val="28"/>
          <w:lang w:val="en-US"/>
        </w:rPr>
        <w:t>did it ever occur to you that even the most deathless love could wear out?”  (p. 1015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I tried everything I knew and nothing worked…”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It seems we’ve been at cross purposes…” (p. 1018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and translate the piece of the text on page 1023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peak about Rhett (or Scarlet)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peak about M. Mitche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</w:t>
      </w:r>
      <w:r>
        <w:rPr>
          <w:b/>
          <w:sz w:val="40"/>
          <w:szCs w:val="40"/>
          <w:u w:val="single"/>
          <w:lang w:val="en-US"/>
        </w:rPr>
        <w:t>D.Defo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«Robinson Crusoe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ch. 1-2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English equivalents to the following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ага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хорадк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осту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дани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бед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   </w:t>
      </w:r>
      <w:r>
        <w:rPr>
          <w:b/>
          <w:sz w:val="28"/>
          <w:szCs w:val="28"/>
        </w:rPr>
        <w:t>дикар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атерик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зд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е говоря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 всех сил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еть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тис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новлять, подкреплять/з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сн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вшись на волю Госпо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your own examples with these words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Read and translate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0-11)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  <w:u w:val="single"/>
          <w:lang w:val="en-US"/>
        </w:rPr>
        <w:t>Task</w:t>
      </w:r>
      <w:r>
        <w:rPr>
          <w:b/>
          <w:i/>
          <w:sz w:val="36"/>
          <w:szCs w:val="36"/>
          <w:u w:val="single"/>
        </w:rPr>
        <w:t xml:space="preserve">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те из текста глагольные формы с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окончаниями и определите герундий, инфинитив, причастие настоящего времени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ell the story and express your own opinion about it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lang w:val="en-US"/>
        </w:rPr>
        <w:t xml:space="preserve">                                   </w:t>
      </w:r>
      <w:r>
        <w:rPr>
          <w:b/>
          <w:i/>
          <w:sz w:val="40"/>
          <w:szCs w:val="40"/>
          <w:u w:val="single"/>
          <w:lang w:val="en-US"/>
        </w:rPr>
        <w:t>S. Fitzgerald</w:t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 xml:space="preserve">                            </w:t>
      </w:r>
      <w:r>
        <w:rPr>
          <w:b/>
          <w:i/>
          <w:sz w:val="40"/>
          <w:szCs w:val="40"/>
          <w:u w:val="single"/>
          <w:lang w:val="en-US"/>
        </w:rPr>
        <w:t>«Tender is the Night»</w:t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 xml:space="preserve">                                         </w:t>
      </w:r>
      <w:r>
        <w:rPr>
          <w:b/>
          <w:i/>
          <w:sz w:val="40"/>
          <w:szCs w:val="40"/>
          <w:lang w:val="en-US"/>
        </w:rPr>
        <w:t>(</w:t>
      </w:r>
      <w:r>
        <w:rPr>
          <w:b/>
          <w:i/>
          <w:sz w:val="40"/>
          <w:szCs w:val="40"/>
        </w:rPr>
        <w:t>с</w:t>
      </w:r>
      <w:r>
        <w:rPr>
          <w:b/>
          <w:i/>
          <w:sz w:val="40"/>
          <w:szCs w:val="40"/>
          <w:lang w:val="en-US"/>
        </w:rPr>
        <w:t>h.1)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Russian equivalents to the following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ungle one`s wa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the backb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ke haste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Task 2</w:t>
      </w:r>
    </w:p>
    <w:p>
      <w:pPr>
        <w:pStyle w:val="Normal"/>
        <w:rPr/>
      </w:pPr>
      <w:r>
        <w:rPr>
          <w:sz w:val="28"/>
          <w:szCs w:val="28"/>
          <w:lang w:val="en-US"/>
        </w:rPr>
        <w:t>Give the translation of the 8 lines (from ``Dick got up to Zurich…``).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Task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your description of Dick Diver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Tas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вого абзаца текста выпишите причастия настоящего и прошедшего времени, переведите эт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/>
        </w:rPr>
        <w:t>III</w:t>
      </w:r>
      <w:r>
        <w:rPr>
          <w:b/>
          <w:i/>
          <w:sz w:val="40"/>
          <w:szCs w:val="40"/>
          <w:u w:val="single"/>
        </w:rPr>
        <w:t>. Приложение к программе.</w:t>
      </w:r>
    </w:p>
    <w:p>
      <w:pPr>
        <w:pStyle w:val="Style15"/>
        <w:spacing w:before="280" w:after="3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вожу конкретный пример работы над текстом на уроке домашнего чтения в 8-м классе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( В. Скотт </w:t>
      </w:r>
      <w:r>
        <w:rPr>
          <w:b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Ай</w:t>
      </w:r>
      <w:r>
        <w:rPr>
          <w:b/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енго</w:t>
      </w:r>
      <w:r>
        <w:rPr>
          <w:b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адания по проверке понимания прочитанного</w:t>
      </w:r>
      <w:r>
        <w:rPr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Задание 1.</w:t>
      </w:r>
    </w:p>
    <w:p>
      <w:pPr>
        <w:pStyle w:val="Style15"/>
        <w:spacing w:before="280" w:after="320"/>
        <w:rPr>
          <w:i/>
          <w:i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Ответьте на вопросы по текст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(данные вопросы должны охватывать содержание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мысл текста, быть проблем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ыми, интересными, заставлять учащихся мыслить.) </w:t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а) Почему Седрик Сакс приветливо принял приора Эймера и Бриана де Буагильбер</w:t>
      </w:r>
      <w:r>
        <w:rPr>
          <w:i/>
          <w:sz w:val="28"/>
          <w:szCs w:val="28"/>
        </w:rPr>
        <w:t>а,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хотя и не был рад этому визиту? </w:t>
        <w:br/>
        <w:t>б) Почему леди Ровена хотела услы</w:t>
      </w:r>
      <w:r>
        <w:rPr>
          <w:i/>
          <w:sz w:val="28"/>
          <w:szCs w:val="28"/>
        </w:rPr>
        <w:t>ш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ать новости из Палестины? </w:t>
        <w:br/>
        <w:t xml:space="preserve">в) Почему пилигрим не хотел называть имя местного рыцаря, участвовавшего в поединке? </w:t>
        <w:br/>
        <w:t xml:space="preserve">г) Почему </w:t>
      </w:r>
      <w:r>
        <w:rPr>
          <w:i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ринц </w:t>
      </w:r>
      <w:r>
        <w:rPr>
          <w:i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жон боялся возвращения своего брата Ричарда? </w:t>
        <w:br/>
        <w:t>д) Почему Седрик Сакс</w:t>
      </w:r>
      <w:r>
        <w:rPr>
          <w:i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ненавидя норманнов, признал Ричарда Львиное Сердце и покорился ему? </w:t>
      </w:r>
    </w:p>
    <w:p>
      <w:pPr>
        <w:pStyle w:val="Style15"/>
        <w:spacing w:before="280" w:after="320"/>
        <w:rPr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просы на точные знания не всегда служат для проверки понимания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очитанного. Например: </w:t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а) Где происходил турнир? </w:t>
        <w:br/>
        <w:t xml:space="preserve">б) Кто был избран “Королевой Любви и Красоты’? </w:t>
        <w:br/>
        <w:t xml:space="preserve">в) Что было написано на щите Айвенго? </w:t>
        <w:br/>
        <w:t xml:space="preserve">г) Сколько рыцарей участвовало в </w:t>
      </w:r>
      <w:r>
        <w:rPr>
          <w:i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оединке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тветы на эти вопросы ученик может найти в тексте и не прибегая к его чтению, а опираясь на имена собственны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ve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rmans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), даты, названия географических объектов и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Задание 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Выразите </w:t>
      </w:r>
      <w:r>
        <w:rPr>
          <w:b/>
          <w:bCs/>
          <w:i/>
          <w:iCs/>
          <w:sz w:val="28"/>
          <w:szCs w:val="28"/>
        </w:rPr>
        <w:t>св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ое отношение к следующему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а) Седрик Сакс изгнал своего сына из дома за не</w:t>
      </w:r>
      <w:r>
        <w:rPr>
          <w:i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одчинение. </w:t>
      </w:r>
    </w:p>
    <w:p>
      <w:pPr>
        <w:pStyle w:val="Style15"/>
        <w:spacing w:before="280" w:after="340"/>
        <w:rPr>
          <w:b/>
          <w:b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б) Женитьба Айвенго и Ровены стала залогом примирения норманнов и саксов </w:t>
        <w:br/>
        <w:t>в) Айвенго избрал Ровену Королевой Любви и Красоты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>Вы</w:t>
      </w:r>
      <w:r>
        <w:rPr>
          <w:sz w:val="28"/>
          <w:szCs w:val="28"/>
        </w:rPr>
        <w:t>с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азываясь по этим вопросам, учащиеся не просто дают ответ согласно содержанию текста, но и высказывают свои предположения, обоснования. Например: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“Айвенго выбрал Ровену Королевой Любви и Красоты не только потому, что любил её, он хотел бросить вызов норманнам, так как Ровена была саксо</w:t>
      </w:r>
      <w:r>
        <w:rPr>
          <w:b/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кой”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ли высказывание другого учащего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Айвенго любил Ровену, но выбрал её Королевой из жел</w:t>
      </w:r>
      <w:r>
        <w:rPr>
          <w:b/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ния пойти на риск быть узнанным.”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Подобные задания повышают мотивацию чтения, вызывают интерес учащихся к тексту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Задание 3.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Верно или </w:t>
      </w:r>
      <w:r>
        <w:rPr>
          <w:b/>
          <w:bCs/>
          <w:i/>
          <w:iCs/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еверно? </w:t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а) Принц </w:t>
      </w:r>
      <w:r>
        <w:rPr>
          <w:i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жон боялся возвращения своего брата Ричарда Львиное Сердце, потому что поддерживал норманнов</w:t>
      </w:r>
      <w:r>
        <w:rPr>
          <w:i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br/>
        <w:t xml:space="preserve">б) Вамба указал путникам неверную дорогу к замку Седрика, так как был его рабом и ненавидел его. </w:t>
        <w:br/>
        <w:t xml:space="preserve">в) Айвенго вызвал на поединок Бриана де Буагильбера и победил его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 подобном задании я избегаю следующую формулировку предложений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: </w:t>
        <w:br/>
        <w:t xml:space="preserve">а) Король Ричард находился в </w:t>
      </w:r>
      <w:r>
        <w:rPr>
          <w:i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алестине. </w:t>
        <w:br/>
        <w:t xml:space="preserve">б) Вамба был рабом Седрика Сакса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этом случае учащийся может найти информацию в тексте, не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ибегая к его прочтению. </w:t>
      </w:r>
    </w:p>
    <w:p>
      <w:pPr>
        <w:pStyle w:val="Style15"/>
        <w:spacing w:before="280" w:after="340"/>
        <w:rPr>
          <w:rFonts w:ascii="Helvetica, sans-serif;Times New Roman" w:hAnsi="Helvetica, sans-serif;Times New Roman" w:cs="Helvetica, sans-serif;Times New Roman"/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4. </w:t>
      </w:r>
    </w:p>
    <w:p>
      <w:pPr>
        <w:pStyle w:val="Style15"/>
        <w:spacing w:before="280" w:after="340"/>
        <w:rPr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азбейте текст на смысловые части. Озаглавьте ка</w:t>
      </w:r>
      <w:r>
        <w:rPr>
          <w:b/>
          <w:sz w:val="28"/>
          <w:szCs w:val="28"/>
        </w:rPr>
        <w:t>жд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ую из них. Составьте </w:t>
      </w:r>
      <w:r>
        <w:rPr>
          <w:b/>
          <w:sz w:val="28"/>
          <w:szCs w:val="28"/>
        </w:rPr>
        <w:t>план текста.</w:t>
      </w:r>
      <w:r>
        <w:rPr>
          <w:rFonts w:cs="Courier" w:ascii="Courier" w:hAnsi="Courier"/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before="280" w:after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свой заголовок текста.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нные задания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могают учащимся выбрать главную информацию из текста, выбрать самое важное, определить правильную последовательность событий в тексте. </w:t>
        <w:br/>
        <w:t>Чтобы обеспечить устойчивый навык чтения, учителю необходимо обратить внимание на трудности, возникающие в процессе чтения текста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ни могут быть связаны с недостаточным развитием лексико-грамматических навыков учащихся. Большое внимание на уроках домашнего чтения я уделяю лексическому аспекту обучения чтению. </w:t>
        <w:br/>
        <w:t xml:space="preserve">Очень важно научить учени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самостоятельно с</w:t>
      </w:r>
      <w:r>
        <w:rPr>
          <w:sz w:val="28"/>
          <w:szCs w:val="28"/>
          <w:u w:val="single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мантизировать незнакомую лексику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сли для этого имеется малейшая возможность. Как я уже говорила, необходимо учить соотносить слово с контекстом. Содержание конкретного текста или более широкий контекст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ш жизненный опыт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 нередко может помочь раскрыть значение незнакомого слова. </w:t>
        <w:br/>
        <w:t xml:space="preserve">Важно также помнить о валентности слова, так как на этом свойстве основана возможность прогнозирования при чтении текста: если два элемента находятся в определенной связи друг с другом, то знание одного элемента и характера его отношения к другому позволяет предсказать другой, неизвестный элемент. 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sz w:val="28"/>
          <w:szCs w:val="28"/>
        </w:rPr>
        <w:t>В процессе работы над лексическим аспектом текстов для чтения я использую следующие задания (они могут выполняться как дома, так и в классе):</w:t>
      </w:r>
    </w:p>
    <w:p>
      <w:pPr>
        <w:pStyle w:val="Style15"/>
        <w:spacing w:before="280" w:after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Style15"/>
        <w:spacing w:before="280" w:after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тексте сложные слова, разделите их на части, постарайтесь предположить их значение.</w:t>
      </w:r>
    </w:p>
    <w:p>
      <w:pPr>
        <w:pStyle w:val="Style15"/>
        <w:spacing w:before="280" w:after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`</w:t>
      </w:r>
      <w:r>
        <w:rPr>
          <w:b/>
          <w:i/>
          <w:sz w:val="28"/>
          <w:szCs w:val="28"/>
          <w:lang w:val="en-US"/>
        </w:rPr>
        <w:t xml:space="preserve">`It was the home of the brave </w:t>
      </w:r>
      <w:r>
        <w:rPr>
          <w:b/>
          <w:i/>
          <w:sz w:val="28"/>
          <w:szCs w:val="28"/>
          <w:u w:val="single"/>
          <w:lang w:val="en-US"/>
        </w:rPr>
        <w:t>outlaws,</w:t>
      </w:r>
      <w:r>
        <w:rPr>
          <w:b/>
          <w:i/>
          <w:sz w:val="28"/>
          <w:szCs w:val="28"/>
          <w:lang w:val="en-US"/>
        </w:rPr>
        <w:t xml:space="preserve"> who were so popular``</w:t>
      </w:r>
    </w:p>
    <w:p>
      <w:pPr>
        <w:pStyle w:val="Style15"/>
        <w:spacing w:before="280" w:after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sz w:val="28"/>
          <w:szCs w:val="28"/>
        </w:rPr>
        <w:t>Догадайтесь о значении слов по контексту:</w:t>
      </w:r>
    </w:p>
    <w:p>
      <w:pPr>
        <w:pStyle w:val="Style15"/>
        <w:spacing w:before="280" w:after="340"/>
        <w:rPr/>
      </w:pPr>
      <w:r>
        <w:rPr>
          <w:b/>
          <w:i/>
          <w:sz w:val="28"/>
          <w:szCs w:val="28"/>
          <w:lang w:val="en-US"/>
        </w:rPr>
        <w:t xml:space="preserve">``Qwick, Wamber, because a terrible storm of </w:t>
      </w:r>
      <w:r>
        <w:rPr>
          <w:b/>
          <w:i/>
          <w:sz w:val="28"/>
          <w:szCs w:val="28"/>
          <w:u w:val="single"/>
          <w:lang w:val="en-US"/>
        </w:rPr>
        <w:t>thunder</w:t>
      </w:r>
      <w:r>
        <w:rPr>
          <w:b/>
          <w:i/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u w:val="single"/>
          <w:lang w:val="en-US"/>
        </w:rPr>
        <w:t>lightning</w:t>
      </w:r>
      <w:r>
        <w:rPr>
          <w:b/>
          <w:i/>
          <w:sz w:val="28"/>
          <w:szCs w:val="28"/>
          <w:lang w:val="en-US"/>
        </w:rPr>
        <w:t xml:space="preserve"> is coming``</w:t>
      </w:r>
    </w:p>
    <w:p>
      <w:pPr>
        <w:pStyle w:val="Style15"/>
        <w:spacing w:before="280" w:after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Style15"/>
        <w:spacing w:before="280" w:after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из текста эквиваленты слов и выражений:</w:t>
      </w:r>
    </w:p>
    <w:p>
      <w:pPr>
        <w:pStyle w:val="Style15"/>
        <w:spacing w:before="280" w:after="3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«Ты говоришь горькую правду…» (``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ea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uth</w:t>
      </w:r>
      <w:r>
        <w:rPr>
          <w:b/>
          <w:i/>
          <w:sz w:val="28"/>
          <w:szCs w:val="28"/>
        </w:rPr>
        <w:t>``)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«</w:t>
      </w:r>
      <w:r>
        <w:rPr>
          <w:b/>
          <w:i/>
          <w:sz w:val="28"/>
          <w:szCs w:val="28"/>
        </w:rPr>
        <w:t>требоват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ыкуп</w:t>
      </w:r>
      <w:r>
        <w:rPr>
          <w:b/>
          <w:i/>
          <w:sz w:val="28"/>
          <w:szCs w:val="28"/>
          <w:lang w:val="en-US"/>
        </w:rPr>
        <w:t>»   (to demand a ransom)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lang w:val="en-US"/>
        </w:rPr>
        <w:t xml:space="preserve"> </w:t>
      </w:r>
    </w:p>
    <w:p>
      <w:pPr>
        <w:pStyle w:val="Style15"/>
        <w:spacing w:before="280" w:after="320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Составьте свои </w:t>
      </w:r>
      <w:r>
        <w:rPr>
          <w:b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редложения с данными словами и выражениями. 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ыполняя следующее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задание,</w:t>
      </w:r>
      <w:r>
        <w:rPr>
          <w:rFonts w:cs="Helvetica, sans-serif;Times New Roman" w:ascii="Helvetica, sans-serif;Times New Roman" w:hAnsi="Helvetica, sans-serif;Times New Roman"/>
          <w:b/>
          <w:bCs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чащийся должен помнить, что разным значениям многозначного слова в русском языке могут соответствовать разные слова инос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анного языка. Например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 «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>Свободное место</w:t>
      </w:r>
      <w:r>
        <w:rPr>
          <w:b/>
          <w:i/>
          <w:sz w:val="28"/>
          <w:szCs w:val="28"/>
        </w:rPr>
        <w:t>»  (</w:t>
      </w:r>
      <w:r>
        <w:rPr>
          <w:b/>
          <w:i/>
          <w:sz w:val="28"/>
          <w:szCs w:val="28"/>
          <w:lang w:val="en-US"/>
        </w:rPr>
        <w:t>vaca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lace</w:t>
      </w:r>
      <w:r>
        <w:rPr>
          <w:b/>
          <w:i/>
          <w:sz w:val="28"/>
          <w:szCs w:val="28"/>
        </w:rPr>
        <w:t>)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>Свободное вр</w:t>
      </w:r>
      <w:r>
        <w:rPr>
          <w:b/>
          <w:i/>
          <w:sz w:val="28"/>
          <w:szCs w:val="28"/>
        </w:rPr>
        <w:t>ем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>я</w:t>
      </w:r>
      <w:r>
        <w:rPr>
          <w:b/>
          <w:i/>
          <w:sz w:val="28"/>
          <w:szCs w:val="28"/>
        </w:rPr>
        <w:t>»   (</w:t>
      </w:r>
      <w:r>
        <w:rPr>
          <w:b/>
          <w:i/>
          <w:sz w:val="28"/>
          <w:szCs w:val="28"/>
          <w:lang w:val="en-US"/>
        </w:rPr>
        <w:t>f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ime</w:t>
      </w:r>
      <w:r>
        <w:rPr>
          <w:b/>
          <w:i/>
          <w:sz w:val="28"/>
          <w:szCs w:val="28"/>
        </w:rPr>
        <w:t>)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 </w:t>
      </w:r>
    </w:p>
    <w:p>
      <w:pPr>
        <w:pStyle w:val="Style15"/>
        <w:spacing w:before="280" w:after="320"/>
        <w:rPr>
          <w:b/>
          <w:b/>
          <w:bCs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u w:val="single"/>
        </w:rPr>
        <w:t xml:space="preserve">4. 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Подберите синонимы к следующим словам из текста: </w:t>
        <w:br/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master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separat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llow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Составьте свои предложения с этими синонимам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озможные варианты выполнения задания: </w:t>
        <w:br/>
      </w:r>
      <w:r>
        <w:rPr>
          <w:b/>
          <w:i/>
          <w:sz w:val="28"/>
          <w:szCs w:val="28"/>
          <w:lang w:val="en-US"/>
        </w:rPr>
        <w:t>master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owner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host</w:t>
      </w:r>
    </w:p>
    <w:p>
      <w:pPr>
        <w:pStyle w:val="Style15"/>
        <w:spacing w:before="280" w:after="320"/>
        <w:rPr/>
      </w:pPr>
      <w:r>
        <w:rPr>
          <w:b/>
          <w:i/>
          <w:sz w:val="28"/>
          <w:szCs w:val="28"/>
          <w:lang w:val="en-US"/>
        </w:rPr>
        <w:t>separate- divide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llow – permit</w:t>
      </w:r>
    </w:p>
    <w:p>
      <w:pPr>
        <w:pStyle w:val="Style15"/>
        <w:spacing w:before="280" w:after="320"/>
        <w:rPr>
          <w:b/>
          <w:b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Задание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  <w:lang w:val="en-US"/>
        </w:rPr>
        <w:t xml:space="preserve"> 5. </w:t>
      </w:r>
    </w:p>
    <w:p>
      <w:pPr>
        <w:pStyle w:val="Style15"/>
        <w:spacing w:before="280" w:after="320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Подберите антонимы к следующим словам </w:t>
      </w:r>
      <w:r>
        <w:rPr>
          <w:rFonts w:cs="Helvetica, sans-serif;Times New Roman" w:ascii="Helvetica, sans-serif;Times New Roman" w:hAnsi="Helvetica, sans-serif;Times New Roman"/>
          <w:b/>
          <w:bCs/>
          <w:iCs/>
          <w:sz w:val="28"/>
          <w:szCs w:val="28"/>
        </w:rPr>
        <w:t>из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текст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ad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wicked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erry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Составьте свои предложения с подобранными антонимам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озможные варианты выполнения задания: </w:t>
        <w:br/>
      </w:r>
      <w:r>
        <w:rPr>
          <w:b/>
          <w:i/>
          <w:sz w:val="28"/>
          <w:szCs w:val="28"/>
          <w:lang w:val="en-US"/>
        </w:rPr>
        <w:t>dead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alive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icked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kind</w:t>
      </w:r>
    </w:p>
    <w:p>
      <w:pPr>
        <w:pStyle w:val="Style15"/>
        <w:spacing w:before="280" w:after="3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erry- sad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сли учащиеся допускают ошибки в употреблении подобранных ими синонимов и антонимов в предложениях, я объясняю их разницу (оттенки значения, стилистические правила употребления). На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имер, слова 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wn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ost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меют в русском языке общее значение “хозяин”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Я объясняю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азницу в их употреблении в английском языке: </w:t>
        <w:br/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 тот, кто имеет власть над кем-либо, чем-либо; </w:t>
        <w:br/>
      </w:r>
      <w:r>
        <w:rPr>
          <w:b/>
          <w:sz w:val="28"/>
          <w:szCs w:val="28"/>
          <w:lang w:val="en-US"/>
        </w:rPr>
        <w:t>owner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бственник, владелец; </w:t>
      </w:r>
      <w:r>
        <w:rPr>
          <w:b/>
          <w:sz w:val="28"/>
          <w:szCs w:val="28"/>
          <w:lang w:val="en-US"/>
        </w:rPr>
        <w:t>h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хозяин по отношению к гостю. </w:t>
        <w:br/>
        <w:t>В процессе работы над домашним чтением учащиеся ведут работу с тетрадью-словарем, выписывают незнакомую лексику (см. Задание 3), а также синонимы и антонимы к словам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уже известным. </w:t>
        <w:br/>
        <w:t xml:space="preserve">Все слова выписываются с контекстом. Эта работа помогает учащимся не только обогатить свой словарный запас, но и развивает навыки работы со словарем. </w:t>
      </w:r>
    </w:p>
    <w:p>
      <w:pPr>
        <w:pStyle w:val="Style15"/>
        <w:spacing w:before="280" w:after="340"/>
        <w:rPr>
          <w:b/>
          <w:b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6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 xml:space="preserve">Выпишите из текста слова, о значении которых вы догадались по буквенному соответствию в русском и английском языках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чащиеся приводят следующие примеры: </w:t>
        <w:br/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protec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roclaim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rinc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ttack</w:t>
      </w:r>
    </w:p>
    <w:p>
      <w:pPr>
        <w:pStyle w:val="Style15"/>
        <w:spacing w:before="280" w:after="340"/>
        <w:rPr/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7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>Выделите в данных словах префиксы и суффиксы, определите значен</w:t>
      </w:r>
      <w:r>
        <w:rPr>
          <w:b/>
          <w:sz w:val="28"/>
          <w:szCs w:val="28"/>
        </w:rPr>
        <w:t>ие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этих слов, из чего оно складывается? </w:t>
        <w:br/>
        <w:t xml:space="preserve">Выпишите из текста слова по данным словообразовательным моделям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анное слово:</w:t>
      </w:r>
      <w:r>
        <w:rPr>
          <w:sz w:val="28"/>
          <w:szCs w:val="28"/>
        </w:rPr>
        <w:t xml:space="preserve">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Слова, выбранные учащимися из текст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: </w:t>
        <w:br/>
      </w:r>
      <w:r>
        <w:rPr>
          <w:b/>
          <w:sz w:val="28"/>
          <w:szCs w:val="28"/>
          <w:lang w:val="en-US"/>
        </w:rPr>
        <w:t>discover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disagree</w:t>
      </w:r>
    </w:p>
    <w:p>
      <w:pPr>
        <w:pStyle w:val="Style15"/>
        <w:spacing w:before="280" w:after="3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efully                                                             thoughtfully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8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 xml:space="preserve">Выпишите из текста подчеркнутые многозначные слова. Определите их значение в данном контексте. Приведите собственные примеры с данными словами в другом значени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априме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онтекст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en-US"/>
        </w:rPr>
        <w:t xml:space="preserve">She is changing after her visit to the church»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чащийс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ыписа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лов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>change».</w:t>
      </w:r>
      <w:r>
        <w:rPr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ыл дан перевод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на переодевается после посещения церкви”.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угим учащимся был дан такой перевод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на изменилась после посещения церкви”.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я того, чтобы исправить ошибку учащегося, я прошу его назвать разные значения слова </w:t>
      </w:r>
      <w:r>
        <w:rPr>
          <w:b/>
          <w:sz w:val="28"/>
          <w:szCs w:val="28"/>
        </w:rPr>
        <w:t>«с</w:t>
      </w:r>
      <w:r>
        <w:rPr>
          <w:b/>
          <w:sz w:val="28"/>
          <w:szCs w:val="28"/>
          <w:lang w:val="en-US"/>
        </w:rPr>
        <w:t>hange</w:t>
      </w:r>
      <w:r>
        <w:rPr>
          <w:b/>
          <w:sz w:val="28"/>
          <w:szCs w:val="28"/>
        </w:rPr>
        <w:t xml:space="preserve">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( 1) перемена; 2) сдача; 3) пересадка и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.) и еще раз, внимательно просмотрев контекст, исправить ошибку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9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>Выпишите из текста известные вам слова-реалии, способствовавшие пониманию вами данного текста.</w:t>
        <w:br/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A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hristie</w:t>
      </w:r>
      <w:r>
        <w:rPr>
          <w:b/>
          <w:i/>
          <w:sz w:val="28"/>
          <w:szCs w:val="28"/>
          <w:u w:val="single"/>
        </w:rPr>
        <w:t xml:space="preserve"> «</w:t>
      </w:r>
      <w:r>
        <w:rPr>
          <w:b/>
          <w:i/>
          <w:sz w:val="28"/>
          <w:szCs w:val="28"/>
          <w:u w:val="single"/>
          <w:lang w:val="en-US"/>
        </w:rPr>
        <w:t>Selected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Detectiv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se</w:t>
      </w:r>
      <w:r>
        <w:rPr>
          <w:b/>
          <w:i/>
          <w:sz w:val="28"/>
          <w:szCs w:val="28"/>
          <w:u w:val="single"/>
        </w:rPr>
        <w:t>»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u w:val="single"/>
        </w:rPr>
        <w:t>, урок домашнего чтения в 11 классе)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  <w:lang w:val="en-US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i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чащиес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ыбрал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ледующи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еали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: </w:t>
        <w:br/>
      </w:r>
      <w:r>
        <w:rPr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Paddington, coroner, Criminal Investigation, Mary Stuart, Caesar`s  wife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проверке этого задания учащиеся объясняют, как эти реалии помогли им в понимании текста. Например,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oroner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”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олицейский, занимающийся расследованием убийств; </w:t>
        <w:br/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Caesar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if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ечь идет о человеке вне всяких подозрений и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Следующее задание помогает учащимся семантизировать неизвестные им слова, опираясь на их валентность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10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>Какие из данных прилагательных можно употребить с существительны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o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lever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erry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handsom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retty</w:t>
      </w:r>
      <w:r>
        <w:rPr>
          <w:sz w:val="28"/>
          <w:szCs w:val="28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чащиеся исключают прилагательные “</w:t>
      </w:r>
      <w:r>
        <w:rPr>
          <w:b/>
          <w:sz w:val="28"/>
          <w:szCs w:val="28"/>
          <w:lang w:val="en-US"/>
        </w:rPr>
        <w:t>pretty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ак как он</w:t>
      </w:r>
      <w:r>
        <w:rPr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е употребля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ся с одушевленными существительными мужского рода. </w:t>
        <w:br/>
        <w:t xml:space="preserve">Приведу конкретный пример эффективности данного упражнения. </w:t>
        <w:br/>
        <w:t xml:space="preserve">Учащийся затрудняется в определении значения сло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night</w:t>
      </w:r>
      <w:r>
        <w:rPr>
          <w:b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ght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). Поскольку ученик знает значение слова </w:t>
      </w:r>
      <w:r>
        <w:rPr>
          <w:b/>
          <w:sz w:val="28"/>
          <w:szCs w:val="28"/>
          <w:lang w:val="en-US"/>
        </w:rPr>
        <w:t>knight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 особенность его сочетания с существительными, то может предположить, что речь идет о лице мужского пола. </w:t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а уроках домашнего чтен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уделяю большое внимание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грамматической стороне речи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ак важной опоре для понимания текста. В качестве грамматических признаков, которые способствуют ориентации в тексте, рассматриваются место слова в предложении, наличие иди отсутствие перед ним артикля, предлога, вспомогательного или модального глагола и другие. Информативные грамматические признаки в разных языках могут иметь много общего, но могут и различаться. Поэтому при обучении чтению нужно уделять внимание формированию у учащихся внимания к новым иi-формати8ным признакам. Выявление грамматических признаков с целью использования их в качестве опор для понимания текста должно проводиться с у</w:t>
      </w:r>
      <w:r>
        <w:rPr>
          <w:sz w:val="28"/>
          <w:szCs w:val="28"/>
        </w:rPr>
        <w:t>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ом возможностей сопоставления с родным языком и внутри иностранного языка, с учетом особенностей формы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начений грамматических явлений. </w:t>
        <w:br/>
        <w:t>В план урока домашнего чтения я включаю задания, помогающие развивать грамматическую сторону речи. Например,</w:t>
      </w:r>
    </w:p>
    <w:p>
      <w:pPr>
        <w:pStyle w:val="Style15"/>
        <w:spacing w:before="280" w:after="340"/>
        <w:rPr>
          <w:b/>
          <w:b/>
          <w:i/>
          <w:i/>
          <w:sz w:val="28"/>
          <w:szCs w:val="28"/>
          <w:u w:val="single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u w:val="single"/>
        </w:rPr>
        <w:t>адания к тексту “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  <w:lang w:val="en-US"/>
        </w:rPr>
        <w:t>indirella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u w:val="single"/>
        </w:rPr>
        <w:t>”</w:t>
      </w:r>
      <w:r>
        <w:rPr>
          <w:b/>
          <w:i/>
          <w:sz w:val="28"/>
          <w:szCs w:val="28"/>
          <w:u w:val="single"/>
        </w:rPr>
        <w:t>: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340"/>
        <w:rPr/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1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 xml:space="preserve">Прочитайте 2-й абзац текста, найдите в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>ажд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ом предложении сказуемое, определите его временную форму. Назовите тот признак, который послужил опорой для определения грамматической формы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ибольшее количество ошибок в данном задании учащиеся делают в предложениях с пассивными конструкциями и инфинитивными оборотами. Например, в предложении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B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ntle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de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d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ngdom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”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ученик правильно определил время (прошедшее свершённое), но ошибся в определении залога, отсюда - ошибка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переводе предложения: </w:t>
      </w:r>
      <w:r>
        <w:rPr>
          <w:b/>
          <w:sz w:val="28"/>
          <w:szCs w:val="28"/>
        </w:rPr>
        <w:t>«Он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приказал </w:t>
      </w:r>
      <w:r>
        <w:rPr>
          <w:b/>
          <w:sz w:val="28"/>
          <w:szCs w:val="28"/>
        </w:rPr>
        <w:t>пр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имерить...”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 не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Ему приказали примерить</w:t>
      </w:r>
      <w:r>
        <w:rPr>
          <w:b/>
          <w:sz w:val="28"/>
          <w:szCs w:val="28"/>
        </w:rPr>
        <w:t>».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 данном случае я прошу ученика назвать признаки грамматической формы прошедшего свершённого времени и признаки пассивного залога, затем найти в тексте соот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тствующие примеры. Если ученик затрудняется указать эти предложения, ему помогают другие учащиеся или учитель. </w:t>
      </w:r>
    </w:p>
    <w:p>
      <w:pPr>
        <w:pStyle w:val="Style15"/>
        <w:spacing w:before="280" w:after="320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u w:val="single"/>
        </w:rPr>
        <w:t xml:space="preserve">2.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Объясните употребление артиклей в 7 абзаце текста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Задание 3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 xml:space="preserve">Выпишите из первых трех абзацев (с указанием номеров строк): </w:t>
        <w:br/>
        <w:t xml:space="preserve">1) глаголы в форме прошедшего простого времени </w:t>
        <w:br/>
        <w:t xml:space="preserve">2) модальные глаголы; </w:t>
        <w:br/>
        <w:t xml:space="preserve">3) глаголы в форме инфинитива. 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ак я указывала выше, большое внимание на уроках домашнего чтения я уделяю тренировке навыка говорения. Считаю, что сообщение о прочитанном должно быть обязательным ( я имею ввиду среднюю и старшую ступень обучения), ведь конечная цель в обучении иностранному языку - это умение общаться, а общение - это пре</w:t>
      </w:r>
      <w:r>
        <w:rPr>
          <w:sz w:val="28"/>
          <w:szCs w:val="28"/>
        </w:rPr>
        <w:t>ж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 всего говорение и чтение. </w:t>
        <w:br/>
      </w:r>
      <w:r>
        <w:rPr>
          <w:sz w:val="28"/>
          <w:szCs w:val="28"/>
        </w:rPr>
        <w:t xml:space="preserve">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общение о прочитанном может осуществляться следующим образом: </w:t>
        <w:br/>
        <w:t xml:space="preserve">1) Передать информацию о прочитанном (пересказать текст от лица автора, персонажей или от своего собственного лица). </w:t>
        <w:br/>
        <w:t xml:space="preserve">2) Прокомментировать тот или иной факт, описанный в тексте. </w:t>
        <w:br/>
        <w:t xml:space="preserve">3) Проанализировать те или иные места текста. </w:t>
        <w:br/>
        <w:t xml:space="preserve">4) Охарактеризовать главные персонажи текста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5) Описать то или иное место действия, и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При пересказе текста учащийся должен опираться на определенный план. Я предлагаю  следующий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1) Сообщение о: </w:t>
        <w:br/>
        <w:t xml:space="preserve">- названии текста; </w:t>
        <w:br/>
        <w:t xml:space="preserve">- жанре, в котором текст написан; </w:t>
        <w:br/>
      </w:r>
      <w:r>
        <w:rPr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главных действующих лицах. </w:t>
        <w:br/>
        <w:t xml:space="preserve">2) Основная идея текста. </w:t>
        <w:br/>
        <w:t xml:space="preserve">3) Где, когда происходит действие. </w:t>
        <w:br/>
        <w:t xml:space="preserve">4) Описание последовательности событий </w:t>
        <w:br/>
        <w:t xml:space="preserve">5) Характеристика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сонажей, свое мнение о прочитанном. </w:t>
        <w:br/>
      </w:r>
      <w:r>
        <w:rPr>
          <w:sz w:val="28"/>
          <w:szCs w:val="28"/>
        </w:rPr>
        <w:t xml:space="preserve">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общение о прочитанном не должно быть результатом зубрёжки, учащийся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олжен уметь передать основное содержание прочитанного текста с помощью усвоенных им языковых средств. В этой работе учащимся помогают речевые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лише, которые они должны твёрдо знать и применять пр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есказе текста. </w:t>
      </w:r>
    </w:p>
    <w:p>
      <w:pPr>
        <w:pStyle w:val="Style15"/>
        <w:spacing w:before="280" w:after="3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оанализировав ответы учащихся, я пришла к 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ыводу, что наибольшие трудности при пересказе текста, наибольшее количество ошибок у учащихся вызывает наличие в тексте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прямой речи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переводе прямой речи в косвенную учащиеся делают ошибки в согласовании времён, в употреблении глаголов </w:t>
      </w:r>
      <w:r>
        <w:rPr>
          <w:b/>
          <w:sz w:val="28"/>
          <w:szCs w:val="28"/>
          <w:lang w:val="en-US"/>
        </w:rPr>
        <w:t>s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l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s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nswer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помощь учащимся я даю так называемые </w:t>
      </w:r>
      <w:r>
        <w:rPr>
          <w:b/>
          <w:sz w:val="28"/>
          <w:szCs w:val="28"/>
        </w:rPr>
        <w:t>«п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амятки”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которые они записывают в тетрадь. Например: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Памятка 1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Прямая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речь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say, ask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br/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Косвенная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реч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 xml:space="preserve">ask, want to know, wonder, speak about, tell+ </w:t>
      </w:r>
      <w:r>
        <w:rPr>
          <w:b/>
          <w:i/>
          <w:sz w:val="28"/>
          <w:szCs w:val="28"/>
          <w:lang w:val="en-US"/>
        </w:rPr>
        <w:t>smb</w:t>
      </w:r>
      <w:r>
        <w:rPr>
          <w:b/>
          <w:sz w:val="28"/>
          <w:szCs w:val="28"/>
          <w:lang w:val="en-US"/>
        </w:rPr>
        <w:t>, inform, complain, replay, agree (</w:t>
      </w:r>
      <w:r>
        <w:rPr>
          <w:b/>
          <w:i/>
          <w:sz w:val="28"/>
          <w:szCs w:val="28"/>
          <w:lang w:val="en-US"/>
        </w:rPr>
        <w:t>with smb, to smth</w:t>
      </w:r>
      <w:r>
        <w:rPr>
          <w:b/>
          <w:sz w:val="28"/>
          <w:szCs w:val="28"/>
          <w:lang w:val="en-US"/>
        </w:rPr>
        <w:t xml:space="preserve">), deny </w:t>
      </w:r>
      <w:r>
        <w:rPr>
          <w:b/>
          <w:i/>
          <w:sz w:val="28"/>
          <w:szCs w:val="28"/>
          <w:lang w:val="en-US"/>
        </w:rPr>
        <w:t xml:space="preserve">(+doing)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Памятка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  <w:lang w:val="en-US"/>
        </w:rPr>
        <w:t xml:space="preserve"> 2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lang w:val="en-US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переводе прямой речи в косвенную не забывайте употреблять инфинитивы и инфинитивные обороты. Например: 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Пряма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речь</w:t>
      </w:r>
      <w:r>
        <w:rPr>
          <w:sz w:val="28"/>
          <w:szCs w:val="28"/>
          <w:lang w:val="en-US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Косвенна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речь</w:t>
      </w:r>
      <w:r>
        <w:rPr>
          <w:sz w:val="28"/>
          <w:szCs w:val="28"/>
          <w:lang w:val="en-US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I`ll take you straight home»           Sam promised his brother to take him home.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Памятка 3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 xml:space="preserve">Не забывайте об изменениях обстоятельств времени, места, указательных местоимений при переводе прямой речи в косвенную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Прямая реч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>Косвенная речь</w:t>
      </w:r>
      <w:r>
        <w:rPr>
          <w:sz w:val="28"/>
          <w:szCs w:val="28"/>
          <w:u w:val="single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now                                                                      then</w:t>
      </w:r>
    </w:p>
    <w:p>
      <w:pPr>
        <w:pStyle w:val="Style15"/>
        <w:spacing w:before="280" w:after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                                                                    there</w:t>
      </w:r>
    </w:p>
    <w:p>
      <w:pPr>
        <w:pStyle w:val="Style15"/>
        <w:spacing w:before="280" w:after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                                                                 that day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Style15"/>
        <w:spacing w:before="280" w:after="32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Эти памятки помогают учащимся избегать многократного повторения глаголов </w:t>
      </w:r>
      <w:r>
        <w:rPr>
          <w:b/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s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свенной реч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облегчают построение структуры предложения </w:t>
        <w:br/>
        <w:t xml:space="preserve">Значительную трудность пр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есказе текста может представлять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правильный выбор слова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чащиеся допускают о</w:t>
      </w:r>
      <w:r>
        <w:rPr>
          <w:sz w:val="28"/>
          <w:szCs w:val="28"/>
        </w:rPr>
        <w:t>ш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бки, неправильно используя различные иноязычные эквиваленты многозначных слов русского языка. </w:t>
        <w:br/>
        <w:t xml:space="preserve">Например: </w:t>
      </w:r>
      <w:r>
        <w:rPr>
          <w:i/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место </w:t>
      </w:r>
      <w:r>
        <w:rPr>
          <w:i/>
          <w:sz w:val="28"/>
          <w:szCs w:val="28"/>
          <w:lang w:val="en-US"/>
        </w:rPr>
        <w:t>story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, </w:t>
        <w:br/>
      </w:r>
      <w:r>
        <w:rPr>
          <w:i/>
          <w:sz w:val="28"/>
          <w:szCs w:val="28"/>
          <w:lang w:val="en-US"/>
        </w:rPr>
        <w:t>hero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место </w:t>
      </w:r>
      <w:r>
        <w:rPr>
          <w:i/>
          <w:sz w:val="28"/>
          <w:szCs w:val="28"/>
          <w:lang w:val="en-US"/>
        </w:rPr>
        <w:t>character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и т.п. </w:t>
        <w:br/>
        <w:t>Вероятность подобных ошибок возрастает, когда учащиеся обращаются к рус</w:t>
      </w:r>
      <w:r>
        <w:rPr>
          <w:sz w:val="28"/>
          <w:szCs w:val="28"/>
          <w:lang w:val="en-US"/>
        </w:rPr>
        <w:t>c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о-английскому словарю в поисках слова, контекст употребления которого ему заведомо неизвестен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онтролируя ответы учащихся, я фиксирую ошибки в их речи, анализирую их и составляю индивидуальные задания (карточки), направленные на исправление наиболее частотных ошибок. </w:t>
        <w:br/>
      </w:r>
      <w:r>
        <w:rPr>
          <w:sz w:val="28"/>
          <w:szCs w:val="28"/>
        </w:rPr>
        <w:t xml:space="preserve">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ак я уже упоминала,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тренировка навыка говор</w:t>
      </w:r>
      <w:r>
        <w:rPr>
          <w:b/>
          <w:bCs/>
          <w:i/>
          <w:iCs/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работе над текстом - это не только сообщение о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очитанном в виде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ресказа текста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о и умение обс</w:t>
      </w:r>
      <w:r>
        <w:rPr>
          <w:sz w:val="28"/>
          <w:szCs w:val="28"/>
        </w:rPr>
        <w:t>уж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ть, анализировать текст. </w:t>
        <w:br/>
        <w:t>Задания могут быть следующим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t>(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 примере текс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ncheon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ugham</w:t>
      </w:r>
      <w:r>
        <w:rPr>
          <w:b/>
          <w:sz w:val="28"/>
          <w:szCs w:val="28"/>
        </w:rPr>
        <w:t>):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1) Вы главная героиня этого рассказа. Опишите Вашу встречу с молодым писателем. </w:t>
        <w:br/>
        <w:t>2) Вы офи</w:t>
      </w:r>
      <w:r>
        <w:rPr>
          <w:i/>
          <w:sz w:val="28"/>
          <w:szCs w:val="28"/>
        </w:rPr>
        <w:t>ц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иант в ресторане </w:t>
      </w:r>
      <w:r>
        <w:rPr>
          <w:i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Фуайо”. Опишите встречу молодой дамы 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писателя. </w:t>
        <w:br/>
        <w:t xml:space="preserve">З) Вы литературный критик. Вы познакомились с произведениями начинающего писателя ( главного героя рассказа). Ваше мнение? </w:t>
        <w:br/>
        <w:t xml:space="preserve">4) Вы главный герой этого рассказа. Прошло много лет, вы стали знаменитым писателем. Расскажите о вашей встрече с молодой дамой в ресторане </w:t>
      </w:r>
      <w:r>
        <w:rPr>
          <w:i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Фуайо</w:t>
      </w:r>
      <w:r>
        <w:rPr>
          <w:i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 в Париже, происшедшей 20 лет назад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5) Вы главная героиня рассказа. Со дня той встречи с начинающим писателем в Париже прошло 20 лет. Каковы ваши воспоминания о той встрече? </w:t>
        <w:br/>
        <w:t xml:space="preserve">6) Вы главный герой рассказа. По окончании ужина вы покинули ресторан без гроша в кармане. Как вам удалось продержаться в последующие дни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 т.п. </w:t>
        <w:br/>
      </w:r>
      <w:r>
        <w:rPr>
          <w:sz w:val="28"/>
          <w:szCs w:val="28"/>
        </w:rPr>
        <w:t xml:space="preserve">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и проведении обобщающего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контрол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рамках уроков домашнего чтения считаю необходимым использование </w:t>
      </w:r>
      <w:r>
        <w:rPr>
          <w:b/>
          <w:bCs/>
          <w:i/>
          <w:iCs/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роект</w:t>
      </w:r>
      <w:r>
        <w:rPr>
          <w:b/>
          <w:bCs/>
          <w:i/>
          <w:iCs/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ой раб</w:t>
      </w:r>
      <w:r>
        <w:rPr>
          <w:b/>
          <w:bCs/>
          <w:i/>
          <w:iCs/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ты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еимущества проектной методики заключаются в том, что</w:t>
      </w:r>
      <w:r>
        <w:rPr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>а) проект предполагает активизацию деятельности учащихся: они пишут, беседуют, ищут информацию в справочниках</w:t>
      </w:r>
      <w:r>
        <w:rPr>
          <w:sz w:val="28"/>
          <w:szCs w:val="28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исуют, лепят, делают видео- и аудиосъ</w:t>
      </w:r>
      <w:r>
        <w:rPr>
          <w:sz w:val="28"/>
          <w:szCs w:val="28"/>
        </w:rPr>
        <w:t>ё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мку и т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.; </w:t>
        <w:br/>
        <w:t xml:space="preserve">б) учащиеся с разным уровнем языковой подготовки выполняют посильную </w:t>
        <w:br/>
        <w:t>работу в проекте. Например, учащийся, который не достаточно хорошо владеет навыком устно</w:t>
      </w:r>
      <w:r>
        <w:rPr>
          <w:sz w:val="28"/>
          <w:szCs w:val="28"/>
        </w:rPr>
        <w:t>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ечи, может прекрасно рисовать </w:t>
        <w:br/>
        <w:t xml:space="preserve">в) проект предполагает обучение, дети открывают для себя ценность иностранного языка, как средства общения; </w:t>
        <w:br/>
        <w:t xml:space="preserve">г) проектная работа имеет большую образовательную и воспитательную ценность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IV</w:t>
      </w:r>
      <w:r>
        <w:rPr>
          <w:b/>
          <w:i/>
          <w:sz w:val="36"/>
          <w:szCs w:val="36"/>
          <w:u w:val="single"/>
        </w:rPr>
        <w:t>. Выводы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>Анализируя вышеизложенное, можно сделать следующие выводы: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>1. Уроки домашнего чтения должны быть представлены в едином цикле занятий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2. Необходимо организовать обучение домашнему чтению не только в форм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амостоятельной работы дома, но 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едварить его заданиями развивающего и ориентированного характер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(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бязательно введение в ситуацию или ситуативно обусловленный цикл заданий)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адания по домашнему чтению не должны включать только работу над самим текстом (полилогом, диалогом). Необходимо развивать лексико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грамматические и общеучебные навыки на всех ступенях обучения. Именно в гуманитарном профиле данные коммуникативные умения чрезвычайно востребованы. 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t xml:space="preserve">4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актика показала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то наиболее оптимально при обобщающем контроле применение </w:t>
      </w:r>
      <w:r>
        <w:rPr>
          <w:sz w:val="28"/>
          <w:szCs w:val="28"/>
        </w:rPr>
        <w:t xml:space="preserve">мето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ое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6:00Z</dcterms:created>
  <dc:creator>Светлана Николаевна</dc:creator>
  <dc:description/>
  <cp:keywords/>
  <dc:language>en-US</dc:language>
  <cp:lastModifiedBy>мд</cp:lastModifiedBy>
  <cp:lastPrinted>2008-01-13T17:20:00Z</cp:lastPrinted>
  <dcterms:modified xsi:type="dcterms:W3CDTF">2008-01-13T14:24:00Z</dcterms:modified>
  <cp:revision>12</cp:revision>
  <dc:subject/>
  <dc:title>з </dc:title>
</cp:coreProperties>
</file>