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D7D7"/>
  <w:body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                              </w:t>
      </w:r>
      <w:r>
        <w:rPr>
          <w:sz w:val="52"/>
          <w:szCs w:val="52"/>
        </w:rPr>
        <w:t>План</w:t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открытого урока  по геометрии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</w:t>
      </w:r>
      <w:r>
        <w:rPr>
          <w:sz w:val="40"/>
          <w:szCs w:val="40"/>
        </w:rPr>
        <w:t>( 8 класс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/  деловая игра   «  СТРОИТЕЛЬ»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выяснить, как учащиеся усвоили формулы для вычисления площадей квадрата, прямоугольника, треугольника, трапеции, параллелограм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познакомить ребят с отдельными строительными професси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 прививать интерес к предмету, развивать волевые качества,  способности принимать рациональные решения в зависимости от обстоятельст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    Урок проходит  с использованием компьютерной техники: презентации учеников и учителя чередуются по содержанию занятия, задействованы два компьютера с проекторами, интерактивная дос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читель -  ГРЯЗЕВА А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онный момент 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ласс разделён на две группы- фирмы, которые в ходе урока защищают проекты своей продукции- паркетной плитк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группе работают дизайнеры, инженеры, проектировщики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экономисты,бухгалтеры, маркетолог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остановка задач:  </w:t>
      </w:r>
      <w:r>
        <w:rPr>
          <w:sz w:val="28"/>
          <w:szCs w:val="28"/>
        </w:rPr>
        <w:t xml:space="preserve">заказчику требуется  штучная паркетная плитка размером  36см  </w:t>
      </w:r>
      <w:r>
        <w:rPr>
          <w:sz w:val="18"/>
          <w:szCs w:val="18"/>
        </w:rPr>
        <w:t xml:space="preserve">х   </w:t>
      </w:r>
      <w:r>
        <w:rPr>
          <w:sz w:val="28"/>
          <w:szCs w:val="28"/>
        </w:rPr>
        <w:t>36см.   Каждой фирме необходимо разработать эскиз плитки и её общий вид на полу, подсчитать стоимость и убедить покупателя в необходимости выбрать плитку именно этой фирмы, при этом получить для себя наиболее возможную прибыль.</w:t>
      </w:r>
    </w:p>
    <w:p>
      <w:pPr>
        <w:pStyle w:val="Normal"/>
        <w:ind w:left="7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Ход  игры: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Презентация каждой фирмой внешнего вида плитки, общего вида на пол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1 фир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ирма</w:t>
      </w:r>
    </w:p>
    <w:p>
      <w:pPr>
        <w:pStyle w:val="Normal"/>
        <w:ind w:left="3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456819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полнение расчётного листа на необходимый материал.</w:t>
      </w:r>
    </w:p>
    <w:p>
      <w:pPr>
        <w:pStyle w:val="Normal"/>
        <w:numPr>
          <w:ilvl w:val="1"/>
          <w:numId w:val="1"/>
        </w:numPr>
        <w:rPr/>
      </w:pPr>
      <w:r>
        <w:rPr>
          <w:sz w:val="40"/>
          <w:szCs w:val="40"/>
        </w:rPr>
        <w:t>Рациональное расположение деталей плитки на доске по видам материала( презентация).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одсчёт потерь 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счёт стоимости затраченного материала (заполнение таблиц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счёт стоимости плитки (заполнение таблиц)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дсчёт прибыли (заполнение таблиц)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дания маркетинговой службе : изучить спрос заказчиков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Образцы  табли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121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412198734" r:id="rId12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5pt;height:121.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766193462" r:id="rId14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5pt;height:121.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597026225" r:id="rId16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В расчётном листе указывается количество деталей и их площадь в одной плитке.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21.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804364025" r:id="rId18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В таблице указывается стоимость полезной затраченной площади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5pt;height:121.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848099680" r:id="rId20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5pt;height:121.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36767137" r:id="rId22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Расчёты ведёт экономическая служба фирм, затем заполняются таблицы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5pt;height:121.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222093410" r:id="rId24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5pt;height:121.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788649769" r:id="rId26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Слайд 9                      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5pt;height:121.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209188665" r:id="rId28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и  работы на уроке выявляются в виде  сравнения прибыли каждой фи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маркетинговая служба выяснит спрос заказчиков,  это будет</w:t>
            </w:r>
          </w:p>
          <w:p>
            <w:pPr>
              <w:pStyle w:val="Normal"/>
              <w:rPr/>
            </w:pPr>
            <w:r>
              <w:rPr/>
              <w:t>окончательным итогом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80"/>
              <w:gridCol w:w="1080"/>
              <w:gridCol w:w="705"/>
            </w:tblGrid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-зе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ви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плитки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-во выбравших</w:t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410"/>
        </w:tabs>
        <w:ind w:left="44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pptx"/><Relationship Id="rId13" Type="http://schemas.openxmlformats.org/officeDocument/2006/relationships/image" Target="media/image11.wmf"/><Relationship Id="rId14" Type="http://schemas.openxmlformats.org/officeDocument/2006/relationships/package" Target="embeddings/oleObject2.pptx"/><Relationship Id="rId15" Type="http://schemas.openxmlformats.org/officeDocument/2006/relationships/image" Target="media/image12.wmf"/><Relationship Id="rId16" Type="http://schemas.openxmlformats.org/officeDocument/2006/relationships/package" Target="embeddings/oleObject3.pptx"/><Relationship Id="rId17" Type="http://schemas.openxmlformats.org/officeDocument/2006/relationships/image" Target="media/image13.wmf"/><Relationship Id="rId18" Type="http://schemas.openxmlformats.org/officeDocument/2006/relationships/package" Target="embeddings/oleObject4.pptx"/><Relationship Id="rId19" Type="http://schemas.openxmlformats.org/officeDocument/2006/relationships/image" Target="media/image14.wmf"/><Relationship Id="rId20" Type="http://schemas.openxmlformats.org/officeDocument/2006/relationships/package" Target="embeddings/oleObject5.pptx"/><Relationship Id="rId21" Type="http://schemas.openxmlformats.org/officeDocument/2006/relationships/image" Target="media/image15.wmf"/><Relationship Id="rId22" Type="http://schemas.openxmlformats.org/officeDocument/2006/relationships/package" Target="embeddings/oleObject6.pptx"/><Relationship Id="rId23" Type="http://schemas.openxmlformats.org/officeDocument/2006/relationships/image" Target="media/image16.wmf"/><Relationship Id="rId24" Type="http://schemas.openxmlformats.org/officeDocument/2006/relationships/package" Target="embeddings/oleObject7.pptx"/><Relationship Id="rId25" Type="http://schemas.openxmlformats.org/officeDocument/2006/relationships/image" Target="media/image17.wmf"/><Relationship Id="rId26" Type="http://schemas.openxmlformats.org/officeDocument/2006/relationships/package" Target="embeddings/oleObject8.pptx"/><Relationship Id="rId27" Type="http://schemas.openxmlformats.org/officeDocument/2006/relationships/image" Target="media/image18.wmf"/><Relationship Id="rId28" Type="http://schemas.openxmlformats.org/officeDocument/2006/relationships/package" Target="embeddings/oleObject9.pptx"/><Relationship Id="rId29" Type="http://schemas.openxmlformats.org/officeDocument/2006/relationships/image" Target="media/image1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3:00Z</dcterms:created>
  <dc:creator>user</dc:creator>
  <dc:description/>
  <cp:keywords/>
  <dc:language>en-US</dc:language>
  <cp:lastModifiedBy>Комп №8</cp:lastModifiedBy>
  <dcterms:modified xsi:type="dcterms:W3CDTF">2009-01-26T08:53:00Z</dcterms:modified>
  <cp:revision>2</cp:revision>
  <dc:subject/>
  <dc:title>                                 План</dc:title>
</cp:coreProperties>
</file>