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МОУ лицей с. Верхний Мам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144"/>
          <w:szCs w:val="144"/>
        </w:rPr>
        <w:t>План – конспект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открытого урок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96"/>
          <w:szCs w:val="96"/>
        </w:rPr>
        <w:t>чтения, проведенно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в 1 «А» классе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февраля 2009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 и провел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итель начальных классов:</w:t>
      </w:r>
    </w:p>
    <w:p>
      <w:pPr>
        <w:pStyle w:val="Normal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Баркалова Н. 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И.Чуковский «Мойдод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>1.Познакомить учащихся со сказкой К.И.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ь плавному чтению по слогам. Прививать любовь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Формирование навык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ние важности и необходимости соблюдения правил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Расширение кругозора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ХОД   УРО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рг. момен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гожданный  дан  звон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нается  урок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ждый  день - всегда, везде,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 занятиях, в игре</w:t>
      </w:r>
    </w:p>
    <w:p>
      <w:pPr>
        <w:pStyle w:val="Normal"/>
        <w:ind w:firstLine="708"/>
        <w:rPr/>
      </w:pPr>
      <w:r>
        <w:rPr>
          <w:sz w:val="28"/>
          <w:szCs w:val="28"/>
        </w:rPr>
        <w:t>Смело, чётко говори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ихонечко  сид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248"/>
        <w:rPr/>
      </w:pPr>
      <w:r>
        <w:rPr>
          <w:sz w:val="28"/>
          <w:szCs w:val="28"/>
        </w:rPr>
        <w:t>В нашей стране много людей, чей возраст перевалил за сто лет. Долгожители считают, что есть секреты   долголетия. Первый секрет – закалённое тело.</w:t>
      </w:r>
    </w:p>
    <w:p>
      <w:pPr>
        <w:pStyle w:val="Normal"/>
        <w:ind w:left="-540" w:right="-5" w:hanging="0"/>
        <w:rPr/>
      </w:pPr>
      <w:r>
        <w:rPr>
          <w:sz w:val="28"/>
          <w:szCs w:val="28"/>
        </w:rPr>
        <w:t>Второй секрет - хороший характер. Третий секрет - правильное питание и режим дня. Четвёртый секрет - ежедневный физический труд. Эти секреты помогают надолго сохранить здоровье.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Жил мудрец, который знал всё. Один человек захотел доказать, что мудрец знает не всё. Зажав в ладонях бабочку, он спросил: «Скажи, мудрец, какая бабочка у меня в руках: мёртвая или живая?» А сам думает: «Скажет живая – я её умертвлю, скажет мёртвая - выпущу». Мудрец, подумав, ответил: «Всё в твоих  руках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их руках наше здоров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учен от природы дар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меч и не воздушный ша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глобус это, не арбуз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оровье. Очень хрупкий гру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жизнь счастливую прожи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оровье нужно сохран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вый материал.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годня мы отправимся в необычную страну, в которой вы бываете ежедневно, но частенько даже не замечаете, что гуляли по стране здоровья. А поможет нам в этом сказка  К.И.Чуковског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Творчество К.И.Чуковск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лся К.И. в 1882г. в г. Петербурге. Детским поэтом и сказочником стал случайно. А вышло это так. Заболел его маленький сынишка. К.И. вёз его в ночном поезде. Мальчик капризничал, стонал, плакал. Чтобы хоть как-нибудь развлечь его, отец стал рассказывать ему сказку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 - да был крокоди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по улицам 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неожиданно затих и стал слушать. Так появилась на свет его сказка «Крокодил». Многие сказки К.И. вам уже знако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- загадка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шечки захрюкали</w:t>
      </w:r>
    </w:p>
    <w:p>
      <w:pPr>
        <w:pStyle w:val="Normal"/>
        <w:ind w:firstLine="708"/>
        <w:rPr/>
      </w:pPr>
      <w:r>
        <w:rPr>
          <w:sz w:val="28"/>
          <w:szCs w:val="28"/>
        </w:rPr>
        <w:t>Хрю, хрю, хрю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очки заквакали</w:t>
      </w:r>
    </w:p>
    <w:p>
      <w:pPr>
        <w:pStyle w:val="Normal"/>
        <w:ind w:firstLine="708"/>
        <w:rPr/>
      </w:pPr>
      <w:r>
        <w:rPr>
          <w:sz w:val="28"/>
          <w:szCs w:val="28"/>
        </w:rPr>
        <w:t>Ква, ква, кв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рочки закрякали</w:t>
      </w:r>
    </w:p>
    <w:p>
      <w:pPr>
        <w:pStyle w:val="Normal"/>
        <w:ind w:firstLine="708"/>
        <w:rPr/>
      </w:pPr>
      <w:r>
        <w:rPr>
          <w:sz w:val="28"/>
          <w:szCs w:val="28"/>
        </w:rPr>
        <w:t>Кря, кря, кр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рибежала зайчиха</w:t>
      </w:r>
    </w:p>
    <w:p>
      <w:pPr>
        <w:pStyle w:val="Normal"/>
        <w:ind w:firstLine="708"/>
        <w:rPr/>
      </w:pPr>
      <w:r>
        <w:rPr>
          <w:sz w:val="28"/>
          <w:szCs w:val="28"/>
        </w:rPr>
        <w:t>И закричала: «Ай, ай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й зайчик попал под трамва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бежал по дорож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ему перерезало нож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еперь он больной и хром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енький заинька м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друг откуда-то лети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енький Комари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 руке его гори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енький фонар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три ночи не спа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уст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е бы заснуть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только я лёг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оно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наменитый «Мойдодыр» начался с того, что маленькая дочка писателя не желала умывать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Знакомство со сказкой «Мойдодыр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нравилась ли вам эта сказ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ая необычная история приключилась с главным героем сказ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ФИЗКУЛЬТМИНУТ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проснулись две подруж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е зелёные лягу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ыбнулись: «С добрым утро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желаем вам доб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ходите на зарядку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быстрее: ква-ква-кв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жками потоп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апками похлопали,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седаем - раз,два,тр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селей на всех смот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право-влево наклони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соседям улыбнис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здоровья в чём секр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равствуй, Солнц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м привет!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Работа над сказк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ние текста, работа над содержанием, выделение главной мыс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Игра «Это я, это я, это все мои друзья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ватагою весёл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день шагает в школ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то из вас, из малыш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дит грязный до уше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то одежду бережё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ложится рано сп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ботинках грязных на кров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из вас не ходит хмур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ит спорт и физкультур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ыпаясь утром ра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месте с солнышком румяны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равляет сам кроватк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ыстро делает зарядку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давна человек старался сохранять своё здоровье. Составил пословицы об э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пословицы знаете вы?</w:t>
      </w:r>
    </w:p>
    <w:p>
      <w:pPr>
        <w:pStyle w:val="Normal"/>
        <w:ind w:firstLine="708"/>
        <w:rPr/>
      </w:pPr>
      <w:r>
        <w:rPr>
          <w:sz w:val="28"/>
          <w:szCs w:val="28"/>
        </w:rPr>
        <w:t>-Здоров будешь - всё добудешь.</w:t>
      </w:r>
    </w:p>
    <w:p>
      <w:pPr>
        <w:pStyle w:val="Normal"/>
        <w:ind w:firstLine="708"/>
        <w:rPr/>
      </w:pPr>
      <w:r>
        <w:rPr>
          <w:sz w:val="28"/>
          <w:szCs w:val="28"/>
        </w:rPr>
        <w:t>-В здоровом теле - здоровый дух.</w:t>
      </w:r>
    </w:p>
    <w:p>
      <w:pPr>
        <w:pStyle w:val="Normal"/>
        <w:ind w:firstLine="708"/>
        <w:rPr/>
      </w:pPr>
      <w:r>
        <w:rPr>
          <w:sz w:val="28"/>
          <w:szCs w:val="28"/>
        </w:rPr>
        <w:t>-Здоровье не купишь -его разум дари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Сценка «Мойдодыр и его друзья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Здравствуйте, ребята! Я рад, что вы заинтересовались нашей страной. Но я пришёл не один. Со мной мои неразлучные друзья. Отгадайте , кто о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имой падает, весной журчит, летом шумит, осенью ка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:</w:t>
      </w:r>
    </w:p>
    <w:p>
      <w:pPr>
        <w:pStyle w:val="Normal"/>
        <w:ind w:firstLine="708"/>
        <w:rPr/>
      </w:pPr>
      <w:r>
        <w:rPr>
          <w:sz w:val="28"/>
          <w:szCs w:val="28"/>
        </w:rPr>
        <w:t>-Здравствуйте, ребята. А скажите, зачем нужна вод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! Без воды засохли бы деревья, кусты, Не смогли расти цветы. Да и человек не может жить без воды. Вы верно сказали, что вода нужна для умы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помните, в какой сказке говорится о том, как умываются животные?А кто её написа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йдодыр: Назовите моего третьего д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кользает, как живо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не выпущу его 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ло ясное вполн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отмоет руки м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ло: Здравствуйте, ребя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Мыло и вода - настоящие друзья. А сейчас мы загадаем вам загадки, в них спрятаны лекарства от всех болез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пелые, сочные, разноцветные,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прилавках всем заметные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полезные продук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зовёмся просто-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с болезнями справлять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о смело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инка Акулинка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шла, гулять по спин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ирается 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мыть спину докрас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фельное и полосат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дкое и лохмат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гда под руко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никогда и ничем не бол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щёки румянцем горе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на пятёрки уроки учи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в школе и дома бодрыми бы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было здоровье в поряд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нужно с утра заниматься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йдодыр: Молодцы, ребя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гие мои дет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сказать вам так хоч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быть всегда здоровы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рошу вас мыть почащ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ши руки и лицо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ё равно, какой водою:</w:t>
      </w:r>
    </w:p>
    <w:p>
      <w:pPr>
        <w:pStyle w:val="Normal"/>
        <w:ind w:firstLine="708"/>
        <w:rPr/>
      </w:pPr>
      <w:r>
        <w:rPr>
          <w:sz w:val="28"/>
          <w:szCs w:val="28"/>
        </w:rPr>
        <w:t>Кипячёной, ключев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реки, иль из колодц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ли просто дожде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жно мыться непремен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ром, вечером и днём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 каждою едо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сна и перед сно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итесь губкой и мочалкой,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терпите - не бе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чернила, и варень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оют мыло и в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дневно по утр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онечно, закаляйтесь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возможности всег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рогулки в лес ходите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вам силы даст, друзь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гие ребята! Здоровье не купишь, его разум дарит. Мы хотим вам на прощанье подарить воздушные шарики с советами для здорового образа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ождены, чтоб жить на  свете долг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стить и петь, смеяться и люби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чтобы стали все мечты возможн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ны мы все здоровье сохран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со спортом крепко дружи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спорт с физкультурой как воздух нужны,</w:t>
      </w:r>
    </w:p>
    <w:p>
      <w:pPr>
        <w:pStyle w:val="Normal"/>
        <w:ind w:firstLine="708"/>
        <w:rPr/>
      </w:pPr>
      <w:r>
        <w:rPr>
          <w:sz w:val="28"/>
          <w:szCs w:val="28"/>
        </w:rPr>
        <w:t>А с ними порядок, уют, чистота</w:t>
      </w:r>
    </w:p>
    <w:p>
      <w:pPr>
        <w:pStyle w:val="Normal"/>
        <w:ind w:firstLine="708"/>
        <w:rPr/>
      </w:pPr>
      <w:r>
        <w:rPr>
          <w:sz w:val="28"/>
          <w:szCs w:val="28"/>
        </w:rPr>
        <w:t>Эстетика. В общем, сама красот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оровье своё бережём с малых лет</w:t>
      </w:r>
    </w:p>
    <w:p>
      <w:pPr>
        <w:pStyle w:val="Normal"/>
        <w:ind w:firstLine="708"/>
        <w:rPr/>
      </w:pPr>
      <w:r>
        <w:rPr>
          <w:sz w:val="28"/>
          <w:szCs w:val="28"/>
        </w:rPr>
        <w:t>Оно нас избавит от болей и бед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згляни вокруг: прекрасная прир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 призывает с нею в мире ж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й руку, друг! Давай с тобой помож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ете и себе здоровье сохран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5:53:00Z</dcterms:created>
  <dc:creator>user</dc:creator>
  <dc:description/>
  <cp:keywords/>
  <dc:language>en-US</dc:language>
  <cp:lastModifiedBy>Комп №8</cp:lastModifiedBy>
  <cp:lastPrinted>2009-02-10T14:43:00Z</cp:lastPrinted>
  <dcterms:modified xsi:type="dcterms:W3CDTF">2009-04-27T09:34:00Z</dcterms:modified>
  <cp:revision>11</cp:revision>
  <dc:subject/>
  <dc:title>ТЕМА:К</dc:title>
</cp:coreProperties>
</file>