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МОУ лицей с. Верхний Мам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144"/>
          <w:szCs w:val="144"/>
        </w:rPr>
        <w:t>План – конспект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открытого уро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96"/>
          <w:szCs w:val="96"/>
        </w:rPr>
        <w:t>чтения, проведен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 1 «Б» классе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февраля 2009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начальных классов: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шнякова Г.В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Урок обучения грамоте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ТЕМА:  </w:t>
      </w:r>
      <w:r>
        <w:rPr>
          <w:b/>
          <w:sz w:val="44"/>
          <w:szCs w:val="44"/>
        </w:rPr>
        <w:t>Изучаем звук [ц] и буквы Ц, ц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знакомить с новым согласным звуком и буквами Ц, ц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чить читать слова с новой буквой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ать работу по развитию артикуляционного аппарата и фонематического слух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ь воображение, память, логическое мышлени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точнять и обогащать словарный запас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, уважительное отношение к близким, доброе отношение к животным; интерес и желание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оруд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  <w:szCs w:val="32"/>
        </w:rPr>
        <w:t>Русская азбука» В.Г. Горецк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Рисунки цветов: роза, шиповник, анютины глазки, ма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Рисунки: бабушка, огурец, заяц, цыплята, блюдце, котик, клубок, очки, тапки, игруш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Конфе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Пособие «Веселые ниточ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Фиш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Карточки-схемы построения артикуляционного аппарат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В гостях у бабушк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 на рисунок, у кого мы сегодня в гостях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У вас есть бабушк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 Расскажите, какая она? Что любит дел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Высказывания учащихс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У бабушки в саду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ойте глаза, представьте 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 xml:space="preserve">Упражнение на дыхание. </w:t>
      </w:r>
      <w:r>
        <w:rPr>
          <w:sz w:val="28"/>
          <w:szCs w:val="28"/>
        </w:rPr>
        <w:t>Давайте понюхаем их. Медленный глубокий вдох, задержим дыхание (запомним аромат), долгий полный выдох 3-4 раза. А теперь нюхаем все цветочки, смешиваем ароматы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ие быстрые вдохи и долгий выдо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Какое впечатление осталось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пражнение на артикуля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Давайте рассмотрим цветы, которые мы нюхали. Пригото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 учителя рисунок цветка и схемы построения артикуляционного аппарата при произнесении гласных зву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нютины глаз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роизнести с удивлением: о-о-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Чему вы удив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 Как называются эти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оз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Произнесите с восхищением: а-а-а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Почему вы восхит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Что это за цветок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Что вы знаете о р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Шиповни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 Произнесите сердито: У-у-у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 Почему вы рассерд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Что это за цветок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Что вы знаете о шипов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роизнесите радостно: и-и-и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 Чему обрадова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 Что это за цвето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Рисунки цветов выставляются на наборное полотн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осмотрите, какие красивые цветы в саду у бабушки. Как вы                                                думаете, нет ли здесь цветка, который «заблудился»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Какой это цветок? 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Шиповник – это лесное растение.)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А остальные цветы? (Садовые.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пражнение на дикцию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У бабушки есть любимая внучка. Бабушка сделала внучке подарок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Хотите узнать какой? Тогда прочтите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 доске цветными мелками изображена скороговорка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Что это такое? (Скороговорка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Учимся ее произносить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  Чтение с четким проговариванием каждого звук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Игра «Далеко - близко».</w:t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вторяем скороговорку сначала только губами, затем шепотом,</w:t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тем в полный голос, опять шепотом и только губами.)</w:t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Упражнение в выразительном чтении, постановке логического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ударени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роговорим скороговорку так, как будто вы очень обрадовались, что у                                                     Маруси есть бусы, а затем как будто опечалились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Игра «Вопрос - ответ»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Учитель произносит скороговорку, делая упор на одно из слов, ученики               отвечают с ударением на том же слове.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Купила </w:t>
      </w:r>
      <w:r>
        <w:rPr>
          <w:b/>
          <w:sz w:val="28"/>
          <w:szCs w:val="28"/>
        </w:rPr>
        <w:t xml:space="preserve">бабуся </w:t>
      </w:r>
      <w:r>
        <w:rPr>
          <w:sz w:val="28"/>
          <w:szCs w:val="28"/>
        </w:rPr>
        <w:t>бусы Марусе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ила бабуся</w:t>
      </w:r>
      <w:r>
        <w:rPr>
          <w:b/>
          <w:sz w:val="28"/>
          <w:szCs w:val="28"/>
        </w:rPr>
        <w:t xml:space="preserve"> бусы</w:t>
      </w:r>
      <w:r>
        <w:rPr>
          <w:sz w:val="28"/>
          <w:szCs w:val="28"/>
        </w:rPr>
        <w:t xml:space="preserve"> Марусе?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ила бабу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сы </w:t>
      </w:r>
      <w:r>
        <w:rPr>
          <w:b/>
          <w:sz w:val="28"/>
          <w:szCs w:val="28"/>
        </w:rPr>
        <w:t>Марус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 xml:space="preserve">Купила </w:t>
      </w:r>
      <w:r>
        <w:rPr>
          <w:b/>
          <w:sz w:val="28"/>
          <w:szCs w:val="28"/>
        </w:rPr>
        <w:t xml:space="preserve">бабуся </w:t>
      </w:r>
      <w:r>
        <w:rPr>
          <w:sz w:val="28"/>
          <w:szCs w:val="28"/>
        </w:rPr>
        <w:t>бусы Марусе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ила бабуся</w:t>
      </w:r>
      <w:r>
        <w:rPr>
          <w:b/>
          <w:sz w:val="28"/>
          <w:szCs w:val="28"/>
        </w:rPr>
        <w:t xml:space="preserve"> бусы</w:t>
      </w:r>
      <w:r>
        <w:rPr>
          <w:sz w:val="28"/>
          <w:szCs w:val="28"/>
        </w:rPr>
        <w:t xml:space="preserve"> Марусе?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ила бабу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сы </w:t>
      </w:r>
      <w:r>
        <w:rPr>
          <w:b/>
          <w:sz w:val="28"/>
          <w:szCs w:val="28"/>
        </w:rPr>
        <w:t>Марус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9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в скорочтен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У бабушки есть еще один любимчик. Хотите узнать, кто это? Тогда посмотрите на рисунки. Он утащил это у бабушк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наборном полотне рисунки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Выделить только первый звук в каждом слове и соединить их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Что получилось? (Дети отвечают учителю на ушко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к] [о] [т] [и] [к] – котик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Вот такой котик живет у бабушк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итель показывает рисунок кота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Он большой озорник, но бабушка его любит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9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едставлений о звуке [ц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еление звук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У бабушки много интересного. В саду мы рассматривали цветы. Вот на грядке много вкусных, хрустящих огурцов. На столе ягодки лежат на блюдце. А в огороде за капустой притаился заяц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исунки выставляются на наборное полотно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осмотрите на рисунке. Назовите предметы. (Цветы, огурцы, блюдце, заяц.)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- Какой звук общий в этих словах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- Где его место в слов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u w:val="single"/>
        </w:rPr>
        <w:t xml:space="preserve">Учимся произносить звук </w:t>
      </w:r>
      <w:r>
        <w:rPr>
          <w:sz w:val="28"/>
          <w:szCs w:val="28"/>
          <w:u w:val="single"/>
          <w:lang w:val="en-US"/>
        </w:rPr>
        <w:t>[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  <w:u w:val="single"/>
          <w:lang w:val="en-US"/>
        </w:rPr>
        <w:t>]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оучимся произносить звук, посмотрим на соседа, как он произносит звук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убы в улыбке, зубы видны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ерхние и нижние зубы совсем близко, но не соединяются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широкий кончик языка упирается в нижние зубы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 середине языка идет сильная короткая воздушная стру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нируйтесь в произнош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вук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Расскажите о звуке [ц]. (Согласный, непарный, глухой, твердый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32"/>
          <w:szCs w:val="32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жнения в выделении звука [ц] из потока реч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Немного устали. Положите голову на парту, опустите плечи, закройте глаза. Послушайте рассказ о бабушке и внучке. Запомните все слова, в которых есть новый звук [ц]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на улице ярко светит солнце. В огороде у бабушки растут огурцы, помидоры, капуста, редис. Но вот беда! На капусту напали гусеницы. Бабушка собирает их в банку. А Маруся говори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ейчас я тебе помогу, бабушка!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а Маруся во двор, а обратно идет и несет корзину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- Что же принесла Маруся в корзине. Как вы думаете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корзине были цыплята. Выпустила их Маруся на грядки. Цыплята стали клевать гусениц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сказала Марусе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ы молодец, Маруся!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Поднимите голову. Повторите, какие слова запомнили со звуком [ц]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9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едставления о буквах Ц, ц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Конструирование буквы из цветных ниток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Знаете ли вы букву ц?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рудите ее из ниток. Встаньте, пройдите и посмотрите, у кого какая получилась буква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места новой буквы в алфавите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осмотрите на алфавит, назовите соседей буквы ц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rPr/>
      </w:pPr>
      <w:r>
        <w:rPr/>
        <w:t xml:space="preserve">        </w:t>
      </w:r>
      <w:r>
        <w:rPr/>
        <w:t xml:space="preserve">-- </w:t>
      </w:r>
      <w:r>
        <w:rPr>
          <w:sz w:val="28"/>
          <w:szCs w:val="28"/>
        </w:rPr>
        <w:t>А какая  бывает буква ц?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Для чего нужна большая? А маленькая?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9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в чтении текстов с буквами Ц, 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логов, рифмование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осмотрите на доску. Нужно помогать бабушке. Готовы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Читаем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ы – цы – цы - вот поспели……………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а – ца – ца – захотелось………………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Ец – ец – ец – мы сорвали…………….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у –цу – цу – дети рады………………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цы – рцы – рцы – мы полили……….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ы, ребята,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u w:val="single"/>
        </w:rPr>
        <w:t>Упражнение в развитии образного вос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А вы знаете, что говорит котик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н утверждает, что если очень – очень быть внимательными, то можно и у котика найти букву ц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- Как вы думаете, где она притаилась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(Высказывания детей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Прочтите текст с доски самостоятельно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какая буква Ц –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готками на конце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оток – царапка,-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кошачья лапк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ебником «Русская азбука», с.174, 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рисунком на с.174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Расскажите, что видели дети в цирке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Чтение – разведка, с.175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Возьмите карандаш. Прочтите текст о цирке. Подчеркните букву ц в тех словах, где она есть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- Сколько раз встретилась буква ц в тексте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. Рефлекси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Чем вы занимались на уроке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- Что вам понравилось на уроке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--  Как вы работали на уроке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--  Как вы думаете, что нужно сделать, чтобы на уроке всем было интересно и уютно?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-- А мне очень понравилось, как вы работал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-- И я готова повторить слова из чистоговорки. Помните? «Вы, ребята,…..» Чуть не сказала «огурцы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32"/>
          <w:szCs w:val="32"/>
        </w:rPr>
        <w:t>У.</w:t>
      </w:r>
      <w:r>
        <w:rPr>
          <w:sz w:val="28"/>
          <w:szCs w:val="28"/>
        </w:rPr>
        <w:t xml:space="preserve">  Вспомните, что вы видели в цирке. Принести фотографии, если они есть, и расскажите о свой поездке в цирк. Прочитайте стихотворение о цирке С. Маршака. (См. «Русскую азбуку», с.176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708"/>
        </w:tabs>
        <w:ind w:left="1980" w:hanging="180"/>
      </w:pPr>
      <w:rPr>
        <w:sz w:val="32"/>
        <w:b/>
        <w:szCs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708"/>
        </w:tabs>
        <w:ind w:left="21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9:00Z</dcterms:created>
  <dc:creator>компьютер</dc:creator>
  <dc:description/>
  <cp:keywords/>
  <dc:language>en-US</dc:language>
  <cp:lastModifiedBy>Комп №8</cp:lastModifiedBy>
  <cp:lastPrinted>2009-02-04T18:52:00Z</cp:lastPrinted>
  <dcterms:modified xsi:type="dcterms:W3CDTF">2009-04-27T09:56:00Z</dcterms:modified>
  <cp:revision>3</cp:revision>
  <dc:subject/>
  <dc:title>Урок обучения грамоте</dc:title>
</cp:coreProperties>
</file>