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ОУ лицей с. В.Мам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 xml:space="preserve">СОЧИН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На тему: «СЕЛО МОЁ РОДНО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</w:t>
      </w:r>
      <w:r>
        <w:rPr>
          <w:sz w:val="44"/>
          <w:szCs w:val="44"/>
        </w:rPr>
        <w:t>Подготовили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ученицы 9 «А» класса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МОУ лицей с. В.Мамон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Зелькова Юлия и </w:t>
      </w:r>
      <w:r>
        <w:rPr>
          <w:sz w:val="40"/>
          <w:szCs w:val="40"/>
        </w:rPr>
        <w:t>Кудряшова Мари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ь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ортунова Лилия Николаевн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чинение ученицы 9 «а» клас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ельковой Юл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ело моё род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и каждого человека есть такой период, когда он находится вдали от родного дома, от места, где он родился - от своей малой родины. Любой человек, живущий вдали от родных мест, кажется «неустроен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-то на вопрос: «где твоя Родина?», ответит: «В России», а я, не сомневаясь, отвечу, что моя Родина - Верхний Мамон. Пусть в этом селе я не родилась, но здесь прошло моё детство, здесь я пошла в школу, обрела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кажется, что такого села, как Верхний Мамон, больше не найти. Оно удивительно красиво. Даже самый безлюдный уголок наполнен жизнью. Необыкновенно красиво на берегу Дона. Когда я смотрю на всю эту красоту, меня охватывает гордость, что я живу в эт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река Дон, например, не только очень красивое место, это ещё и главная водная артерия, занимающая 1556 гектаров вместе с притоками. Кроме Дона имеется большое количество прудов и озёр, некоторые из которых представляют значительную биосферную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Верхнего Мамона многослойна. Каждый школьник знает, что в декабре 1942 года Верхний Мамон был в эпицентре боевой операции «Малый Сатурн». Здесь свято чтут память павших воинов, заботятся о ветеранах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историю района и села вершат мои современники, мои односельчане: это и спортсмены, представляющие район на соревнованиях различного уровня, это и учителя моей родной школы, победившие в федеральном конкурсе на звание «Лучший учитель», это люди самых разных профессий, любящие своё дело, своё село,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2008-юбилейный для района. Юбилей-время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0 лет…много это или мало? Для наших бабушек и дедушек - целая жизнь. Для нас, молодого поколения - эпоха свершений, которыми нужно гордиться и преумн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все верхнемамонцы должны гордиться, что живут в таком замечательном сел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чинение ученицы 9 «а» клас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удряшовой Марин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ело моё родно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А сколько их, сёл, у России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Видать, не один миллион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Но, кажется, нету красив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аких сёл, как Верхний Мамон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И. Пахом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оя жизнь началась с моего маленького, но очень любимого и родного мне села – Верхнего Мамона. За что я его люблю? Трудный вопрос… Может быть, потому, что я здесь родилась и выросла. Здесь – я своя среди своих. Здесь мой дом, моя семья, любимая улица, шко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 люблю Верхний Мамон со всеми его красивыми лесами, полями и лугами, с его множественными достопримечательностями. Здесь очень красивые леса, густые чащи берёз и сосен. Лес, куда мы всегда ходили за грибами. Лес, который так волшебно и таинственно выглядит издали. Моё село – это великие, роскошные луга, с какими-то особенными, не такими, как в других краях жёлтыми одуванчиками и седым ковылём.… А ещё в моём селе течёт тихий и вольный Дон-батюшка, который прекрасен во все времена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ой край богат талантливыми людьми, которыми нам нужно гордиться. За большой личный вклад в развитие сельскохозяйственного производства, дорожного строительства, развитие образования и культуры, и других отраслей производства около 20 человек получили звание "Почётный гражданин района"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оя родина навсегда оставит след в моей душе. Оттого мне больно, когда в ней непорядки, и радостно, когда появляются улучшения. Я люблю улицу, на которой я выросла, свой дом, в котором меня воспитали мои любимые и никем не заменимые родители. Мне нравится моя школа, мои одноклассники, которые, несмотря ни на что, всегда поддерживают меня. Я благодарна всем учителям, которые учат меня всё это время.</w:t>
      </w:r>
    </w:p>
    <w:p>
      <w:pPr>
        <w:pStyle w:val="Normal"/>
        <w:rPr>
          <w:sz w:val="30"/>
          <w:szCs w:val="30"/>
          <w:lang w:val="ru-MD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Я думаю, что я никогда не уеду из своих родных мест. А даже если и уеду, то, скорее всего не надолго. </w:t>
      </w:r>
      <w:r>
        <w:rPr>
          <w:sz w:val="30"/>
          <w:szCs w:val="30"/>
          <w:lang w:val="ru-MD"/>
        </w:rPr>
        <w:t>И кем бы я в жизни ни была, где бы я ни находилась, я всегда буду вспоминать о своей малой Родине, и гордиться ей.</w:t>
      </w:r>
    </w:p>
    <w:p>
      <w:pPr>
        <w:pStyle w:val="Normal"/>
        <w:jc w:val="center"/>
        <w:rPr/>
      </w:pPr>
      <w:r>
        <w:rPr>
          <w:sz w:val="30"/>
          <w:szCs w:val="30"/>
          <w:lang w:val="ru-MD"/>
        </w:rPr>
        <w:t xml:space="preserve">                                   </w:t>
      </w:r>
      <w:r>
        <w:rPr>
          <w:sz w:val="30"/>
          <w:szCs w:val="30"/>
          <w:lang w:val="ru-MD"/>
        </w:rPr>
        <w:t>И как же тобой не гордиться,</w:t>
      </w:r>
    </w:p>
    <w:p>
      <w:pPr>
        <w:pStyle w:val="Normal"/>
        <w:jc w:val="center"/>
        <w:rPr/>
      </w:pPr>
      <w:r>
        <w:rPr>
          <w:sz w:val="30"/>
          <w:szCs w:val="30"/>
          <w:lang w:val="ru-MD"/>
        </w:rPr>
        <w:t xml:space="preserve">                         </w:t>
      </w:r>
      <w:r>
        <w:rPr>
          <w:sz w:val="30"/>
          <w:szCs w:val="30"/>
          <w:lang w:val="ru-MD"/>
        </w:rPr>
        <w:t>И песни не петь о тебе!</w:t>
      </w:r>
    </w:p>
    <w:p>
      <w:pPr>
        <w:pStyle w:val="Normal"/>
        <w:jc w:val="center"/>
        <w:rPr/>
      </w:pPr>
      <w:r>
        <w:rPr>
          <w:sz w:val="30"/>
          <w:szCs w:val="30"/>
          <w:lang w:val="ru-MD"/>
        </w:rPr>
        <w:t xml:space="preserve">                            </w:t>
      </w:r>
      <w:r>
        <w:rPr>
          <w:sz w:val="30"/>
          <w:szCs w:val="30"/>
          <w:lang w:val="ru-MD"/>
        </w:rPr>
        <w:t>Родной уголочек России,</w:t>
      </w:r>
    </w:p>
    <w:p>
      <w:pPr>
        <w:pStyle w:val="Normal"/>
        <w:jc w:val="center"/>
        <w:rPr/>
      </w:pPr>
      <w:r>
        <w:rPr>
          <w:sz w:val="30"/>
          <w:szCs w:val="30"/>
          <w:lang w:val="ru-MD"/>
        </w:rPr>
        <w:t xml:space="preserve">                                       </w:t>
      </w:r>
      <w:r>
        <w:rPr>
          <w:sz w:val="30"/>
          <w:szCs w:val="30"/>
          <w:lang w:val="ru-MD"/>
        </w:rPr>
        <w:t>Где гордость твоя – тихий Дон,</w:t>
      </w:r>
    </w:p>
    <w:p>
      <w:pPr>
        <w:pStyle w:val="Normal"/>
        <w:jc w:val="center"/>
        <w:rPr/>
      </w:pPr>
      <w:r>
        <w:rPr>
          <w:sz w:val="30"/>
          <w:szCs w:val="30"/>
          <w:lang w:val="ru-MD"/>
        </w:rPr>
        <w:t xml:space="preserve">                                </w:t>
      </w:r>
      <w:r>
        <w:rPr>
          <w:sz w:val="30"/>
          <w:szCs w:val="30"/>
          <w:lang w:val="ru-MD"/>
        </w:rPr>
        <w:t>Тебя нет на свете красивей.</w:t>
      </w:r>
    </w:p>
    <w:p>
      <w:pPr>
        <w:pStyle w:val="Normal"/>
        <w:jc w:val="center"/>
        <w:rPr/>
      </w:pPr>
      <w:r>
        <w:rPr>
          <w:sz w:val="30"/>
          <w:szCs w:val="30"/>
          <w:lang w:val="ru-MD"/>
        </w:rPr>
        <w:t xml:space="preserve">                                                   </w:t>
      </w:r>
      <w:r>
        <w:rPr>
          <w:sz w:val="30"/>
          <w:szCs w:val="30"/>
          <w:lang w:val="ru-MD"/>
        </w:rPr>
        <w:t>Так здравствуй, наш Верхний Мамон!</w:t>
      </w:r>
      <w:r>
        <w:rPr>
          <w:sz w:val="30"/>
          <w:szCs w:val="30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3:00Z</dcterms:created>
  <dc:creator>User</dc:creator>
  <dc:description/>
  <cp:keywords/>
  <dc:language>en-US</dc:language>
  <cp:lastModifiedBy>Комп №8</cp:lastModifiedBy>
  <cp:lastPrinted>2008-11-19T18:58:00Z</cp:lastPrinted>
  <dcterms:modified xsi:type="dcterms:W3CDTF">2009-03-13T13:32:00Z</dcterms:modified>
  <cp:revision>6</cp:revision>
  <dc:subject/>
  <dc:title>Село моё родное</dc:title>
</cp:coreProperties>
</file>