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Налоги-паруса государства</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логи…Бюджет…Государство…</w:t>
      </w:r>
    </w:p>
    <w:p>
      <w:pPr>
        <w:pStyle w:val="Normal"/>
        <w:jc w:val="both"/>
        <w:rPr>
          <w:sz w:val="28"/>
          <w:szCs w:val="28"/>
        </w:rPr>
      </w:pPr>
      <w:r>
        <w:rPr>
          <w:sz w:val="28"/>
          <w:szCs w:val="28"/>
        </w:rPr>
        <w:t xml:space="preserve">          </w:t>
      </w:r>
      <w:r>
        <w:rPr>
          <w:sz w:val="28"/>
          <w:szCs w:val="28"/>
        </w:rPr>
        <w:t>На первый взгляд не связаны они,</w:t>
      </w:r>
    </w:p>
    <w:p>
      <w:pPr>
        <w:pStyle w:val="Normal"/>
        <w:jc w:val="both"/>
        <w:rPr>
          <w:sz w:val="28"/>
          <w:szCs w:val="28"/>
        </w:rPr>
      </w:pPr>
      <w:r>
        <w:rPr>
          <w:sz w:val="28"/>
          <w:szCs w:val="28"/>
        </w:rPr>
        <w:t xml:space="preserve">          </w:t>
      </w:r>
      <w:r>
        <w:rPr>
          <w:sz w:val="28"/>
          <w:szCs w:val="28"/>
        </w:rPr>
        <w:t>Но мы – то знаем, что налоги</w:t>
      </w:r>
    </w:p>
    <w:p>
      <w:pPr>
        <w:pStyle w:val="Normal"/>
        <w:jc w:val="both"/>
        <w:rPr>
          <w:sz w:val="28"/>
          <w:szCs w:val="28"/>
        </w:rPr>
      </w:pPr>
      <w:r>
        <w:rPr>
          <w:sz w:val="28"/>
          <w:szCs w:val="28"/>
        </w:rPr>
        <w:t xml:space="preserve">          </w:t>
      </w:r>
      <w:r>
        <w:rPr>
          <w:sz w:val="28"/>
          <w:szCs w:val="28"/>
        </w:rPr>
        <w:t>Нам помогать обречены.</w:t>
      </w:r>
    </w:p>
    <w:p>
      <w:pPr>
        <w:pStyle w:val="Normal"/>
        <w:jc w:val="both"/>
        <w:rPr>
          <w:sz w:val="28"/>
          <w:szCs w:val="28"/>
        </w:rPr>
      </w:pPr>
      <w:r>
        <w:rPr>
          <w:sz w:val="28"/>
          <w:szCs w:val="28"/>
        </w:rPr>
        <w:t xml:space="preserve">          </w:t>
      </w:r>
      <w:r>
        <w:rPr>
          <w:sz w:val="28"/>
          <w:szCs w:val="28"/>
        </w:rPr>
        <w:t>Страховки, пенсии, зарплаты</w:t>
      </w:r>
    </w:p>
    <w:p>
      <w:pPr>
        <w:pStyle w:val="Normal"/>
        <w:jc w:val="both"/>
        <w:rPr>
          <w:sz w:val="28"/>
          <w:szCs w:val="28"/>
        </w:rPr>
      </w:pPr>
      <w:r>
        <w:rPr>
          <w:sz w:val="28"/>
          <w:szCs w:val="28"/>
        </w:rPr>
        <w:t xml:space="preserve">          </w:t>
      </w:r>
      <w:r>
        <w:rPr>
          <w:sz w:val="28"/>
          <w:szCs w:val="28"/>
        </w:rPr>
        <w:t>Нужны ведь каждому из нас.</w:t>
      </w:r>
    </w:p>
    <w:p>
      <w:pPr>
        <w:pStyle w:val="Normal"/>
        <w:jc w:val="both"/>
        <w:rPr>
          <w:sz w:val="28"/>
          <w:szCs w:val="28"/>
        </w:rPr>
      </w:pPr>
      <w:r>
        <w:rPr>
          <w:sz w:val="28"/>
          <w:szCs w:val="28"/>
        </w:rPr>
        <w:t xml:space="preserve">          </w:t>
      </w:r>
      <w:r>
        <w:rPr>
          <w:sz w:val="28"/>
          <w:szCs w:val="28"/>
        </w:rPr>
        <w:t>Поэтому, чтоб спать спокойно,</w:t>
      </w:r>
    </w:p>
    <w:p>
      <w:pPr>
        <w:pStyle w:val="Normal"/>
        <w:jc w:val="both"/>
        <w:rPr>
          <w:sz w:val="28"/>
          <w:szCs w:val="28"/>
        </w:rPr>
      </w:pPr>
      <w:r>
        <w:rPr>
          <w:sz w:val="28"/>
          <w:szCs w:val="28"/>
        </w:rPr>
        <w:t xml:space="preserve">          </w:t>
      </w:r>
      <w:r>
        <w:rPr>
          <w:sz w:val="28"/>
          <w:szCs w:val="28"/>
        </w:rPr>
        <w:t>Пойди и заплати сейчас!</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плати налоги и спи спокойно" – гласит рекламный ролик, постоянно транслируемый по центральному телевидению, в последнее время заставил меня задуматься, почему же его создали. Ответ лежит на поверхности: значит, люди забывают свои гражданские обязанности. Я считаю, что проблема уплаты налогов очень актуальна для нас, молодого поколения, потому что именно от молодёжи зависит будущее нашей страны, а, значит, и наше будущее.</w:t>
      </w:r>
    </w:p>
    <w:p>
      <w:pPr>
        <w:pStyle w:val="Normal"/>
        <w:jc w:val="both"/>
        <w:rPr/>
      </w:pPr>
      <w:r>
        <w:rPr>
          <w:sz w:val="28"/>
          <w:szCs w:val="28"/>
        </w:rPr>
        <w:t xml:space="preserve">     </w:t>
      </w:r>
      <w:r>
        <w:rPr>
          <w:sz w:val="28"/>
          <w:szCs w:val="28"/>
        </w:rPr>
        <w:t>Из истории известно, что многие города обносились стенами. Меньше известно, что это делалось не только для защиты от врагов. Так, Париж оградили стеной сборщики налогов, откупщики, чтобы никто не мог ускользнуть от их внимания. Французская революция со сборщиками налогов обошлась особенно жестоко, многие из них погибли. В том числе знаменитый химик и главный откупщик страны Лавуазье. Даже достижения в области химии не спасли ему жизнь. Поскольку откуп был источником первоначального накопления капитала, разрушение этой системы отбросило Францию в развитии далеко назад по сравнению с другими странами.</w:t>
      </w:r>
    </w:p>
    <w:p>
      <w:pPr>
        <w:pStyle w:val="Normal"/>
        <w:jc w:val="both"/>
        <w:rPr>
          <w:sz w:val="28"/>
          <w:szCs w:val="28"/>
        </w:rPr>
      </w:pPr>
      <w:r>
        <w:rPr>
          <w:sz w:val="28"/>
          <w:szCs w:val="28"/>
        </w:rPr>
        <w:t xml:space="preserve">     </w:t>
      </w:r>
      <w:r>
        <w:rPr>
          <w:sz w:val="28"/>
          <w:szCs w:val="28"/>
        </w:rPr>
        <w:t>С течением времени понятие и роль налогов менялись. Если в период рабовладения налоги взимались в виде различных натуральных податей и служили дополнением к трудовым повинностям или формой дани с покорённых народов, то по мере развития товарно-денежных отношений налоги приобретают денежную форму. Налоги – это обязательные платежи населения и предприятий государству, которые аккумулируются и используются на разные цели по усмотрению органов государственной власти.</w:t>
      </w:r>
    </w:p>
    <w:p>
      <w:pPr>
        <w:pStyle w:val="Normal"/>
        <w:jc w:val="both"/>
        <w:rPr>
          <w:sz w:val="28"/>
          <w:szCs w:val="28"/>
        </w:rPr>
      </w:pPr>
      <w:r>
        <w:rPr>
          <w:sz w:val="28"/>
          <w:szCs w:val="28"/>
        </w:rPr>
        <w:t xml:space="preserve">     </w:t>
      </w:r>
      <w:r>
        <w:rPr>
          <w:sz w:val="28"/>
          <w:szCs w:val="28"/>
        </w:rPr>
        <w:t>"Правильно ли платить налоги кесарю?" – спрашивали у Иисуса Христа его ученики. "А чьё имя значится в надписи на монетах?" – "Кесаря." – "Так и отдайте кесарю кесарево." И вообще всегда отдавайте каждому должное, наставлял, в свою очередь, уже апостол Павел: кому – налоги, кому – уважение, кому – почёт. Из приведённых строк Библии следует, что налоги – священный долг каждого гражданина перед государством. И только после исполнения этого долга человек вправе ожидать от общества материальной поддержки и защиты своих гражданских прав и свобод.</w:t>
      </w:r>
    </w:p>
    <w:p>
      <w:pPr>
        <w:pStyle w:val="Normal"/>
        <w:jc w:val="both"/>
        <w:rPr>
          <w:sz w:val="28"/>
          <w:szCs w:val="28"/>
        </w:rPr>
      </w:pPr>
      <w:r>
        <w:rPr>
          <w:sz w:val="28"/>
          <w:szCs w:val="28"/>
        </w:rPr>
        <w:t xml:space="preserve">     </w:t>
      </w:r>
      <w:r>
        <w:rPr>
          <w:sz w:val="28"/>
          <w:szCs w:val="28"/>
        </w:rPr>
        <w:t>Платить налоги обязаны все. Однако это не означает, что те, кто их уплачивает, получают что–либо взамен. Как правило, выплаты эти не только обязательны, но и принудительны и безвозмездны. И хотя налоги чаще вызывают возмущение, чем одобрение, без них ни современное общество, ни правительство существовать не могут. Ведь именно налоги являются основной составляющей государственного бюджета любой страны. А государственный бюджет называют главным звеном финансовой системы и важнейшим инструментом социально – экономического макрорегулирования. Через современные бюджеты государств в развитых странах перераспределяется от четверти до половины валового продукта нации. Государственный бюджет – это финансовая программа деятельности государства той или иной страны, отражающая все его денежные ресурсы (доходы) и их распределение (расходы).</w:t>
      </w:r>
    </w:p>
    <w:p>
      <w:pPr>
        <w:pStyle w:val="Normal"/>
        <w:jc w:val="both"/>
        <w:rPr/>
      </w:pPr>
      <w:r>
        <w:rPr>
          <w:sz w:val="28"/>
          <w:szCs w:val="28"/>
        </w:rPr>
        <w:t xml:space="preserve">     </w:t>
      </w:r>
      <w:r>
        <w:rPr>
          <w:sz w:val="28"/>
          <w:szCs w:val="28"/>
        </w:rPr>
        <w:t xml:space="preserve">Доходы бюджета любой страны складываются прежде всего за счет различных налогов. В самом деле, ведь для осуществления своих важных функций государство нуждается в определенных финансовых средствах, а их главным источником могут быть только налоговые поступления. </w:t>
      </w:r>
    </w:p>
    <w:p>
      <w:pPr>
        <w:pStyle w:val="Normal"/>
        <w:jc w:val="both"/>
        <w:rPr>
          <w:sz w:val="28"/>
          <w:szCs w:val="28"/>
        </w:rPr>
      </w:pPr>
      <w:r>
        <w:rPr>
          <w:sz w:val="28"/>
          <w:szCs w:val="28"/>
        </w:rPr>
        <w:t xml:space="preserve">     </w:t>
      </w:r>
      <w:r>
        <w:rPr>
          <w:sz w:val="28"/>
          <w:szCs w:val="28"/>
        </w:rPr>
        <w:t>Я уже сказала, что налог пополняют государственную казну. Но зачем они нужны государству? Именно из этих поступлений государство формирует свои расходы. Под правительственными расходами понимают расходы на содержание государственных учреждений, которые более или менее стабильны, а также государственные закупки товаров и услуг, осуществляемые с целью регулирования равновесия на рынке. Например, в период экономических спадов государство может за счёт бюджетных средств строить дороги, школы, объекты культуры, закупать военную и др. продукцию. Тем самым правительство обеспечивает работой многие частные фирмы, которые в свою очередь нанимают новых рабочих, заказывают сырьё и оборудование у других фирм. В результате производство, занятость и инвестиции увеличиваются во всей экономике, а спад сменяется подъёмом. Напротив, если государство сократит объём закупок, то это приведёт к ещё большему спаду производства. Таким образом, через расходную часть бюджета государство может стимулировать развитие экономики или тормозить его. Недаром говорят, что богатеют не от доходов, а от расходов. Богатство "создаётся не столько большими доходами, сколько правильными расходами". И всё же, на что государство тратит деньги? Ну, во–первых, конечно же, на оплату труда, пособий и пенсий. Сюда входят любые начисления работникам в денежной или натуральной формах, стимулирующие начисления, связанные с режимом работы или условиями труда, премии и единовременные поощрительные начисления. Также определённая часть бюджета тратится на научные исследования и опытно – конструкторские разработки. Расходами на научные исследования признаются расходы, относящиеся к созданию новой или усовершенствованию производимой продукции. Также существуют расходы на страхование и материальные расходы. К материальным расходам относят затраты налогоплательщика на приобретение сырья и материалов, используемых в производстве товаров, на приобретение работ и услуг производительного характера. Существуют и расходы, прямо направленные на безопасность и улучшение уровня жизни граждан данной страны: расходы на обеспечение пожарной безопасности, на содержание служебного транспорта, на командировки, расходы на подготовку и переподготовку кадров. Кроме того, уплачиваемые нами налоги идут на строительство новых и реконструкцию старых дорог, государство финансирует строительство новых мостов.</w:t>
      </w:r>
    </w:p>
    <w:p>
      <w:pPr>
        <w:pStyle w:val="Normal"/>
        <w:jc w:val="both"/>
        <w:rPr>
          <w:sz w:val="28"/>
          <w:szCs w:val="28"/>
        </w:rPr>
      </w:pPr>
      <w:r>
        <w:rPr>
          <w:sz w:val="28"/>
          <w:szCs w:val="28"/>
        </w:rPr>
        <w:t xml:space="preserve">     </w:t>
      </w:r>
      <w:r>
        <w:rPr>
          <w:sz w:val="28"/>
          <w:szCs w:val="28"/>
        </w:rPr>
        <w:t>Также мы не должны забывать и о том, что практически в каждом ВУЗе нашей страны есть бюджетные места. Уже из названия ясно, что такое образование оплачивает государство. И когда, например, мои родители будут выплачивать все налоги, это может вернуться к ним в виде моего бесплатного образования. Нужно помнить и о том, что у каждого студента, поступившего в ВУЗ на бюджетной основе, есть стимул учиться хорошо, ведь государство выплачивает ежемесячные стипендии тем студентам, которые сдали сессию без троек, таким образом, поощряя их.</w:t>
      </w:r>
    </w:p>
    <w:p>
      <w:pPr>
        <w:pStyle w:val="Normal"/>
        <w:jc w:val="both"/>
        <w:rPr>
          <w:sz w:val="28"/>
          <w:szCs w:val="28"/>
        </w:rPr>
      </w:pPr>
      <w:r>
        <w:rPr>
          <w:sz w:val="28"/>
          <w:szCs w:val="28"/>
        </w:rPr>
        <w:t xml:space="preserve">     </w:t>
      </w:r>
      <w:r>
        <w:rPr>
          <w:sz w:val="28"/>
          <w:szCs w:val="28"/>
        </w:rPr>
        <w:t>Выплачивая налоги, мы должны думать о том, что эти деньги, возможно, помогут выжить миллионам людей. Ведь в нашей стране очень много людей, болеющих практически неизлечимыми болезнями. И ежедневно кому–то из них делают бесплатные операции, деньги на которые отчисляются из бюджета страны. Мы должны помнить о том, что от этого не застрахован никто, и, возможно, кому–то из нас тоже может понадобиться материальная помощь государства.</w:t>
      </w:r>
    </w:p>
    <w:p>
      <w:pPr>
        <w:pStyle w:val="Normal"/>
        <w:jc w:val="both"/>
        <w:rPr>
          <w:sz w:val="28"/>
          <w:szCs w:val="28"/>
        </w:rPr>
      </w:pPr>
      <w:r>
        <w:rPr>
          <w:sz w:val="28"/>
          <w:szCs w:val="28"/>
        </w:rPr>
        <w:t xml:space="preserve">     </w:t>
      </w:r>
      <w:r>
        <w:rPr>
          <w:sz w:val="28"/>
          <w:szCs w:val="28"/>
        </w:rPr>
        <w:t xml:space="preserve">Государственные расходы служат эффективным экономическим регулятором. Так, увеличивая их, государство может расширять совокупный спрос (через повышение пенсий, пособий, зарплат); стимулировать производство (через заказы, дотации); ускорять развитие нужных сфер экономики – прогрессивных отраслей хозяйства, науки, образования, охраны окружающей среды (через гранты, кредиты). При этом государственные расходы обладают так называемым мультипликационным эффектом, т. е. эффектом умножения, при котором относительно меньший прирост расходных сумм дает относительно больший прирост ВНП страны. Подобный "эффект растущего снежного кома" объясняется тем, что увеличение госинвестиций (например, в строительстве дорог) вызывает рост не только первичного производства (самого дорожного строительства), но и вторичного (производства асфальта), третичного (добычи сырья для  асфальта), четвертичного (геологических работ). К примеру, подсчитано, что создание одного рабочего места в строительстве "тянет" за собой еще 37 рабочих мест в сопряженных сферах (добыча песка, гравия, глины; производство металла, подъемных кранов, асфальта; работы по благоустройству, экологической защите и пр.). </w:t>
      </w:r>
    </w:p>
    <w:p>
      <w:pPr>
        <w:pStyle w:val="Normal"/>
        <w:jc w:val="both"/>
        <w:rPr/>
      </w:pPr>
      <w:r>
        <w:rPr>
          <w:sz w:val="28"/>
          <w:szCs w:val="28"/>
        </w:rPr>
        <w:t xml:space="preserve">     </w:t>
      </w:r>
      <w:r>
        <w:rPr>
          <w:sz w:val="28"/>
          <w:szCs w:val="28"/>
        </w:rPr>
        <w:t>Теперь пришло время поразмышлять над тем, действительно ли налоги являются парусами государства? Я считаю, что это, несомненно, так. Ведь, как уже говорилось выше, налоги являются основным источником доходов государственного бюджета, а государственный бюджет – главный инструмент макрорегулирования. На мой взгляд, экономика любой страны без налогов, словно корабль без парусов, не сдвинется с места. И уплата налогов – это действительно долг каждого гражданина Российской Федерации, так как этим он помогает своей стране выйти на мировую арену, своим согражданам, и, безусловно, себе самому, ведь размер страховок, зарплат, пособий, пенсий зависит от богатства страны, а оно, в свою очередь прямо зависит от того, будут ли граждане совестливы, патриотичны, мудры, правдивы и честны перед лицом нашей Родины. Ведь всему, что мы имеем, мы обязаны прежде всего стране, в которой мы этого добил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14:00Z</dcterms:created>
  <dc:creator>user</dc:creator>
  <dc:description/>
  <cp:keywords/>
  <dc:language>en-US</dc:language>
  <cp:lastModifiedBy>Комп №8</cp:lastModifiedBy>
  <cp:lastPrinted>2008-09-23T18:13:00Z</cp:lastPrinted>
  <dcterms:modified xsi:type="dcterms:W3CDTF">2009-05-06T06:39:00Z</dcterms:modified>
  <cp:revision>9</cp:revision>
  <dc:subject/>
  <dc:title>                                     Налоги-паруса государства</dc:title>
</cp:coreProperties>
</file>