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ластиковая карта банка – необходимость современного ми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астиковая банковская карта… Сейчас ею никого не удивишь, ведь она есть  у каждого второго современного человека. Мы, привыкшие к этому на самом деле удивительному изобретению, даже не догадываемся о том, как давно, кем, где была создана банковская карта.</w:t>
      </w:r>
      <w:r>
        <w:rPr>
          <w:color w:val="000000"/>
          <w:sz w:val="28"/>
          <w:szCs w:val="28"/>
        </w:rPr>
        <w:t xml:space="preserve"> Впервые упомянута идея кредитной карточки была в книге Эдуарда Беллами "Глядя назад", вышедшей 1880 году. Тем не менее, на деле первая кредитная карточка была выпущена лишь 34 года спустя компанией Mobil Oil. Спустя еще 15 лет, компания Farrington Manufacturing (Бостон) выпустила первые образцы карточек, выполненных в виде пластинок из металла, на которых выдавливался адрес. Такие пластинки выдавались кредитоспособным клиентам. Продавец при помощи специального устройства - импринтера, переносил данные с пластинки на торговый чек.  Исследования в области поиска более подходящего материала для изготовления карточек заняли десятилетия. Лишь в 60-е годы прошлого века было наконец найдено подходящее решение - пластиковая карточка оснащенная магнитной полоской.                                                                                                                                                                                                                                                 Первым человеком, который изобрел и запатентовал электронную карту памяти, стал Ролан Морено. Это было в 1975 году во Франции. Большинство экспертов склоняется к мнению, что начало применению кредитных карточек было положено Джоном Биггинсом, который специализировался в области потребительского кредитования в нью-иоркском Национальном банке Флэтбуш. Биггинс организовал работу по кредитной схеме под названием "Charge-it" в 1946 году. Эта схема заключалась в использовании специальных документов (расписок), которые принимались местными магазинами как способ оплаты небольших покупок. Магазин отдавал эти расписки в банк, который и оплачивал их, списывая средства со счетов покупателей. Классическая цепочка расчетов, которая применяется сейчас в карточном бизнесе повсеместно, впервые была применена во Флэтбуше.</w:t>
      </w:r>
    </w:p>
    <w:p>
      <w:pPr>
        <w:pStyle w:val="Normal"/>
        <w:rPr>
          <w:sz w:val="28"/>
          <w:szCs w:val="28"/>
        </w:rPr>
      </w:pPr>
      <w:r>
        <w:rPr>
          <w:sz w:val="28"/>
          <w:szCs w:val="28"/>
        </w:rPr>
        <w:t xml:space="preserve">      </w:t>
      </w:r>
      <w:r>
        <w:rPr>
          <w:sz w:val="28"/>
          <w:szCs w:val="28"/>
        </w:rPr>
        <w:t>Сейчас под банковской пластиковой карточкой понимают документ, выдаваемый клиенту банком и используемый для идентификации при безналичной покупке товаров в магазинах или получении наличных денег. В основе расчетов Б. п. к. лежит система договорных отношений между основными участниками операций: с одной стороны - банками, магазинами и предприятиями сервиса, с другой - клиентами банков (держателями карточек).</w:t>
      </w:r>
    </w:p>
    <w:p>
      <w:pPr>
        <w:pStyle w:val="Normal"/>
        <w:rPr/>
      </w:pPr>
      <w:r>
        <w:rPr>
          <w:sz w:val="28"/>
          <w:szCs w:val="28"/>
        </w:rPr>
        <w:t xml:space="preserve">      </w:t>
      </w:r>
      <w:r>
        <w:rPr>
          <w:sz w:val="28"/>
          <w:szCs w:val="28"/>
        </w:rPr>
        <w:t xml:space="preserve">С приходом в наш обиход этой карточки люди позабыли о сберкнижках, доставляющих нам массу неудобств. Ведь деньги можно было снять лишь в определенном банке и при необходимости везти большую сумму с собой в другой город, что далеко не безопасно для жизни и очень неудобно. Да, раньше мы об этом не задумывались, потому что и предположить не могли, что хранение  и перевод средств могут отнимать у нас минимум усилий. И теперь многие с усмешкой вспоминают длинные очереди у сберкасс. Но сейчас все это в прошлом. Банковские карты созданы как будто в противовес сберкнижкам с учетом всех требований для наибольшего удобства  в использовании. И действительно денежные операции теперь отнимают у нас минимальное  количество времени и усилий. </w:t>
      </w:r>
    </w:p>
    <w:p>
      <w:pPr>
        <w:pStyle w:val="Normal"/>
        <w:rPr>
          <w:sz w:val="28"/>
          <w:szCs w:val="28"/>
        </w:rPr>
      </w:pPr>
      <w:r>
        <w:rPr>
          <w:sz w:val="28"/>
          <w:szCs w:val="28"/>
        </w:rPr>
        <w:t xml:space="preserve">     </w:t>
      </w:r>
      <w:r>
        <w:rPr>
          <w:sz w:val="28"/>
          <w:szCs w:val="28"/>
        </w:rPr>
        <w:t xml:space="preserve">Я считаю, что главной отличительной чертой банковских карт и одновременно их главным преимуществом над устаревшими сберегательными книжками, конечно, является безналичный расчет. </w:t>
      </w:r>
    </w:p>
    <w:p>
      <w:pPr>
        <w:pStyle w:val="Normal"/>
        <w:rPr>
          <w:sz w:val="28"/>
          <w:szCs w:val="28"/>
        </w:rPr>
      </w:pPr>
      <w:r>
        <w:rPr>
          <w:sz w:val="28"/>
          <w:szCs w:val="28"/>
        </w:rPr>
        <w:t>Люди, часто бывающие в поездках как по нашей стране, так и за рубежом, уже давно оценили достоинства банковской карточки, так как, являясь международной картой, она позволяет оплачивать покупки, а также услуги, предоставляемые как в России, так и за границей. Я полагаю, что это, возможно, несколько снижает уровень преступности. Ведь раньше, если мошенникам становилось известно о каких – либо перемещениях человека с крупной суммой наличных денег, они могли воспользоваться шансом пополнить свой карман за счет другого. Теперь же, даже если кому – то в руки попадет ваша банковская карта, преступник вряд ли сможет обналичить деньги, находящиеся на ней, так как  для этого ему нужно знать ваш личный код. И кроме того, обнаружив пропажу, вы сможете моментально заблокировать карту.</w:t>
      </w:r>
    </w:p>
    <w:p>
      <w:pPr>
        <w:pStyle w:val="Normal"/>
        <w:rPr>
          <w:sz w:val="28"/>
          <w:szCs w:val="28"/>
        </w:rPr>
      </w:pPr>
      <w:r>
        <w:rPr>
          <w:sz w:val="28"/>
          <w:szCs w:val="28"/>
        </w:rPr>
        <w:t xml:space="preserve">     </w:t>
      </w:r>
      <w:r>
        <w:rPr>
          <w:sz w:val="28"/>
          <w:szCs w:val="28"/>
        </w:rPr>
        <w:t xml:space="preserve">А теперь вспомните о том, как осуществлялись переводы денежных средств до появления банковских карт: нужно было идти на почту и отправлять деньги почтовым переводом. А адресат мог получить их лишь  спустя несколько дней. Сейчас же благодаря электронному переводу эта процедура значительно упрощена и перевод денежных средств осуществляется практически мгновенно.  </w:t>
      </w:r>
    </w:p>
    <w:p>
      <w:pPr>
        <w:pStyle w:val="Normal"/>
        <w:rPr>
          <w:sz w:val="28"/>
          <w:szCs w:val="28"/>
        </w:rPr>
      </w:pPr>
      <w:r>
        <w:rPr>
          <w:sz w:val="28"/>
          <w:szCs w:val="28"/>
        </w:rPr>
        <w:t xml:space="preserve">     </w:t>
      </w:r>
      <w:r>
        <w:rPr>
          <w:sz w:val="28"/>
          <w:szCs w:val="28"/>
        </w:rPr>
        <w:t xml:space="preserve">Еще одним доказательством того, что банковские работники делают все для удобства своих клиентов является услуга </w:t>
      </w:r>
      <w:r>
        <w:rPr>
          <w:sz w:val="28"/>
          <w:szCs w:val="28"/>
          <w:lang w:val="en-US"/>
        </w:rPr>
        <w:t>SMS</w:t>
      </w:r>
      <w:r>
        <w:rPr>
          <w:sz w:val="28"/>
          <w:szCs w:val="28"/>
        </w:rPr>
        <w:t>уведомлений, подключив которую каждый пользователь банковской карты может узнавать о состоянии своего счета и производить платежи. Кроме того в настоящее время практически всем работникам их заработная плата перечисляется на карточку.</w:t>
      </w:r>
    </w:p>
    <w:p>
      <w:pPr>
        <w:pStyle w:val="Normal"/>
        <w:rPr>
          <w:sz w:val="28"/>
          <w:szCs w:val="28"/>
        </w:rPr>
      </w:pPr>
      <w:r>
        <w:rPr>
          <w:sz w:val="28"/>
          <w:szCs w:val="28"/>
        </w:rPr>
        <w:t xml:space="preserve">      </w:t>
      </w:r>
      <w:r>
        <w:rPr>
          <w:sz w:val="28"/>
          <w:szCs w:val="28"/>
        </w:rPr>
        <w:t xml:space="preserve">Также пользователю пластиковой карты, хранящему денежные средства на данном счете, как и всем остальным вкладчикам банка начисляются годовые проценты на данную сумму. </w:t>
      </w:r>
    </w:p>
    <w:p>
      <w:pPr>
        <w:pStyle w:val="Normal"/>
        <w:rPr>
          <w:sz w:val="28"/>
          <w:szCs w:val="28"/>
        </w:rPr>
      </w:pPr>
      <w:r>
        <w:rPr>
          <w:sz w:val="28"/>
          <w:szCs w:val="28"/>
        </w:rPr>
        <w:t xml:space="preserve">       </w:t>
      </w:r>
      <w:r>
        <w:rPr>
          <w:sz w:val="28"/>
          <w:szCs w:val="28"/>
        </w:rPr>
        <w:t>Да, из всего, сказанного выше, видно, что пластиковые банковские карты очень удобны, функциональны, полезны. Но являются ли они необходимостью современного мира? Я считаю, что да, поэтому и являются необходимостью в современном мире, мире, где люди дорожат каждой минутой и берегут её благодаря ценнейшим изобретениям научно – технического прогресса, в том числе и банковской пластиковой карте, являющейся непременным атрибутом идущего в ногу со временем человека.</w:t>
      </w:r>
    </w:p>
    <w:p>
      <w:pPr>
        <w:pStyle w:val="Normal"/>
        <w:rPr>
          <w:sz w:val="28"/>
          <w:szCs w:val="28"/>
        </w:rPr>
      </w:pPr>
      <w:r>
        <w:rPr>
          <w:sz w:val="28"/>
          <w:szCs w:val="28"/>
        </w:rPr>
      </w:r>
    </w:p>
    <w:sectPr>
      <w:type w:val="nextPage"/>
      <w:pgSz w:w="11906" w:h="16838"/>
      <w:pgMar w:left="1701" w:right="15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24:00Z</dcterms:created>
  <dc:creator>user</dc:creator>
  <dc:description/>
  <dc:language>en-US</dc:language>
  <cp:lastModifiedBy>user</cp:lastModifiedBy>
  <dcterms:modified xsi:type="dcterms:W3CDTF">2009-02-10T15:25:00Z</dcterms:modified>
  <cp:revision>2</cp:revision>
  <dc:subject/>
  <dc:title>Пластиковая карта банка – необходимость современного мира</dc:title>
</cp:coreProperties>
</file>