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color w:val="800000"/>
        </w:rPr>
      </w:pPr>
      <w:r>
        <w:rPr>
          <w:b/>
        </w:rPr>
        <w:t>Тема урока</w:t>
      </w:r>
      <w:r>
        <w:rPr>
          <w:b/>
          <w:color w:val="800000"/>
        </w:rPr>
        <w:t>:</w:t>
      </w:r>
      <w:r>
        <w:rPr>
          <w:color w:val="800000"/>
        </w:rPr>
        <w:t xml:space="preserve">  </w:t>
      </w:r>
      <w:r>
        <w:rPr>
          <w:b/>
          <w:color w:val="800000"/>
        </w:rPr>
        <w:t>Особенности поведения рыб. Размножение и развитие рыб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>
          <w:color w:val="0000FF"/>
        </w:rPr>
        <w:t>КОМБИНИРОВАННЫЙ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jc w:val="both"/>
        <w:rPr/>
      </w:pPr>
      <w:r>
        <w:rPr>
          <w:b/>
        </w:rPr>
        <w:t>Задачи урока:</w:t>
      </w:r>
      <w:r>
        <w:rPr/>
        <w:t xml:space="preserve"> </w:t>
      </w:r>
      <w:r>
        <w:rPr>
          <w:color w:val="0000FF"/>
        </w:rPr>
        <w:t xml:space="preserve">развивать понятие «рефлекс», «инстинкт», сформировать знания об особенностях  размножения и развития рыб как водных животных, сформировать понятие «нерест», «миграция», «проходные рыбы»,  умения устанавливать причинно-следственные связи,  расширять кругозор, развивать познавательный интерес к предмету, осуществлять экологическое воспитание учащихся, формировать научное мировоззрение, воспитывать культуру труда. </w:t>
      </w:r>
    </w:p>
    <w:p>
      <w:pPr>
        <w:pStyle w:val="Normal"/>
        <w:ind w:left="1440" w:hanging="1440"/>
        <w:jc w:val="both"/>
        <w:rPr>
          <w:color w:val="0000FF"/>
        </w:rPr>
      </w:pPr>
      <w:r>
        <w:rPr>
          <w:b/>
        </w:rPr>
        <w:t xml:space="preserve">Основные понятия: </w:t>
      </w:r>
      <w:r>
        <w:rPr>
          <w:color w:val="0000FF"/>
        </w:rPr>
        <w:t>раздельнополые животные, яичники, икринки, молоки, семенники, сперматозоиды, живорождение, миграция, нерест.</w:t>
      </w:r>
    </w:p>
    <w:p>
      <w:pPr>
        <w:pStyle w:val="Normal"/>
        <w:ind w:left="1440" w:hanging="1440"/>
        <w:rPr>
          <w:color w:val="0000FF"/>
          <w:sz w:val="28"/>
          <w:szCs w:val="28"/>
        </w:rPr>
      </w:pPr>
      <w:r>
        <w:rPr>
          <w:b/>
        </w:rPr>
        <w:t xml:space="preserve">Средства обучения: </w:t>
      </w:r>
      <w:r>
        <w:rPr>
          <w:color w:val="0000FF"/>
        </w:rPr>
        <w:t>комьютер+мультимедиапроектор+презентация., влажный препарат «Развитие костной рыбы», аквариум с рыбами, у которых выработан условный пищевой рефлекс.</w:t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14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954"/>
        <w:gridCol w:w="418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left="720" w:hanging="0"/>
              <w:rPr/>
            </w:pPr>
            <w:r>
              <w:rPr/>
              <w:t>а) Индивидуальная работа по карточк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б) Фронтальная беседа по вопрос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Особенности поведения рыб. Безусловные и условные рефле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рест. Миграции, связанные с размн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Брачное повед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 ры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ход за потом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печатно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и результатов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рганизовать детей на работу, проверка готовности рабочих мест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ind w:left="1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признаки являются общими для хордовых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ислите особенности внешнего строения  рыбы. 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во строение покровов рыб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каких отделов состоит скелет рыбы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устроена пищеварительная система у pыб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Каковы функции плавательного пузыря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ишите дыхательную систему рыб.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осуществляется процесс выделения?</w:t>
            </w:r>
          </w:p>
          <w:p>
            <w:pPr>
              <w:pStyle w:val="Normal"/>
              <w:spacing w:lineRule="exact" w:line="24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 называется орган, который позволяет рыбам перемещаться по вертикали, то есть изменять глубину погружения?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sz w:val="22"/>
                <w:szCs w:val="22"/>
              </w:rPr>
              <w:t>10. почему рыбы являются холоднокровными животными?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ковы функции нервной системы?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sz w:val="22"/>
                <w:szCs w:val="22"/>
              </w:rPr>
              <w:t>12. Какие органы чувств развиты у рыб?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ой орган чувств имеется только у рыб? Каково его значение?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sz w:val="22"/>
                <w:szCs w:val="22"/>
              </w:rPr>
              <w:t>14. Что нам известно о строении кровеносной системы рыб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Сообщение темы, задач урок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 2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Рассказ учителя, демонстрация результата условного пищевого рефлекса у рыб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-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i/>
              </w:rPr>
              <w:t>Рассказ учителя с использованием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>Вывод по урок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ние работы учащихся, выставление оценок.</w:t>
            </w:r>
          </w:p>
          <w:p>
            <w:pPr>
              <w:pStyle w:val="Normal"/>
              <w:ind w:left="1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9" w:hanging="0"/>
              <w:rPr/>
            </w:pPr>
            <w:r>
              <w:rPr>
                <w:i/>
              </w:rPr>
              <w:t>П. 33, с. 163 – 165, выполнить задание 3,5  в печатной тетради..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Подготовить материал: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1. о хрящевых рыбах (акулы, скаты);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2. о костных рыбах;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3. о промысловых рыбах;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4. о происхождении рыб.</w:t>
            </w:r>
          </w:p>
          <w:p>
            <w:pPr>
              <w:pStyle w:val="Normal"/>
              <w:ind w:left="189" w:hanging="0"/>
              <w:rPr>
                <w:i/>
                <w:i/>
              </w:rPr>
            </w:pPr>
            <w:r>
              <w:rPr>
                <w:i/>
              </w:rPr>
              <w:t>5. Аквариумное рыбоводство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Подготовка к уроку учебных принадлежностей по предмету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Индивидуальная работа в тетрадях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  <w:color w:val="000080"/>
              </w:rPr>
            </w:pPr>
            <w:r>
              <w:rPr>
                <w:i/>
              </w:rPr>
              <w:t>Активно отвечают на вопросы.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нимательное прослушивание рассказа учителя, наблюдение за поведением рыб в аквариуме в период кормления,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учащегося о миграции ры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атривают слайды, участвуют в бесе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имательное прослушивание рассказа учителя. Самостоятельная работа в печатной тетрад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.33, задание 2,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 в печатной тетрад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.33, задание 1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имают участие в подведении итогов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ают дневники для оце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задания в дневни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0785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268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268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3:00Z</dcterms:created>
  <dc:creator>User</dc:creator>
  <dc:description/>
  <cp:keywords/>
  <dc:language>en-US</dc:language>
  <cp:lastModifiedBy>Admin</cp:lastModifiedBy>
  <dcterms:modified xsi:type="dcterms:W3CDTF">2009-12-21T05:41:00Z</dcterms:modified>
  <cp:revision>5</cp:revision>
  <dc:subject/>
  <dc:title>Тема урока:  Особенности поведения рыб</dc:title>
</cp:coreProperties>
</file>