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лодой специалист, Майдакова Олеся Сергее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открытый урок в 8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Степень окисле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уроками являлись: 1) Дать понятие степени окисления; 2) Научить рассчитывать степени окисления по формуле бинарных соединений и составлять  химические формулы по степени окисления; 3) Дать первоначальные представления о химической номенклатуре соеди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чале урока у учащихся была проведена проверка домашнего задания: работа у доски, выполнение заданий по карточкам и устный опрос.  Изучение нового материала  сопровождалось использованием  презент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ажно, особенно для учащихся 8 класса, у которых не было ранее данного предмета, акцентировать их внимание на тесную связь химии с жизнью, научить видеть их взаимосвязь прошлых уроков и новой 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- легкий газ, входящий в состав воздуха</w:t>
      </w: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-соляная кислота  содержится в желудочном сок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-всем известная поваренная соль, без нее невозможна жизнь растений, животных и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- хорошо всем известны соединения кальция- это и мел, и мрамор, и изве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пределите тип химической связи для этих вещест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твет учащихся</w:t>
      </w:r>
      <w:r>
        <w:rPr>
          <w:sz w:val="28"/>
          <w:szCs w:val="28"/>
        </w:rPr>
        <w:t>: Ковалентная неполярная, ковалентная полярная, ионная и металличе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2. Давайте определим заряды атомов в соединениях и вспомним схемы образования связи в соединениях? (учеб. стр. 86 – материал прошлых урок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 если представить, что если в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электрон полностью перешел к атому хлора, тогда какие бы заряды приобрели атомы этих элемент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 учащихся</w:t>
      </w:r>
      <w:r>
        <w:rPr>
          <w:sz w:val="28"/>
          <w:szCs w:val="28"/>
        </w:rPr>
        <w:t>: заряды были бы +1 и -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ие условные заряды и называют </w:t>
      </w:r>
      <w:r>
        <w:rPr>
          <w:b/>
          <w:i/>
          <w:color w:val="FF0000"/>
          <w:sz w:val="28"/>
          <w:szCs w:val="28"/>
        </w:rPr>
        <w:t>степенью окис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ереход к новой теме). Так и звучит тема нашего урока (тема урока на до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етрадях и у доски учащиеся учатся определять степень окисления элементов в соедине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закрепления: слайд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рассматривали как строятся названия бинарных соединений, то есть номенклатура химических соеди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  <w:r>
        <w:rPr>
          <w:color w:val="FF0000"/>
          <w:sz w:val="28"/>
          <w:szCs w:val="28"/>
        </w:rPr>
        <w:t>«Элемент-ид » + «элемента в р. п. » + с.о. (если она переменна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алгоритм, который был представлен на слайде, ребята учились составлять химические формулы по степени окисления. При этом с учащимися разбирался пример в учебнике- стр. 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ершении урока ребятами был разгадан кроссворд и пройден тест (тест ученики выполняли в тетрадях, за что каждый из них получил оцен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8, 9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397760" cy="73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8495" cy="156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125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160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164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1763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це урока было дано домашнее задание см комментариями: § 17 упр. 1, 2,подготовить доклады на темы «Вода», «Углекислый газ», «Аммиак» из § 18 с использованием дополнительной литерату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на уроке учащиеся рассмотрели бинарные соединения, их связь с жизнью человека, изучили понятие «степень окисления», научились определять ее по формуле и составлять формулы веществ, зная степень окисления элементов, а также научились называть данные химические соединения. Всего этого достичь ребятам помогали задания в игровой форм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1:00Z</dcterms:created>
  <dc:creator>user</dc:creator>
  <dc:description/>
  <cp:keywords/>
  <dc:language>en-US</dc:language>
  <cp:lastModifiedBy>Admin</cp:lastModifiedBy>
  <dcterms:modified xsi:type="dcterms:W3CDTF">2009-11-30T11:14:00Z</dcterms:modified>
  <cp:revision>16</cp:revision>
  <dc:subject/>
  <dc:title/>
</cp:coreProperties>
</file>