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етодические рекомендации к урокам истории и обществознания в средней школе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Использование краеведческого материала в образовательном процессе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ектная методика изучения краеведческого материала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втор: Шеншин Дмитрий Фёдорович, учитель истории и обществознания МОУ лицей с. Верхний Мамон Воронежской области. Заслуженный учитель Р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Наряду с традиционными формами и методами организации учебно-воспитательного процесса на уроке и во внеклассной работе по изучению краеведческого материала используется технология </w:t>
      </w:r>
      <w:r>
        <w:rPr>
          <w:i/>
          <w:iCs/>
        </w:rPr>
        <w:t xml:space="preserve">проектной методики. </w:t>
      </w:r>
      <w:r>
        <w:rPr/>
        <w:t xml:space="preserve">Под проектом понимается </w:t>
      </w:r>
      <w:r>
        <w:rPr>
          <w:i/>
          <w:iCs/>
        </w:rPr>
        <w:t xml:space="preserve">индивидуальная или групповая творческая работа учащихся по определенной теме учебного предмета с внутренней мотивацией познавательной деятельности и последующей презентацией и защитой проект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Формой проекта</w:t>
      </w:r>
      <w:r>
        <w:rPr/>
        <w:t xml:space="preserve"> может быть текст с иллюстрациями, альбом, выставочная экспозиция, видеофильм с текстовым и музыкальным сопровождением, театрализованное представление, ролевая деловая игра, занятие творческого объединения учащихся по интересам (салон, гостиная, конференция научного общества учащихся), встреча с интересным человеком, пресс-конференция, заочное путешествие и другое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u w:val="single"/>
        </w:rPr>
        <w:t>Требования к проекту</w:t>
      </w:r>
      <w:r>
        <w:rPr>
          <w:i/>
          <w:iCs/>
        </w:rPr>
        <w:t xml:space="preserve">: </w:t>
      </w:r>
      <w:r>
        <w:rPr/>
        <w:t>педагогическое руководство авторским коллективом,  субъектность в деятельности учителя и ученика по формуле (у = у), четкий  план проекта и его цель, внутренняя мотивация творческой  деятельности учащихся, научность и доступность содержания проекта, наличие иллюстративного материала (предметы, рисунки, карты, схемы, фотографии, слайды,  копии документов, муляжи и др.), ссылки на источники и список использованной литературы, выделение и акцентирование ведущих идей проекта, доказательство положительного или отрицательного вывода по теме проекта, экспертное заключение или рецензия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  <w:u w:val="single"/>
        </w:rPr>
        <w:t>Этапы работы над проек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Подготовка к работе над проектом. Определение темы и ее целесообразности. Определение целей, ведущих идей и конечного результата проекта; составление плана. Распределение функций между авторами проекта. Составление графика работы. Методические рекомендаци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Технология работы над проектом. Подбор научной литературы или архивных документов. Подбор иллюстраций, изготовление слайдов и фотографий. Разработка сценария и работа над ним. Подготовка текстовой информации. Промежуточная методическая помощь учителя, редактирование и корректировка результатов творческой работы. Окончательное редактирование и рецензирование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Презентация и защита проекта. Проводится на уроке или на внеклассном мероприятии. Предварительно учитель готовит группу оппонентов или сам выступает в его роли. Сообщения авторов проекта должны быть лаконичными, доказательными с демонстрацией иллюстраций.  Защита проекта носит элементы деловой игры, она  может иметь состязательный характер между авторами проекта и группой оппонентов. В заключительной части защиты проекта должны убедительно и доказательно прозвучать выводы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Подведение итогов и аттестация авторов проекта. Итоги занятия подводит учитель, при этом желательно выслушать мнение участников мероприятия. Оценка авторам проекта выставляется дифференцированно в зависимости от степени делового участия в разработке проекта и уровнем овладения материалом. В качестве поощрения авторы проекта могут быть награждены администрацией школы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     </w:t>
      </w:r>
      <w:r>
        <w:rPr>
          <w:i/>
          <w:iCs/>
          <w:u w:val="single"/>
        </w:rPr>
        <w:t>Учебно-воспитательный аспект проектной методики.</w:t>
      </w:r>
      <w:r>
        <w:rPr>
          <w:i/>
          <w:iCs/>
        </w:rPr>
        <w:t xml:space="preserve"> </w:t>
      </w:r>
      <w:r>
        <w:rPr/>
        <w:t xml:space="preserve">В процессе работы над проектом на практике реализуется </w:t>
      </w:r>
      <w:r>
        <w:rPr>
          <w:i/>
          <w:iCs/>
        </w:rPr>
        <w:t>деятельностный принцип</w:t>
      </w:r>
      <w:r>
        <w:rPr/>
        <w:t xml:space="preserve"> теории познания. Ученики расширяют свои знания </w:t>
      </w:r>
      <w:r>
        <w:rPr>
          <w:i/>
          <w:iCs/>
        </w:rPr>
        <w:t>за рамками школьного учебника.</w:t>
      </w:r>
      <w:r>
        <w:rPr/>
        <w:t xml:space="preserve"> Знакомство с научной литературой и документами </w:t>
      </w:r>
      <w:r>
        <w:rPr>
          <w:i/>
          <w:iCs/>
        </w:rPr>
        <w:t>формирует исследовательские способности и умения формулировать умозаключения и обобщения.</w:t>
      </w:r>
      <w:r>
        <w:rPr/>
        <w:t xml:space="preserve"> Доказательный характер защиты проекта развивает </w:t>
      </w:r>
      <w:r>
        <w:rPr>
          <w:i/>
          <w:iCs/>
        </w:rPr>
        <w:t>риторические способности учащихся.</w:t>
      </w:r>
      <w:r>
        <w:rPr/>
        <w:t xml:space="preserve"> Важным педагогическим моментом является </w:t>
      </w:r>
      <w:r>
        <w:rPr>
          <w:i/>
          <w:iCs/>
        </w:rPr>
        <w:t xml:space="preserve">внутренняя мотивация деятельности и партнерские взаимоотношения с учителем.  </w:t>
      </w:r>
      <w:r>
        <w:rPr/>
        <w:t xml:space="preserve">Подготовка учащихся к защите проекта и ведущая роль в мероприятии воспитывает у детей </w:t>
      </w:r>
      <w:r>
        <w:rPr>
          <w:i/>
          <w:iCs/>
        </w:rPr>
        <w:t xml:space="preserve">чувства ответственности, стремление к достижению положительного результата, удовлетворенность сделанной работой и высокой оценкой своего труда. </w:t>
      </w:r>
      <w:r>
        <w:rPr/>
        <w:t>Это особенно важно в подростковом и юношеском возрасте, когда происходит самоутверждение лич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грированный урок по истории и географии по теме: «Моя малая родина».</w:t>
      </w:r>
    </w:p>
    <w:p>
      <w:pPr>
        <w:pStyle w:val="Heading9"/>
        <w:rPr/>
      </w:pPr>
      <w:r>
        <w:rPr/>
        <w:t>Методические рекомендации к тем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тральное место в школьном краеведении занимает изучение истории сельских поселений. В них сконцентрирован материал по топонимике и ономастике, истории, географии, экономике, культуре. В данном случае межпредметные связи прочны,  и их нецелесообразно разрывать. У детей формируется целостное представление о своем родном селе.  Формы и методы ознакомления учащихся с историей сельских поселений различны и многообразн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лан урока:</w:t>
      </w:r>
    </w:p>
    <w:p>
      <w:pPr>
        <w:pStyle w:val="Normal"/>
        <w:rPr/>
      </w:pPr>
      <w:r>
        <w:rPr/>
        <w:t>1) Когда появилось наше село? Какие события проходили в это время в стране?</w:t>
      </w:r>
    </w:p>
    <w:p>
      <w:pPr>
        <w:pStyle w:val="Normal"/>
        <w:rPr/>
      </w:pPr>
      <w:r>
        <w:rPr/>
        <w:t>2) Географическое положение и природа нашей местности.</w:t>
      </w:r>
    </w:p>
    <w:p>
      <w:pPr>
        <w:pStyle w:val="Normal"/>
        <w:rPr/>
      </w:pPr>
      <w:r>
        <w:rPr/>
        <w:t>3) Значительные события в истории поселения.</w:t>
      </w:r>
    </w:p>
    <w:p>
      <w:pPr>
        <w:pStyle w:val="Normal"/>
        <w:rPr/>
      </w:pPr>
      <w:r>
        <w:rPr/>
        <w:t>4) Хозяйственная деятельность населения. Успехи и просчеты.</w:t>
      </w:r>
    </w:p>
    <w:p>
      <w:pPr>
        <w:pStyle w:val="Normal"/>
        <w:rPr/>
      </w:pPr>
      <w:r>
        <w:rPr/>
        <w:t>5) Кто из наших земляков прославил село?</w:t>
      </w:r>
    </w:p>
    <w:p>
      <w:pPr>
        <w:pStyle w:val="Normal"/>
        <w:rPr/>
      </w:pPr>
      <w:r>
        <w:rPr/>
        <w:t>6) Будущее нашего села: рекреация, культура, экология, занятость населения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резентация и защита проектов на уроках и внеклассных мероприятиях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проектов:</w:t>
      </w:r>
    </w:p>
    <w:p>
      <w:pPr>
        <w:pStyle w:val="Normal"/>
        <w:ind w:left="360" w:hanging="0"/>
        <w:rPr/>
      </w:pPr>
      <w:r>
        <w:rPr/>
        <w:t>1). Видеофильм «Село мое родное».</w:t>
      </w:r>
    </w:p>
    <w:p>
      <w:pPr>
        <w:pStyle w:val="Normal"/>
        <w:ind w:left="360" w:hanging="0"/>
        <w:jc w:val="both"/>
        <w:rPr/>
      </w:pPr>
      <w:r>
        <w:rPr/>
        <w:t>2). Альбомы или фотовыставки: «Памятники природы нашей местности», «Памятники и мемориалы, связанные с историей села», «Люди, прославившие наше село», «Защитники отечества», «Орден в моем доме», «Моя родословная», «Улицы нашего села. Чьим именем они названы?» и другие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Примерные темы рефератов</w:t>
      </w:r>
      <w:r>
        <w:rPr>
          <w:b/>
        </w:rPr>
        <w:t xml:space="preserve"> на конференции научного общества учащихся «Эврика»:</w:t>
      </w:r>
    </w:p>
    <w:p>
      <w:pPr>
        <w:pStyle w:val="Normal"/>
        <w:ind w:left="360" w:hanging="0"/>
        <w:rPr/>
      </w:pPr>
      <w:r>
        <w:rPr/>
        <w:t>1) Из истории заселения нашего края.</w:t>
      </w:r>
    </w:p>
    <w:p>
      <w:pPr>
        <w:pStyle w:val="Normal"/>
        <w:ind w:left="360" w:hanging="0"/>
        <w:rPr/>
      </w:pPr>
      <w:r>
        <w:rPr/>
        <w:t>2) Проблемы экологии и охрана окружающей среды.</w:t>
      </w:r>
    </w:p>
    <w:p>
      <w:pPr>
        <w:pStyle w:val="Normal"/>
        <w:ind w:left="360" w:hanging="0"/>
        <w:rPr/>
      </w:pPr>
      <w:r>
        <w:rPr/>
        <w:t>3) Села района в условиях гражданской войны. Установление власти Советов.</w:t>
      </w:r>
    </w:p>
    <w:p>
      <w:pPr>
        <w:pStyle w:val="Normal"/>
        <w:ind w:left="360" w:hanging="0"/>
        <w:rPr/>
      </w:pPr>
      <w:r>
        <w:rPr/>
        <w:t>4) Наше село в годы Великой Отечественной войны.</w:t>
      </w:r>
    </w:p>
    <w:p>
      <w:pPr>
        <w:pStyle w:val="Normal"/>
        <w:ind w:left="360" w:hanging="0"/>
        <w:rPr/>
      </w:pPr>
      <w:r>
        <w:rPr/>
        <w:t>5) Рукотворные леса Верхнемамонского района.</w:t>
      </w:r>
    </w:p>
    <w:p>
      <w:pPr>
        <w:pStyle w:val="Normal"/>
        <w:ind w:left="360" w:hanging="0"/>
        <w:rPr/>
      </w:pPr>
      <w:r>
        <w:rPr/>
        <w:t>6) Агропромышленный комплекс Верхнемамон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ффекты использования данной инновационной методики:</w:t>
      </w:r>
    </w:p>
    <w:p>
      <w:pPr>
        <w:pStyle w:val="TextBodyIndent"/>
        <w:rPr/>
      </w:pPr>
      <w:r>
        <w:rPr/>
        <w:t>Результатом инновационных технологий уроков истории является повышение эффективности урока, пробуждение интереса учащихся к отечественной истории и истории родного края и, как результат, повышение качества знаний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ь владеет компьютером, при подготовке и проведении уроков и внеурочных мероприятиях использует Интернет и дидактические средства обучения на электронных носител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6:00Z</dcterms:created>
  <dc:creator>user</dc:creator>
  <dc:description/>
  <cp:keywords/>
  <dc:language>en-US</dc:language>
  <cp:lastModifiedBy>ника</cp:lastModifiedBy>
  <dcterms:modified xsi:type="dcterms:W3CDTF">2010-04-12T05:04:00Z</dcterms:modified>
  <cp:revision>3</cp:revision>
  <dc:subject/>
  <dc:title>Методика</dc:title>
</cp:coreProperties>
</file>