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емственности в экологическом образовании на начальной и средней ступени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ЗИС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ия Михайл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лицей с.Верхний Мамо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хнемамонского муниципального райо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опубликована в сборнике ВОИПКиПРО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воспит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лема преемственности: начальная школа-среднее звен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областного семинара «29 октября 2998 г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 200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опросе преемственности между начальной и средней ступенями обучения говорят часто педагоги, психологи, родители, методисты. Однако, несмотря на многочисленные обсуждения этой проблемы, переход в пятый класс – это испытание и для учеников, и для учителей. С начала учебного года у детей возникают труд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спеваемости у значительной част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нтереса к учёбе и результатам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моционального настроя на учеб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угрозой находится самооценка ребёнка, его учит и оценивает не один человек, а нескольк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ая организова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этот период тоже очень важен. Учитель начальных классов ждёт оценки своего труда, переживает за класс, ожидает подтверждения своего труда. Учителя, работающие в пятых классах, берут выпускников начальной школы после старшеклассников, им приходится перестраи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ежегодно проходит малый педагогический совет по теме преемственности и адаптации выпускников начальной школы, рассматриваются нормативные документы. В письме Департамента общего и дошкольного образования Министерства образования в Российской Федерации от 21 мая 2004года говорится о том, что необходим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сихологические особенности 10 – 12 летних детей, вступающих в подростковый период развития, уровень познавательной деятельности, с которым ребёнок перешёл в пятый клас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чёткие представления о целях и результатах образования на начальной и основной ступен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етить преемственные связи в содержании и методах обучения в начальной школе ( 4 класс) и первого этапа обучения в основной школе (5 класс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специфику форм организации обучения, возможности развития учебного диалога, особенности взаимодействия учителя и учащихся, учитывать психологические особенности младшего школьника.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оложительно проблему преемственности помогает экологическое воспитание. В современной педагогической науке существует много подходов к проблеме экологического воспитания школьников. Экологическое воспитание рассматривается как разностороннее взаимодействие детей – активных субъектов деятельности с окружающей  средой. В результате этого взаимодействия осуществляется процесс приспособления к условиям социальной жизни, формируется человек как носитель экологической культуры. Младший школьный возраст благоприятен для формирования ценностного отношения к окружающему миру, формирования жизненного опыта. В начальной школе проявляются первые ростки нравственно – экологической позиции лич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рм и правил экологически обоснованного взаимодействия с окружающим мир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требности в приобретении экологических знаний,  ориентация на практическое применение 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общении с представителями растительного и животного мира, сопереживание им, проявление положительных чув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и понимать прекрасное, потребность самовыражения в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в решении экологически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формируется новое, ответственное отношение к природе. «Природа и люди - единое целое», «Природа в опасности», «Природа ждёт моей помощи»  - вот главные выводы, которые должен сделать каждый ребён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 складывается постепенно, под влиянием окружающей среды, взрослых людей, которые находятся рядом с ребё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дети не всегда умеют вести себя на природе. Они ломают деревья, рвут раннецветущие растения, ловят ящериц, бабочек, жучков. Чтобы этого не допустить, чтобы школьники сделали выводы о поведении человека в окружающем его мире, я провожу экологическую неделю  наряду с другими формами  работы. При проведении экологической недели идёт взаимодействие между учителем, воспитателем, учащимися, родителями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начальной школы формируется ответственное отношение к окружающей природной среде, закладываются основы экологического сознания. Также осуществляется сотрудничество учителей и учеников, участие учеников в улучшении окружающей жизни, раскрываются индивидуальные творческие способности, дети учатся видеть природу, чувствовать и сопереживать ей, решать экологические проблемы родного края. Психологи говорят: «Если вы думаете на год вперёд – сейте зёрна, если вы думаете на 100 лет вперёд – сажайте деревья, если вы думаете на 1000 лет вперёд – воспитывайте человека».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данной проблемой я работаю не только на уроках, но и во внеурочной деятельности. Мы разработали проект «Природа в опасности», который состоит из блоков: «Наблюдаю за окружающим», «Зеленый друг», «Жизнь под угрозой», «Своими руками».</w:t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ирода в опасности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Наблюдаю за окружающим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Актуальность проблемы:</w:t>
      </w:r>
      <w:r>
        <w:rPr>
          <w:sz w:val="28"/>
          <w:szCs w:val="28"/>
        </w:rPr>
        <w:t xml:space="preserve"> экологическая проблема в селе сложная, так как на территории расположены два асфальтных завода, автомагистраль М-4 Дон, много улиц с оживленным движением, строительство нового моста через реку Дон обслуживает много строительной техники, отходы после работы рынка и друго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дачи работы:</w:t>
      </w:r>
      <w:r>
        <w:rPr>
          <w:sz w:val="28"/>
          <w:szCs w:val="28"/>
        </w:rPr>
        <w:t xml:space="preserve"> развитие у детей ответственного отношения к природе, формирование устойчивых привычек экологически ориентированного поведения в повседневной жизни, обеспечение взаимосвязи учебной и внеклассной деятельности с учетом местных условий, вовлечение младших школьников в пассивные для них практические дела по охране местных природных ресурсов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Экскурсия «Экологическая развед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ини-исследования «Домашний друг», «Знатоки леса» и друго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ект «Цветочная клумба», «Зеленый друг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езентация «Экологическая модель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Акция «Чистый дворик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ыставка детских поделок из природн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Операция «Вторая жизнь пластиковой бутылк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районных природоохранных мероприят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Изготовление скворечников и кормуш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Конкурсы, игры, виктор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Участие в олимпиадах и конкурсах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Зеленый друг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исследовательско-информацио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: вырастить комнатные цветы для озеленения клас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многообразии комнатных раст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о комнатных растениях, которые растут до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способы размножения раст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наблюдения и экспериментирования в процессе поисково-познавате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в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формирование групп по интересам: ботаники, оформители, литератор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(изучение литературы о комнатных растениях, изучение условий, необходимых для выращивания комнатных цветов, изучение способов размножения растений, подготовка почв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( сбор черенков, постановка в воду, посадка комнатных цветов, уход за ним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(представление результата работы, подведение итога, составление планов на будуще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зимний сад РД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чтение. Сказки, стихи, загадки о цве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и викторины «Цветы в нашей жиз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Ядовитые  цве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учу своих третьеклассников не только наблюдать, но и использовать в работе тот материал, который загрязняет окружающий мир, а в умелых руках детей получаются работы, украшающие класс и дом. Это работы из веток, пуха, соломки , опи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младшего школьного возраста проявляют высокий позна вательный интерес, что помогает воспитанию экологической культуры на уроках и во внеклассной работе, а при переходе в пятый класс учителям важно помнить об этом и работать по принципу «не навреди» , работать так, чтобы сохранить здоровье, благополучие и индивидуальность каждого ребёнка. Все мы должны помнить об ответственности за нашу Землю. Окружающий мир неповторим, уникален, нуждается в нашей заботе, а ученик должен верить в себя и свои си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чальная школа, 2002 год, №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ачальная школа, 1994 год,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едагогические советы. Проблемы преемственности начального и основного( общего) образования, Волгоград, 2008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48:00Z</dcterms:created>
  <dc:creator>Голев Сергей Юрьевич</dc:creator>
  <dc:description/>
  <cp:keywords/>
  <dc:language>en-US</dc:language>
  <cp:lastModifiedBy>Голев Сергей Юрьевич</cp:lastModifiedBy>
  <dcterms:modified xsi:type="dcterms:W3CDTF">2009-11-29T17:49:00Z</dcterms:modified>
  <cp:revision>4</cp:revision>
  <dc:subject/>
  <dc:title/>
</cp:coreProperties>
</file>