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Школьные тради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Задумываясь о значении окружающего мира для нашей жизни, мы приходим к выводу, что главное богатство на Земле – не последние достижения науки и техники, а чистый воздух, прозрачная вода, цветущие растения, богатый животный мир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Формирование у детей ответственного отношения к природе следует начинать с раннего детства в семье и школе. Любовь к природе – великое чувство. Любить может лишь тот, кто умеет видеть необычное в травинке, листике, цветке, кто знает, понимает и чувствует красоту вокруг нас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В МОУ лицей с. Верхний Мамон 15 октября прошла традиционная выставка «Нас природа одарила чудесами». К ней готовились заранее учителя, ученики, родители. Во время экскурсий мы развивали наблюдательность, учили видеть такие явления, мимо которых нельзя пройти равнодушно, знакомили с правилами поведения в природе как одной из важнейших мер охраны окружающего мира. Вместе с родителями дети собрали богатый природный материал: веточки, корни деревьев, ракушки, засушенные лепестки, морские камни ,чтобы сделать свои композиции, порадовать зрителей необычным творчеством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Каждый класс представил много необычных работ. Зрители увидели аппликации из листьев и овощей, красиво составленные букеты, картины из соломки, опилок, теста, веточек. Оригинальны работы из пуха и перьев, каштанов .Порадовали школьники выдумкой, фантазией, аккуратностью работы, а ещё тем, что полученные знания смогли показать практически в конкретных работах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В этот день было сказано много добрых и хороших слов, дети с гордостью рассказывали, как им удалось сделать задуманное. Определить победителей было непросто, но самыми лучшими работами были признаны работы учащихся: Зверева Дениса, Хвостиковой Юли, Широбокова Николая, Акулова Владислава,Некрасова Ильи, Кортуновой Ирины, Волкотрубовой Екатерины,Молибога Ксении, Буянкова Никиты, Кругляк Артёма, Яньшиной Ирины, Кравцова Андрея, Коржик Виктории. Отмечены работы, занявшие вторые и третьи места. Ребята – победители получили в награду почётные грамоты и игрушки, а все участники хорошее настроение, желание сделать своими руками что-то необычное, познали радость своего труда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Хочется поблагодарить родительский комитет начальной школы за оказанную спонсорскую помощь, а всех родителей за сотрудничество и поддержку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Праздник закончился. Каждый ученик получил живое представление о богатейших возможностях природного материала, а именно через систему знаний дети осознают: мир вокруг нас неповторим, уникален, нуждается в нашей заботе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Л. Голева, учитель начальных классов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МОУ лицей с.Верхний Мамон. 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Статья опубликована в районной газете «Донская новь» №88 от 17 ноя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3:00Z</dcterms:created>
  <dc:creator>Голев Сергей Юрьевич</dc:creator>
  <dc:description/>
  <cp:keywords/>
  <dc:language>en-US</dc:language>
  <cp:lastModifiedBy>Голев Сергей Юрьевич</cp:lastModifiedBy>
  <cp:lastPrinted>2009-10-19T21:46:00Z</cp:lastPrinted>
  <dcterms:modified xsi:type="dcterms:W3CDTF">2009-11-29T17:42:00Z</dcterms:modified>
  <cp:revision>6</cp:revision>
  <dc:subject/>
  <dc:title>Школьные традиции</dc:title>
</cp:coreProperties>
</file>