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07"/>
        <w:gridCol w:w="7370"/>
      </w:tblGrid>
      <w:tr>
        <w:trPr>
          <w:trHeight w:val="9632" w:hRule="atLeast"/>
        </w:trPr>
        <w:tc>
          <w:tcPr>
            <w:tcW w:w="78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 xml:space="preserve">Воронежский областной институт повышения  квалификации и переподготовки работников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афедра теории и практики управления в образовательных систе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лицей села Верхний Мам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Верхнемамо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Воронежской обла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аждое мгновение той работ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оторая  называется образованием, 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то творение будущего и взгляд в будущ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.А. Сухомлинск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3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3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sz w:val="24"/>
                <w:szCs w:val="24"/>
              </w:rPr>
              <w:t>семинара для руководителей 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3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sz w:val="24"/>
                <w:szCs w:val="24"/>
              </w:rPr>
              <w:t xml:space="preserve">«Управление образовательным учрежд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3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sz w:val="24"/>
                <w:szCs w:val="24"/>
              </w:rPr>
              <w:t>в современных условия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28 января 201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МОУ лицей села Верхний Мамон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8"/>
        <w:gridCol w:w="6000"/>
        <w:gridCol w:w="1430"/>
        <w:gridCol w:w="6269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-40 – 9-0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а и регистрация участников семинара. Ознакомление с выстав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тупительное сл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-25-11-3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Вручение участникам семинара подарков, выполненных учащимися на уроках технологии (бисероплетение – «Бабочки»)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уководитель проекта – учитель технологии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 Яньшина  Светлана  Алексеевн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-00 – 9-15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крытие  семинара. Вступительное слово . Обращение к участникам семинара . </w:t>
            </w:r>
            <w:r>
              <w:rPr>
                <w:rFonts w:ascii="Times New Roman" w:hAnsi="Times New Roman"/>
                <w:b/>
                <w:bCs/>
                <w:i/>
                <w:sz w:val="20"/>
                <w:szCs w:val="20"/>
              </w:rPr>
              <w:t>«Управление интеллектуальными ресурсами в общеобразовательном учреждении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ровской Анатолий Иванович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аведующий кафедрой  теории и практики управления в образовательных системах, кандидат педагогических наук.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-30 – 11-4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Показатели эффективности управления ОУ в современных условия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Барылкина  Лидия Петровна , доцент кафедры </w:t>
            </w:r>
            <w:r>
              <w:rPr>
                <w:rFonts w:ascii="Times New Roman" w:hAnsi="Times New Roman"/>
                <w:sz w:val="20"/>
                <w:szCs w:val="20"/>
              </w:rPr>
              <w:t>ТИПУ в ОС, сотрудник института  О и РЛ г. Москва, кандидат педагогических наук, Почетный работник  общего образования РФ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-15 -  9-3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b/>
                <w:b/>
                <w:color w:val="0000FF" w:themeColor="hyperlink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/>
                  <w:i/>
                  <w:color w:val="0000FF" w:themeColor="hyperlink"/>
                  <w:sz w:val="20"/>
                  <w:szCs w:val="20"/>
                </w:rPr>
                <w:t>« Основные аспекты управления развитием образовательного учреждения Инновационная деятельность ОУ - необходимое условие развития школы»</w:t>
              </w:r>
              <w:r>
                <w:rPr>
                  <w:rStyle w:val="InternetLink"/>
                  <w:rFonts w:ascii="Times New Roman" w:hAnsi="Times New Roman"/>
                  <w:b/>
                  <w:color w:val="0000FF" w:themeColor="hyper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b/>
                  <w:color w:val="0000FF" w:themeColor="hyperlink"/>
                  <w:sz w:val="20"/>
                  <w:szCs w:val="20"/>
                </w:rPr>
                <w:t>Кортунова Лилия Николаевна</w:t>
              </w:r>
              <w:r>
                <w:rPr>
                  <w:rStyle w:val="InternetLink"/>
                  <w:rFonts w:ascii="Times New Roman" w:hAnsi="Times New Roman"/>
                  <w:color w:val="0000FF" w:themeColor="hyperlink"/>
                  <w:sz w:val="20"/>
                  <w:szCs w:val="20"/>
                </w:rPr>
                <w:t xml:space="preserve"> , заместитель директора по учебно-воспитательной работе МОУ лицей с. Верхний Мамон</w:t>
              </w:r>
            </w:hyperlink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-45 – 11-5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Проектная деятельность младших школьников  важный этап развивающего обучения  » ( Из опыта работы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ыкова Надежда Николаевн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читель начальных классов ВКК МОУ лицей с. Верхний Мамон,  победитель Всероссийского Конкурса лучших учителей 2009 года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-30 – 9-4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Управленческая деятельность по повышению эффективности методической работы в образовательном учреждении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валева Ольга Тимофеев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заместитель директора по научно-методической  работе МОУ лицей   с. Верхний Мамо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-55 – 12-0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Социальное проектирование как метод экологического воспитания школьников» ( Из опыта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лотова Наталья Сергеевна  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читель географ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КК МОУ лицей с. Верхний Мамон,  лауреат муниципального конкурса «Учитель года – 2008»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9-40-  9-50  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Диагностика межличностных отношений как основополагающий фактор бесконфликтного общения в коллектив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Лукьянчикова Ирина Валерьев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едагог- психолог 1 КК МОУ лиц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. Верхний     Мамо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-05 – 12-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Воспитание гражданской позиции учащихся во внеурочной деятельности . Работа «Клуба будущих избирателей» (Из опыта работы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тунина Ольга Ивановна 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читель истории и обществознания МОУ лицей с. Верхний Мамон ,       ВКК, победитель Всероссийского Конкурса лучших учителей 2009 года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-50- 10 - 00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Преемственность в работе дошкольных учреждений и МОУ лицей с. Верхний Мамон – важное условие оптимальной организации обучения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рзина Наталья Иванов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заместитель директора по учебно-воспитательной работе МОУ лицей с. Верхний Мамон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-15 – 12-2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 Краеведение  как фактор мотивации образовательной деятельности учащихся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Шеншин Дмитрий Федорович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читель истории и обществознания МОУ лицей с. Верхний Мамон , Заслуженный учитель РФ ,  ВКК, победитель Всероссийского Конкурса лучших учителей 2006 года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-30-11-15</w:t>
            </w:r>
          </w:p>
        </w:tc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ТКРЫТЫЕ УРОКИ (см. приложение)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-25 – 12-5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Просмотр фильма «ПАМЯТЬ»(автор Д.Ф. Шеншин, оператор Полунина О.А. Школьная видеостудия «РОСИНКА») </w:t>
            </w:r>
          </w:p>
        </w:tc>
      </w:tr>
      <w:tr>
        <w:trPr>
          <w:trHeight w:val="292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-50 – 13-30        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 xml:space="preserve"> ОБЕД</w:t>
            </w:r>
          </w:p>
        </w:tc>
      </w:tr>
      <w:tr>
        <w:trPr>
          <w:trHeight w:val="292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ab/>
              <w:t xml:space="preserve">       13-35 -  14-35       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«КРУГЛЫЙ  СТОЛ»(обмен мнениями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4-35 – 16-00       Индивидуальные консультации по проблемам                        управления (Доровской Анатолий Иванович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Барылкина  Лидия Петровн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ые уроки  преподавателей МОУ лицей села Верхний Мамон  в рамках педагогической концепции: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4156"/>
        <w:gridCol w:w="6050"/>
        <w:gridCol w:w="132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дагогическая концепция учител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,  кабин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лева Лидия Михайл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итель начальных классов ВКК МОУ лицей с. Верхний Мамон, победитель муниципального конкурса «Учитель года» , 2008 год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Активизация познавательной деятельности младших школьников на основе изучения краеведческого материала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нтегрированный урок с элементами краеведения (окружающий мир и литературное чтение) с использованием медиаресурсов и презентационного обору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Тема: </w:t>
            </w:r>
            <w:r>
              <w:rPr>
                <w:rFonts w:ascii="Times New Roman" w:hAnsi="Times New Roman"/>
                <w:b/>
              </w:rPr>
              <w:t>«С. Есенин. Пороша.» (литературное чт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Как зимовали наши предки?» (окружающий ми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Б</w:t>
            </w:r>
          </w:p>
        </w:tc>
      </w:tr>
      <w:tr>
        <w:trPr>
          <w:trHeight w:val="120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Иванова Елена Ивановна, </w:t>
            </w:r>
            <w:r>
              <w:rPr>
                <w:rFonts w:ascii="Times New Roman" w:hAnsi="Times New Roman"/>
              </w:rPr>
              <w:t xml:space="preserve">учитель начальных классов 1КК МОУ лиц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. Верхний Мамон, руководитель кружка «Православная культура»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уховно-нравственное воспитание на уроках первой ступени обуч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внеклассного чтения с использованием медиаресурсов и презентацион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:  </w:t>
            </w:r>
            <w:r>
              <w:rPr>
                <w:rFonts w:ascii="Times New Roman" w:hAnsi="Times New Roman"/>
                <w:b/>
              </w:rPr>
              <w:t>«Святые заступники Земли Русско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апеж Нина Васильевна , </w:t>
            </w:r>
            <w:r>
              <w:rPr>
                <w:rFonts w:ascii="Times New Roman" w:hAnsi="Times New Roman"/>
              </w:rPr>
              <w:t xml:space="preserve">учитель биологии  1КК МОУ лиц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ерхний Мам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Синквейн как прием развивающего обучения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биологии с использованием медиаресурсов и презентацион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:  </w:t>
            </w:r>
            <w:r>
              <w:rPr>
                <w:rFonts w:ascii="Times New Roman" w:hAnsi="Times New Roman"/>
                <w:b/>
              </w:rPr>
              <w:t>«Пищеварение в ротовой пол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бинет биолог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идельникова Наталья Васильевна,</w:t>
            </w:r>
            <w:r>
              <w:rPr>
                <w:rFonts w:ascii="Times New Roman" w:hAnsi="Times New Roman"/>
              </w:rPr>
              <w:t xml:space="preserve"> учитель начальных классов ВКК МОУ лицей с. Верхний Мамон, руководитель РМО учителей начальных классов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Здоровьесберегающие технологии на уроках на 1-й ступени обуч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– путешествие   с использованием медиаресурсов, презентационного оборудования и </w:t>
            </w:r>
            <w:r>
              <w:rPr>
                <w:rFonts w:ascii="Times New Roman" w:hAnsi="Times New Roman"/>
                <w:b/>
              </w:rPr>
              <w:t>интерактивной доски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ма:  </w:t>
            </w:r>
            <w:r>
              <w:rPr>
                <w:rFonts w:ascii="Times New Roman" w:hAnsi="Times New Roman"/>
                <w:b/>
              </w:rPr>
              <w:t>«Состав чисел в пределах первого десятка</w:t>
            </w:r>
            <w:r>
              <w:rPr>
                <w:rFonts w:ascii="Times New Roman" w:hAnsi="Times New Roman"/>
              </w:rPr>
              <w:t>» (Закрепление изученного материал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еменова Раиса Николаевна, </w:t>
            </w:r>
            <w:r>
              <w:rPr>
                <w:rFonts w:ascii="Times New Roman" w:hAnsi="Times New Roman"/>
              </w:rPr>
              <w:t>учитель математики ВКК МОУ лицей с. Верхний Мамон, руководитель РМО учителей  математик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Здоровьесберегающие технологии на уроках математики на 2-й ступени обуч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математики использованием медиаресурсов и презентационн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 xml:space="preserve">Тема:  </w:t>
            </w:r>
            <w:r>
              <w:rPr>
                <w:rFonts w:ascii="Times New Roman" w:hAnsi="Times New Roman"/>
                <w:b/>
              </w:rPr>
              <w:t>«Задачи на проценты, или «Прежде чем закурить, подумай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кабинет ис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кутнева Валентина Михайловна</w:t>
            </w:r>
            <w:r>
              <w:rPr>
                <w:rFonts w:ascii="Times New Roman" w:hAnsi="Times New Roman"/>
              </w:rPr>
              <w:t xml:space="preserve"> , учитель ИЗО и черчения 1 КК МОУ лицей        с. Верхний Мамон, руководитель РМО учителей  ИЗО и черчени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Эстетическое воспитание на уроках изобразительного искусства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Урок изобразительного искусства и с использованием медиаресурсов ,  презентационного оборудования </w:t>
            </w:r>
            <w:r>
              <w:rPr>
                <w:rFonts w:ascii="Times New Roman" w:hAnsi="Times New Roman"/>
                <w:b/>
              </w:rPr>
              <w:t xml:space="preserve">и интерактивной дос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</w:t>
            </w:r>
            <w:r>
              <w:rPr>
                <w:rFonts w:ascii="Times New Roman" w:hAnsi="Times New Roman"/>
                <w:b/>
              </w:rPr>
              <w:t>:  «На дне морск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этаж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пицына Ирина Ивановна</w:t>
            </w:r>
            <w:r>
              <w:rPr>
                <w:rFonts w:ascii="Times New Roman" w:hAnsi="Times New Roman"/>
              </w:rPr>
              <w:t>, учитель физики ВКК МОУ лицей с. Верхний Мамон, руководитель РМО учителей физик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актическое применение  знаний по физике в процессе изучения социальной пробле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баты</w:t>
            </w:r>
            <w:r>
              <w:rPr>
                <w:rFonts w:ascii="Times New Roman" w:hAnsi="Times New Roman"/>
              </w:rPr>
              <w:t xml:space="preserve"> на уроке физики с использованием презентаций, </w:t>
            </w:r>
            <w:r>
              <w:rPr>
                <w:rFonts w:ascii="Times New Roman" w:hAnsi="Times New Roman"/>
                <w:b/>
              </w:rPr>
              <w:t>выполненных учащими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Тема</w:t>
            </w:r>
            <w:r>
              <w:rPr>
                <w:rFonts w:ascii="Times New Roman" w:hAnsi="Times New Roman"/>
                <w:b/>
              </w:rPr>
              <w:t>:  « Лампы накаливания или галогеновые лампы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1 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бинет физики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a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342980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342980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5a0abf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unhideWhenUsed/>
    <w:rsid w:val="00d966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04c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3429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3429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3174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qFormat/>
    <w:rsid w:val="000000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04c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1">
    <w:name w:val="Calendar 1"/>
    <w:uiPriority w:val="99"/>
    <w:rsid w:val="00f07e2e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minar_kortunova.doc" TargetMode="External"/><Relationship Id="rId3" Type="http://schemas.openxmlformats.org/officeDocument/2006/relationships/hyperlink" Target="../in/seminar_kortunov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3</Pages>
  <Words>1036</Words>
  <Characters>591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6:00Z</dcterms:created>
  <dc:creator>admin</dc:creator>
  <dc:description/>
  <dc:language>en-US</dc:language>
  <cp:lastModifiedBy>Admin</cp:lastModifiedBy>
  <cp:lastPrinted>2010-01-28T13:14:00Z</cp:lastPrinted>
  <dcterms:modified xsi:type="dcterms:W3CDTF">2010-03-09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