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ртунова Л.Н. ,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итель русского языка и литературы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ОУ лицей с. Верхний Мамон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усский язык сегодня (новые тенденции в развитии, состояние речевой культуры на современном этап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кстралингвистические и внутренние стимулы языкового развит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ходясь в постоянном движении язык, непрерывно развивается, совершенствуется, имея свое настоящее, прошлое и будущее. Обогащение словаря – это один из важнейших факторов  развития языка, свидетельство его динамического характера. Лексика языка находится в состоянии непрерывного изменения в соответствии с языковыми закона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полнение лексического фонда обусловлено различными  факторами, среди которых наиболее необходимо выделять два: </w:t>
      </w:r>
      <w:r>
        <w:rPr>
          <w:rFonts w:cs="Times New Roman" w:ascii="Times New Roman" w:hAnsi="Times New Roman"/>
          <w:i/>
          <w:sz w:val="28"/>
          <w:szCs w:val="28"/>
        </w:rPr>
        <w:t>экстралингвистические и внутренние стимулы</w:t>
      </w:r>
      <w:r>
        <w:rPr>
          <w:rFonts w:cs="Times New Roman" w:ascii="Times New Roman" w:hAnsi="Times New Roman"/>
          <w:sz w:val="28"/>
          <w:szCs w:val="28"/>
        </w:rPr>
        <w:t xml:space="preserve"> языкового развития. Достаточно ярко выражено действие внешних факторов, соотносимых с общественными и политическими процессами, происходящими в жизни государства. Внутренние же преобразования менее заметны, но играют не меньшую роль в языковом развит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i/>
          <w:sz w:val="28"/>
          <w:szCs w:val="28"/>
        </w:rPr>
        <w:t>основным внешним факторам</w:t>
      </w:r>
      <w:r>
        <w:rPr>
          <w:rFonts w:cs="Times New Roman" w:ascii="Times New Roman" w:hAnsi="Times New Roman"/>
          <w:sz w:val="28"/>
          <w:szCs w:val="28"/>
        </w:rPr>
        <w:t xml:space="preserve">  развития современного русского языка отнесем  следующие: социально-экономические изменения в российском обществе в конце ХХ в., изменение круга носителей языка, территориальные перемещения народных масс, влияние СМИ и рекламы, развитие науки, расширение зарубежных связей, интеграция в мировое экономическое и научно-информационное пространство, процессы глобализации в мировом сообществ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важнейших </w:t>
      </w:r>
      <w:r>
        <w:rPr>
          <w:rFonts w:cs="Times New Roman" w:ascii="Times New Roman" w:hAnsi="Times New Roman"/>
          <w:i/>
          <w:sz w:val="28"/>
          <w:szCs w:val="28"/>
        </w:rPr>
        <w:t>тенденций развития</w:t>
      </w:r>
      <w:r>
        <w:rPr>
          <w:rFonts w:cs="Times New Roman" w:ascii="Times New Roman" w:hAnsi="Times New Roman"/>
          <w:sz w:val="28"/>
          <w:szCs w:val="28"/>
        </w:rPr>
        <w:t xml:space="preserve"> форм русского национального языка к концу ХХ – началу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в. лингвисты отмечают  динамизм современной языковой ситуации. К особенности языковых изменений в современную эпоху  относят диалогичность, усиление личностного начала, стилистический динамизм, изменения в терминологическом фонде: заимствования, десемантизацию, метафоризацию терминов, нивелировку диалектных и социальных различий. </w:t>
      </w:r>
    </w:p>
    <w:p>
      <w:pPr>
        <w:pStyle w:val="3"/>
        <w:spacing w:lineRule="auto" w:line="360"/>
        <w:rPr/>
      </w:pPr>
      <w:r>
        <w:rPr>
          <w:sz w:val="28"/>
          <w:szCs w:val="28"/>
        </w:rPr>
        <w:t>С развитием общества появляются новые предметы, явления, они запечатляются в новых словах и новых значениях.</w:t>
      </w:r>
    </w:p>
    <w:p>
      <w:pPr>
        <w:pStyle w:val="3"/>
        <w:spacing w:lineRule="auto" w:line="360"/>
        <w:rPr/>
      </w:pPr>
      <w:r>
        <w:rPr>
          <w:sz w:val="28"/>
          <w:szCs w:val="28"/>
        </w:rPr>
        <w:t>Проблема возникновения и употребления новых слов всегда интересовала лингвистов, особенно в нашу эпоху, эпоху кризиса экономики, отличительной чертой которой стала раскрепощённость языка, ослабление «внутреннего цензора» и как следствие – обилие всевозможных новообразований.</w:t>
      </w:r>
    </w:p>
    <w:p>
      <w:pPr>
        <w:pStyle w:val="3"/>
        <w:spacing w:lineRule="auto" w:line="360"/>
        <w:rPr/>
      </w:pPr>
      <w:r>
        <w:rPr>
          <w:sz w:val="28"/>
          <w:szCs w:val="28"/>
        </w:rPr>
        <w:t xml:space="preserve">Как показывают наблюдения, новообразования последнего времени широко представлены в языке газеты. Это объясняется тем, что газета, как один из видов массовой коммуникации, разносторонне и быстро отражает события каждого нового дня. В наши дни газета – самый чуткий регистратор новых слов, значений, словосочетаний. Она значительно быстрее всех других жанров письменной речи отражает сдвиги, которые происходят во всех сферах жизни общества, и в большинстве случаев является  первым письменным источником, фиксирующим появление новых слов, значений и выражений,  претендующих на вхождение в общеупотребительную лексику. 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вление новых слов непосредственно в языке газеты и, кроме того, «посредничество газеты» при переходе новых слов в общеупотребительную лексику – все это может служить иллюстрацией особенностей словообразовательных процессов в языке. Кроме того, именно в газете возникают и определяются многие важнейшие тенденции развития современного русского  литературного языка.</w:t>
      </w:r>
    </w:p>
    <w:p>
      <w:pPr>
        <w:pStyle w:val="3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блеме новообразований в разное время посвящали работы  такие ученые, как И.И. Срезневский, П.Д. Первов, А.Г. Горнфельд, Г.О. Винокур, А.И. Смирницкий, Н.И. Фельдман, В.В. Виноград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иболее полным представляется нам определение Н.З. Котеловой, которая под новыми словами  понимает «как собственно новые впервые образованные или заимствованные из других языков слова, так и слова, известные в русском языке и ранее, но или употреблявшиеся ограниченно, за пределами литературного языка или ушедшие на какое то время из активного употребления, а сейчас ставшие широко употребительными», а такие «те производные слова, которые как бы существовали в языке потенциально и были образованы от давно образовавшихся слов по известным моделям лишь в последние годы (их регистрируют письменные источники только последних лет)» [Котелова Н.З.,1983, с.7]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им, какие же конкрет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отребности совершенствования системы обозначений способствуют </w:t>
      </w:r>
      <w:r>
        <w:rPr>
          <w:rFonts w:cs="Times New Roman" w:ascii="Times New Roman" w:hAnsi="Times New Roman"/>
          <w:sz w:val="28"/>
          <w:szCs w:val="28"/>
        </w:rPr>
        <w:t>появлению новообразований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начительная часть лексических инноваций, возникших для переименования уже известных понятий, есть результат действия порождающей функции языковой системы, которая делает возможным появления тех или иных членов словообразовательного звена, никогда не бытующего в языке в своём полном составе. До своего появления подобные инновации существовали как бы потенциально, в силу чего те или иные реалии обозначались, какой то период времени описательно. Так в последние десятилетия  в силу порождающей функции языковой системы словарный состав русского языка пополнился рядом производных слов от ранее известных слов.</w:t>
      </w:r>
    </w:p>
    <w:p>
      <w:pPr>
        <w:pStyle w:val="TextBody"/>
        <w:spacing w:lineRule="auto" w:line="360"/>
        <w:ind w:left="1440" w:hanging="1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бездуховность</w:t>
      </w:r>
      <w:r>
        <w:rPr>
          <w:rFonts w:cs="Times New Roman" w:ascii="Times New Roman" w:hAnsi="Times New Roman"/>
          <w:sz w:val="28"/>
          <w:szCs w:val="28"/>
        </w:rPr>
        <w:t xml:space="preserve"> (отсутствие духовного, нравственного, интеллектуального начала);</w:t>
      </w:r>
    </w:p>
    <w:p>
      <w:pPr>
        <w:pStyle w:val="TextBody"/>
        <w:spacing w:lineRule="auto" w:line="360"/>
        <w:ind w:left="144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етеранка</w:t>
      </w:r>
      <w:r>
        <w:rPr>
          <w:rFonts w:cs="Times New Roman" w:ascii="Times New Roman" w:hAnsi="Times New Roman"/>
          <w:sz w:val="28"/>
          <w:szCs w:val="28"/>
        </w:rPr>
        <w:t xml:space="preserve"> (старая заслуженная деятельница в какой-либо области);</w:t>
      </w:r>
    </w:p>
    <w:p>
      <w:pPr>
        <w:pStyle w:val="TextBody"/>
        <w:spacing w:lineRule="auto" w:line="36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дличный</w:t>
      </w:r>
      <w:r>
        <w:rPr>
          <w:rFonts w:cs="Times New Roman" w:ascii="Times New Roman" w:hAnsi="Times New Roman"/>
          <w:sz w:val="28"/>
          <w:szCs w:val="28"/>
        </w:rPr>
        <w:t xml:space="preserve"> (стоящий выше индивидуальных интересов)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. также: </w:t>
      </w:r>
      <w:r>
        <w:rPr>
          <w:rFonts w:cs="Times New Roman" w:ascii="Times New Roman" w:hAnsi="Times New Roman"/>
          <w:i/>
          <w:sz w:val="28"/>
          <w:szCs w:val="28"/>
        </w:rPr>
        <w:t>внедомашний, заизолировать, отучение, планетарность, зацитировать, малышковый, побратание, несчастливость, крыльевой</w:t>
      </w:r>
      <w:r>
        <w:rPr>
          <w:rFonts w:cs="Times New Roman" w:ascii="Times New Roman" w:hAnsi="Times New Roman"/>
          <w:sz w:val="28"/>
          <w:szCs w:val="28"/>
        </w:rPr>
        <w:t xml:space="preserve"> и др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те или иные лексические единицы, получив в своё время самостоятельность, становятся базой новых словообразовательных рядов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дним из мощных внутриязыковых стимулов, обеспечивающих появление новых словарных элементов, является также тенденция, получившая название </w:t>
      </w:r>
      <w:r>
        <w:rPr>
          <w:rFonts w:cs="Times New Roman" w:ascii="Times New Roman" w:hAnsi="Times New Roman"/>
          <w:b/>
          <w:sz w:val="28"/>
          <w:szCs w:val="28"/>
        </w:rPr>
        <w:t>«языковой экономии»</w:t>
      </w:r>
      <w:r>
        <w:rPr>
          <w:rFonts w:cs="Times New Roman" w:ascii="Times New Roman" w:hAnsi="Times New Roman"/>
          <w:sz w:val="28"/>
          <w:szCs w:val="28"/>
        </w:rPr>
        <w:t xml:space="preserve"> (О. Еперсен) или </w:t>
      </w:r>
      <w:r>
        <w:rPr>
          <w:rFonts w:cs="Times New Roman" w:ascii="Times New Roman" w:hAnsi="Times New Roman"/>
          <w:b/>
          <w:sz w:val="28"/>
          <w:szCs w:val="28"/>
        </w:rPr>
        <w:t xml:space="preserve">«закона экономии языковых усилий» </w:t>
      </w:r>
      <w:r>
        <w:rPr>
          <w:rFonts w:cs="Times New Roman" w:ascii="Times New Roman" w:hAnsi="Times New Roman"/>
          <w:sz w:val="28"/>
          <w:szCs w:val="28"/>
        </w:rPr>
        <w:t>(А. Мартине)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этой закономерности проявляется в том, что в процессе употребления языка говорящие осуществляют отбор наиболее рациональных для целей общения языковых средств. Это отвечает культурному стремлению современного общества к увеличению информативности текста за счёт его сокращения, а также определённым прагматическим устремлениям – экономии площади печатной продукции и времени устных сообщений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внутренний стимул находит своё выражение в замене словосочетаний, носящих, как правило, характер устойчивой языковой номинации, однословными наименованиями, как более экономичными по своей форме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иболее яркой иллюстрацией этого процесса служит интенсивное пополнение словаря современного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ироко известно и другое явление словообразовательного порядка, служащее источником значительного количества внутрисистемных новообразований, - </w:t>
      </w:r>
      <w:r>
        <w:rPr>
          <w:rFonts w:cs="Times New Roman" w:ascii="Times New Roman" w:hAnsi="Times New Roman"/>
          <w:sz w:val="28"/>
          <w:szCs w:val="28"/>
          <w:u w:val="single"/>
        </w:rPr>
        <w:t>аббревиация</w:t>
      </w:r>
      <w:r>
        <w:rPr>
          <w:rFonts w:cs="Times New Roman" w:ascii="Times New Roman" w:hAnsi="Times New Roman"/>
          <w:sz w:val="28"/>
          <w:szCs w:val="28"/>
        </w:rPr>
        <w:t>, которую также связывают с рационализацией языка. Несмотря на определённые недостатки, аббревированные слова действительно экономны, ибо значительно сокращают «площадь» словесных знаков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TextBody"/>
        <w:spacing w:lineRule="auto" w:line="360"/>
        <w:ind w:left="720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МОН = отдел милиции особого назначения;</w:t>
      </w:r>
    </w:p>
    <w:p>
      <w:pPr>
        <w:pStyle w:val="TextBody"/>
        <w:spacing w:lineRule="auto" w:line="360"/>
        <w:ind w:left="72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МЖ = без определённого места жительства;</w:t>
      </w:r>
    </w:p>
    <w:p>
      <w:pPr>
        <w:pStyle w:val="TextBody"/>
        <w:spacing w:lineRule="auto" w:line="360"/>
        <w:ind w:left="144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ЭП  = отдел борьбы с экономическими преступлениями;</w:t>
      </w:r>
    </w:p>
    <w:p>
      <w:pPr>
        <w:pStyle w:val="TextBody"/>
        <w:spacing w:lineRule="auto" w:line="360"/>
        <w:ind w:left="720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ОО    = общество с ограниченной ответственностью;</w:t>
      </w:r>
    </w:p>
    <w:p>
      <w:pPr>
        <w:pStyle w:val="TextBody"/>
        <w:spacing w:lineRule="auto" w:line="360"/>
        <w:ind w:left="72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ДПР  = народно-демократическая партия России;</w:t>
      </w:r>
    </w:p>
    <w:p>
      <w:pPr>
        <w:pStyle w:val="TextBody"/>
        <w:spacing w:lineRule="auto" w:line="360"/>
        <w:ind w:left="720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ИФ    = чековый инвестиционный фонд;</w:t>
      </w:r>
    </w:p>
    <w:p>
      <w:pPr>
        <w:pStyle w:val="TextBody"/>
        <w:spacing w:lineRule="auto" w:line="360"/>
        <w:ind w:left="720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ЕВЕ     = европейская валютная единица;</w:t>
      </w:r>
    </w:p>
    <w:p>
      <w:pPr>
        <w:pStyle w:val="TextBody"/>
        <w:spacing w:lineRule="auto" w:line="360"/>
        <w:ind w:left="144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КБ    = акционерный коммерческий банк и тому подобное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я языковых средств может проявляться не только в появлении новообразований, но и в заимствовании слов из каких-нибудь других языков. Процесс заимствования в этом случае осуществляется не с целью номинации новых  для русской действительности реалий, а с целью более рационального выражения тех или иных уже известных понятий; то есть, связан с законом экономии.</w:t>
      </w:r>
    </w:p>
    <w:p>
      <w:pPr>
        <w:pStyle w:val="TextBody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TextBody"/>
        <w:spacing w:lineRule="auto" w:line="360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ествование в картинках с минимальным сопроводительным текстом – </w:t>
      </w:r>
      <w:r>
        <w:rPr>
          <w:rFonts w:cs="Times New Roman" w:ascii="Times New Roman" w:hAnsi="Times New Roman"/>
          <w:i/>
          <w:sz w:val="28"/>
          <w:szCs w:val="28"/>
        </w:rPr>
        <w:t>«комикс»;</w:t>
      </w:r>
    </w:p>
    <w:p>
      <w:pPr>
        <w:pStyle w:val="TextBody"/>
        <w:spacing w:lineRule="auto" w:line="360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реный ломтиками картофель – </w:t>
      </w:r>
      <w:r>
        <w:rPr>
          <w:rFonts w:cs="Times New Roman" w:ascii="Times New Roman" w:hAnsi="Times New Roman"/>
          <w:i/>
          <w:sz w:val="28"/>
          <w:szCs w:val="28"/>
        </w:rPr>
        <w:t>«чипсы»;</w:t>
      </w:r>
    </w:p>
    <w:p>
      <w:pPr>
        <w:pStyle w:val="TextBody"/>
        <w:spacing w:lineRule="auto" w:line="360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онстрация популярных песен – </w:t>
      </w:r>
      <w:r>
        <w:rPr>
          <w:rFonts w:cs="Times New Roman" w:ascii="Times New Roman" w:hAnsi="Times New Roman"/>
          <w:i/>
          <w:sz w:val="28"/>
          <w:szCs w:val="28"/>
        </w:rPr>
        <w:t>«хит-парад»;</w:t>
      </w:r>
    </w:p>
    <w:p>
      <w:pPr>
        <w:pStyle w:val="TextBody"/>
        <w:spacing w:lineRule="auto" w:line="360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предприятием – </w:t>
      </w:r>
      <w:r>
        <w:rPr>
          <w:rFonts w:cs="Times New Roman" w:ascii="Times New Roman" w:hAnsi="Times New Roman"/>
          <w:i/>
          <w:sz w:val="28"/>
          <w:szCs w:val="28"/>
        </w:rPr>
        <w:t>«менеджер»;</w:t>
      </w:r>
    </w:p>
    <w:p>
      <w:pPr>
        <w:pStyle w:val="TextBody"/>
        <w:spacing w:lineRule="auto" w:line="360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емный убийца – </w:t>
      </w:r>
      <w:r>
        <w:rPr>
          <w:rFonts w:cs="Times New Roman" w:ascii="Times New Roman" w:hAnsi="Times New Roman"/>
          <w:i/>
          <w:sz w:val="28"/>
          <w:szCs w:val="28"/>
        </w:rPr>
        <w:t>«киллер»;</w:t>
      </w:r>
    </w:p>
    <w:p>
      <w:pPr>
        <w:pStyle w:val="TextBody"/>
        <w:spacing w:lineRule="auto" w:line="360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ный документ – </w:t>
      </w:r>
      <w:r>
        <w:rPr>
          <w:rFonts w:cs="Times New Roman" w:ascii="Times New Roman" w:hAnsi="Times New Roman"/>
          <w:i/>
          <w:sz w:val="28"/>
          <w:szCs w:val="28"/>
        </w:rPr>
        <w:t>«ваучер»;</w:t>
      </w:r>
    </w:p>
    <w:p>
      <w:pPr>
        <w:pStyle w:val="TextBody"/>
        <w:spacing w:lineRule="auto" w:line="360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осток (11-15 лет) – </w:t>
      </w:r>
      <w:r>
        <w:rPr>
          <w:rFonts w:cs="Times New Roman" w:ascii="Times New Roman" w:hAnsi="Times New Roman"/>
          <w:i/>
          <w:sz w:val="28"/>
          <w:szCs w:val="28"/>
        </w:rPr>
        <w:t>«тинэйджер»;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емление к экономии языковых средств выражения, смыкается с другим внутренним стимулом словарного обогащения языка – тенденцией к регулярности (однотипности) внутриязыковых отношений. Она выражается в стремлении говорящих к сокращению сложных, составных наименований, расчлененная форма которых вступает в противоречие  с целостностью и единством их номинативной функции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процесс, известный еще до революции приводит к возникновению в недрах разговорной и специально – профессиональной речи слов – </w:t>
      </w:r>
      <w:r>
        <w:rPr>
          <w:rFonts w:cs="Times New Roman" w:ascii="Times New Roman" w:hAnsi="Times New Roman"/>
          <w:b/>
          <w:sz w:val="28"/>
          <w:szCs w:val="28"/>
        </w:rPr>
        <w:t>универбатов,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щих собой  краткое неофициальное наименование понятия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личные деньги – «наличка»;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езналичный расчет – «безналичка»;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инимальная зарплата – «минималка»;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енное производство - «военка»;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птовый магазин – «оптовик»;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еловек, собирающий бутылки – «бутылочник»</w:t>
      </w:r>
      <w:r>
        <w:rPr>
          <w:rFonts w:cs="Times New Roman" w:ascii="Times New Roman" w:hAnsi="Times New Roman"/>
          <w:sz w:val="28"/>
          <w:szCs w:val="28"/>
        </w:rPr>
        <w:t xml:space="preserve"> и другие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происходит процесс </w:t>
      </w:r>
      <w:r>
        <w:rPr>
          <w:rFonts w:cs="Times New Roman" w:ascii="Times New Roman" w:hAnsi="Times New Roman"/>
          <w:sz w:val="28"/>
          <w:szCs w:val="28"/>
          <w:u w:val="single"/>
        </w:rPr>
        <w:t>универбации</w:t>
      </w:r>
      <w:r>
        <w:rPr>
          <w:rFonts w:cs="Times New Roman" w:ascii="Times New Roman" w:hAnsi="Times New Roman"/>
          <w:sz w:val="28"/>
          <w:szCs w:val="28"/>
        </w:rPr>
        <w:t xml:space="preserve"> (стяжения). Этот процесс довольно активен в современном  русском языке. Несмотря на отрицательное отношение ревнителей нормы к таким образованиям, производство таких слов можно назвать массовым. Не вступая в спор о вкусах, можно утверждать, что факт остается фактом: такие слова играют важную роль в современной разговорной и газетно-публицистической речи, де стремление к оперативности изложения особенно ощутимо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воего рода избыточности ведет и действующая в языке </w:t>
      </w:r>
      <w:r>
        <w:rPr>
          <w:rFonts w:cs="Times New Roman" w:ascii="Times New Roman" w:hAnsi="Times New Roman"/>
          <w:b/>
          <w:sz w:val="28"/>
          <w:szCs w:val="28"/>
        </w:rPr>
        <w:t>потребность в новых эмоционально - экспрессивных</w:t>
      </w:r>
      <w:r>
        <w:rPr>
          <w:rFonts w:cs="Times New Roman" w:ascii="Times New Roman" w:hAnsi="Times New Roman"/>
          <w:sz w:val="28"/>
          <w:szCs w:val="28"/>
        </w:rPr>
        <w:t xml:space="preserve"> обозначениях известных явлений, во многом обусловленная пафосом свершений нашего времени. Причиной возникновения новых слов следует назвать стремление говорящих нарушить языковой автоматизм(один знак -  одно значение). С этой целью говорящие и пишущие  нередко прибегают к обновлению значения ранее известных слов, переносно – расширенное употребление, которых свежесть и выразительность речевого общения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ём примеры: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ум</w:t>
      </w:r>
      <w:r>
        <w:rPr>
          <w:rFonts w:cs="Times New Roman" w:ascii="Times New Roman" w:hAnsi="Times New Roman"/>
          <w:sz w:val="28"/>
          <w:szCs w:val="28"/>
        </w:rPr>
        <w:t xml:space="preserve"> (экономический, политический и так далее) – « интенсивное развитие чего-либо»:  бум мифологизма, промышленный бум, туристический бум, бум документализма и т.д. Новое значение существительного «бум» возникает на базе значения: «биржевое искусственное оживление, шумиха, создаваемые с целью поднятия денежного курса». Сходство обозначаемых понятий усматривается  в данном  случае в присущем обоим явлениям признаке повышенной активизации, чрезмерного усилия. Это образно – метафорические осмысления. К их числу относятся слова типа «дозорный» – в значении «народный контролер». Как экспрессивные (с положительной или отрицательной окраской) наименования явлений, понятий возникли также слова </w:t>
      </w:r>
      <w:r>
        <w:rPr>
          <w:rFonts w:cs="Times New Roman" w:ascii="Times New Roman" w:hAnsi="Times New Roman"/>
          <w:i/>
          <w:sz w:val="28"/>
          <w:szCs w:val="28"/>
        </w:rPr>
        <w:t>«аэромост» –  воздушная связь;</w:t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грустинка» – легкая печаль, грусть;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службизм» – чрезмерно ретивое отношение к службе</w:t>
      </w:r>
      <w:r>
        <w:rPr>
          <w:rFonts w:cs="Times New Roman" w:ascii="Times New Roman" w:hAnsi="Times New Roman"/>
          <w:sz w:val="28"/>
          <w:szCs w:val="28"/>
        </w:rPr>
        <w:t xml:space="preserve"> и другие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-оценки, образные  переосмысления слов нарушают регулярность организационной структуры языковой системы. Появление таких слов – закономерное явление, вызванное действием экспрессивной функции языка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пополнение лексического фонда новообразованиями связано с факторами не только внешнего, но и внутреннего порядка. При этом действия внешних факторов, как правило, выражено достаточно ярко, «напрямую» соотносится с происходящими процессами в жизни общества. Внутренние же преобразования в языке менее заметны, но не менее разнородны как по своей природе, так и по своей  функции. При анализе факторов обогащения номинативного фонда, на наш взгляд, необходимо учитывать и экстралингвистические, и внутренние стимулы языкового развития, так как это позволит представить наиболее полную картину действия различных импульсов появления новообразований.</w:t>
      </w:r>
    </w:p>
    <w:p>
      <w:pPr>
        <w:pStyle w:val="Heading2"/>
        <w:jc w:val="center"/>
        <w:rPr>
          <w:rFonts w:ascii="Times New Roman" w:hAnsi="Times New Roman" w:cs="Times New Roman"/>
          <w:u w:val="single"/>
        </w:rPr>
      </w:pPr>
      <w:bookmarkStart w:id="0" w:name="21-8"/>
      <w:r>
        <w:rPr>
          <w:rFonts w:cs="Times New Roman" w:ascii="Times New Roman" w:hAnsi="Times New Roman"/>
          <w:u w:val="single"/>
        </w:rPr>
        <w:t>Состояние речевой культуры общества на современном этапе</w:t>
      </w:r>
      <w:bookmarkEnd w:id="0"/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ледние десятилетия  в речевой практике общества сформировались некоторые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оложительные тенден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ширение словарного состава языка в области экономической, политической и юридической лексик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ближение языка средств массовой информации к потребностям достоверного освещения реальност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ближение языка заметок и корреспонденций с литературной разговорной речью, отказ от канцелярского стиля в публицистике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идеологизация некоторых пластов лексик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ход из употребления многих газет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штамп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тского времени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вращение некоторым городам и улицам исторических названий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ожительное влияние на развитие языка оказывает изменение условий публичного общения: отмена цензуры, возможность высказать личное мнение, возможность для слушателей оценить ораторские таланты видных политиков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яду с положительными в современной речи массовое распространение получили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отрицательные тенденции: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репление грамматических ошибок в качестве образцов построения предложений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очное употребление лексики, искажение значений слов; 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листические нарушения речи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рамматически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достатками современной речи являются: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на личных форм глаголов отглагольными существительными с суффиксами -ация, -ение, -ан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регионализация, фермеризация, криминализация, спонсирование, лоббирование, инвестировани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рата словами определенного значен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движки, панацея, импульс, стабилизация, эксклюзивны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ромождения падежных фор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о время проведения операции по задержанию вооруженного преступника, корректировка курса будет проводиться в сторону ужесточения реформ, о плане мероприятий, проводимых в связи с празднованием…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на падеж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дложны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онференция показала о том, что…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на косвенного падежа сочетанием с словом ка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иногда это является как уступка, он назван как лучший игрок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равильный выбор падеж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а основании каких-то материалах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ексически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достатками речи являются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ространение слов с узким (ситуативным) значение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бюджетник, контрактник, льготник, отраслевик, силовик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отребление заимствований, непонятных многим, иногда и самому говорящем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брифинг, дистрибьютор, киднепинг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отребление аббревиатур (УИН, ОБЭП, ООДУУМ и ПДН УВД, ГО и ЧС); 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деологизация некоторых пластов лексики, изобретение новых ярлыков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рупповой эгоиз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[о требованиях людей соблюдать их права при застройке территорий, своевременно выплачивать зарплату]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требительский экстремиз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[о желании граждан получать качественные услуги]). 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илистика ре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актически во всех функциональных стилях) сегодня характеризуется такими отрицательными чертами: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вращени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тафо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ые шаблоны (вертикаль власти, оздоровление экономики), иногда бессмысленные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едвзятые барьеры, Россия больна сегодня здоровьем людей, Россия занимает здесь главное лицо, местные власти борются с нехваткой 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[здесь хочется добавить: нехватка пока побеждает в этой неравной борьбе])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отребление категоричных слов (например, знаменито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днознач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требление слов, скрывающих суть явлений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циальная незащищ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[нищета]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влечение фирм к благотворитель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[незаконные поборы с предпринимателей])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никновение жаргона в публицистическую и устную официальную речь; 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лоупотребление эмоционально окрашенной лексикой в официальной публичной речи 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color w:val="000000"/>
        </w:rPr>
      </w:pPr>
      <w:bookmarkStart w:id="1" w:name="21-9"/>
      <w:r>
        <w:rPr>
          <w:rFonts w:cs="Times New Roman" w:ascii="Times New Roman" w:hAnsi="Times New Roman"/>
        </w:rPr>
        <w:t>Причины массовых речевых ошибок</w:t>
      </w:r>
      <w:bookmarkEnd w:id="1"/>
    </w:p>
    <w:p>
      <w:pPr>
        <w:pStyle w:val="Normal"/>
        <w:spacing w:lineRule="auto" w:line="360"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ичинам отрицательных явлений в речевой практике относятся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ияние неграмотной речи лиц, имеющих авторитет в обществе (политиков, артистов, спортсменов, телеведущих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ерие народа к печатному слову (привычка рассматривать все напечатанное и сказанное по телевидению как образец нормы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ижение редакторской требовательности к журналистам в отношении соблюдения языковых норм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ижение качества корректорской работы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утанность и нечеткость мысли авторов публицистических статей, политических заявлений и законов, и, как следствие, неясность языка их произведений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ыв между усложненными требованиями новой школьной программы по русскому языку и реальными возможностями сегодняшней российской школы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ижение интереса школьников к классической литературе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лемы в пополнении фонда библиотек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вращение "Правил орфографии и пунктуации" 1956 г. в библиографическую редкость и отсутствие их новой редакци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важение к гуманитарной науке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важение к адресатам речи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небрежение к родному языку. 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color w:val="000000"/>
        </w:rPr>
      </w:pPr>
      <w:bookmarkStart w:id="2" w:name="21-10"/>
      <w:r>
        <w:rPr>
          <w:rFonts w:cs="Times New Roman" w:ascii="Times New Roman" w:hAnsi="Times New Roman"/>
        </w:rPr>
        <w:t>Пути повышения речевой культуры  говорящих</w:t>
      </w:r>
      <w:bookmarkEnd w:id="2"/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принять во внимание важность заботы о языке, то вполне возможно улучшить положение дел с культурой речи. Для этого необходимо: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ъяснить лицам, чьи выступления попадают в центр общественного внимания, необходимость бережного отношения к родному языку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ъяснить руководителям средств массовой информации необходимость качественной редакторской работы над стилем публикуемых текстов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овать консультативную службу русского языка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пагандировать классическую литературу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ть библиотеки новыми словарями и учебниками по русскому языку и культуре речи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ить и издать новую редакцию официального свода правил орфографии и пунктуации; 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пагандировать бережное отношение к русскому языку. 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color w:val="000000"/>
        </w:rPr>
      </w:pPr>
      <w:bookmarkStart w:id="3" w:name="21-11"/>
      <w:r>
        <w:rPr>
          <w:rFonts w:cs="Times New Roman" w:ascii="Times New Roman" w:hAnsi="Times New Roman"/>
        </w:rPr>
        <w:t>Методы самостоятельного совершенствования речевой культуры</w:t>
      </w:r>
      <w:bookmarkEnd w:id="3"/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уже говорилось выше, главная роль в деле сохранения родного языка принадлежит самому  человеку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Для того чтобы состояние языка не вызывало тревоги, каждый человек должен постоянно думать над тем, что он говорит.</w:t>
        <w:br/>
        <w:t>     Никакие комиссии и федеральные программы ничего не изменят, если сами люди не начнут уважать родной язык, чувствовать свою ответственность за каждое сказанное слово, вдумываться в смысл своих слов.</w:t>
        <w:br/>
        <w:t>     Даже самый полный курс культуры речи не может дать ответы на все вопросы. Язык настолько богат, что его невозможно описать в одном учебнике. Значит, необходимо постоянно заниматься развитием своей речевой культуры, постижением глубин русского языка.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этого можно использовать следующие методы: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ение классической художественной литературы (это самый главный и эффективный метод)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имательное изучение нужных разделов в грамматических справочниках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словарей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ение за консультацией к филологам; </w:t>
      </w:r>
    </w:p>
    <w:p>
      <w:pPr>
        <w:pStyle w:val="Normal"/>
        <w:numPr>
          <w:ilvl w:val="0"/>
          <w:numId w:val="10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ресурсов Интернета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74041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58.3pt" to="458.95pt,-5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lineRule="auto" w:line="48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литературы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рагина А.А. Неологизмы в русском языке. -М.: Наука, 1973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алгина Н.С. Активные процессы в современном русском языке: Учеб. пособие./Н.С.Валгина. – М., 200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сильев, А.Д. Слово в российском телеэфире./А.Д.Васильев – М., 200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ачев М.А., Романова, Т.В. Культура речи современного города. Лингвистический ландшафт Нижнего Новгорода./ М.А.Грачев, Т.В.Романова.  – Н.Новгород, 200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7"/>
          <w:sz w:val="28"/>
          <w:szCs w:val="28"/>
        </w:rPr>
        <w:t xml:space="preserve">Кожина М.Н. Пути развития стилистики русского языка во 2-ой половине ХХв./М.Н.Кожина. // </w:t>
      </w:r>
      <w:r>
        <w:rPr>
          <w:rFonts w:cs="Times New Roman" w:ascii="Times New Roman" w:hAnsi="Times New Roman"/>
          <w:b/>
          <w:i/>
          <w:color w:val="000000"/>
          <w:spacing w:val="-7"/>
          <w:sz w:val="28"/>
          <w:szCs w:val="28"/>
          <w:lang w:val="en-US"/>
        </w:rPr>
        <w:t>Stilistika</w:t>
      </w:r>
      <w:r>
        <w:rPr>
          <w:rFonts w:cs="Times New Roman" w:ascii="Times New Roman" w:hAnsi="Times New Roman"/>
          <w:b/>
          <w:i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7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color w:val="000000"/>
          <w:spacing w:val="-7"/>
          <w:sz w:val="28"/>
          <w:szCs w:val="28"/>
        </w:rPr>
        <w:t xml:space="preserve">. – </w:t>
      </w:r>
      <w:r>
        <w:rPr>
          <w:rFonts w:cs="Times New Roman" w:ascii="Times New Roman" w:hAnsi="Times New Roman"/>
          <w:b/>
          <w:i/>
          <w:color w:val="000000"/>
          <w:spacing w:val="-7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i/>
          <w:color w:val="000000"/>
          <w:spacing w:val="-7"/>
          <w:sz w:val="28"/>
          <w:szCs w:val="28"/>
        </w:rPr>
        <w:t>поле, 1997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иколина Н.А. Новые тенденции в современном словотворчестве./Н.А.Николина // Русский язык сегодня. Вып. 2. – М., 200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нов М.В. Из наблюдений над стилем сегодняшней периодики // Язык современной публицистики. –М.: Наука, 1988. –399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отникова Л.И. Процесс порождения нового слова в условиях коммуникации // Язык. Система. Личность / Материалы Международной научной конференции. –Екатеринбург, 1998. –с.124-12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отникова Л.И. Динамический аспект исследования не узуальных образований // Лексическая и грамматическая семантика /  Материалы республиканской научной конференции. –Белгород, 1998. –с.127-13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пов Р.Н. Новые слова на газетной полосе // РЯШ. –1993. -№4. –11с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кета участника конференции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ртунов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л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ола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доклада, стат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сский язык сегод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овые тенденции в развитии, состояние речевой культуры на современном этапе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У лицей с. Верхний Мам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директора по УВР, учитель русского языка и литера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ая степен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ронежская область, с. Верхний Мамон , ул. Воровского, д. 1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47355-4-17-51 (дом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47355-5-65-45 (рабоч.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908-145-10-78 (мобил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ый адре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rtli@mail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CC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32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3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48:00Z</dcterms:created>
  <dc:creator>Лицей</dc:creator>
  <dc:description/>
  <cp:keywords/>
  <dc:language>en-US</dc:language>
  <cp:lastModifiedBy>Лицей</cp:lastModifiedBy>
  <dcterms:modified xsi:type="dcterms:W3CDTF">2009-02-17T05:53:00Z</dcterms:modified>
  <cp:revision>6</cp:revision>
  <dc:subject/>
  <dc:title>Кортунова Л</dc:title>
</cp:coreProperties>
</file>