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уманистический  потенциал  предшкольной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подготовки детей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( ТЕЗИСЫ )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тепанов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нна Анатольевн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ервой квалификационной категор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ОУ лицей с. Верхний Мамо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Верхнемамонского района,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ление в школу является, безусловно, значимым и радостным событием в жизни каждого ребенка. Перед ним открываются двери в новый, пока неизвестный мир, который несет в себе радости и горести, взлеты и падения, открытия и разочаров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одготовки ребенка к школе важна преемственность в работе начальной школы и дошкольного образовательного учреждения. В целях успешного развития детей и их скорейшей адаптации к условиям школьного образования, создаются подготовительные группы в детских садах. В нашем лицее наметился оригинальный путь подготовки будущих первоклассников к школе. Основная идея его заключается в том, что ребенок падает в специальное развивающее пространство (так называемые познавательные центры) и работает в нем, сотрудничая с учителем и другими детьми. В программе проекта «Школа будущего первоклассника» представлены свободная работа, обучение грамоте, развитие речи, математика и логика. Занятия строятся на гуманистических принци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Гуманистическая позиция педагога должна заключаться в том, чтобы принять ребенка таким, какой он уже есть, с такой жизнью,  которой он уже живет, и включить в содержание своих общений с ним его жизнь во всех ее проявлениях, интересоваться этой жизнью, стать ее соучастником. Умение и готовность принять других людей, в частности учеников, такими, каковы они есть, с их индивидуальными особенностями, не давая оценок этим особенностям, то есть толерантность, является основой гуманизации. В образовании это предполагает готовность педагога обучать разных детей по-разному и ценить не оценивая…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сделать переход детей в школу более гуманным, мягким, учителя должны внимательно познакомиться с формами и методами работы в дошкольном учрежд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занятий в подготовительных классах – не копировать школьную программу начального обучения, а подготовить ребенка – дошкольника к ее успешному восприятию, развить  у него словесно – логическое мышление, воображение, дать стимул к познанию окружающего мира. Подготовительные занятия в школе обеспечивают преемственность дошкольного и начального образования, психологически готовят детей к началу обучения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едшкольной подготовки дет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 к ценностям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ребенка, развитие его положительного самоощущения; создание условий для разнообразной художествен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ициативности, любознательности, произвольности, способности к творческому самовыраж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компетентности в сфере отношений к миру, людям и себе; включение детей в различные  формы сотрудничества (с взрослыми и сверстникам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б окружающем мире, стимулирование коммуникативной, познавательной, игровой активности детей в различных видах де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целесообразно проводить с детьми беседы о школе, организовать сюжетно – ролевые игры, в процессе которых дети смогут представить себя учениками или оказаться на месте учителя, знакомить детей с художественными произведениями со школьной тематикой, организовать экскурсию по школе, в которой им предстоит учитьс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ое внимание уделяется детям, которые имеют логопедические проблемы (их иногда бывает до 50 %  в классе, а родители, как правило, не придают этому большого значения).  В связи с этим проводиться разъяснительная работа о необходимости должного внимания со стороны родител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предшкольная подготовка проходила успешно для ребенка, должна быть создана вокруг него соответствующая атмосфера, так называемая «гуманистическое пространство» (И.Д. Демаков). В создании такого пространства педагог занимает определенное место, играет одну из главных ролей. Используя СЛОВО, ДЕЛО и НАБЛЮДЕНИЕ  (диагностику), педагог создает условия , чтобы ребенок проявил себя. Для того чтобы помочь ребенку, можно определить основное правило «Правило 7У»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веренность» (знание своих прав и прав ребенка, способность защитить его. Педагог гарант соблюдения прав ребенк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спешность» (берясь за любое дело, педагог должен предвидеть положительный результат, то есть быть уверен, что оно под силу детям и ему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дивительность» (надо развивать в себе незаурядность, дети не любят «пирожки ни с чем»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бедительность» (уметь зажечь детские сердца, убедить их в важности дела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важительность» (необходимо взаимное уважение; уважаешь, мнение детей, они уважают твое. Воспитание без уважения – подавление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равновешенность» (в классе нужно быть готовым ко всему, не падать в обморок, а анализировать и работать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улыбчивость» (без чувства юмора в школе жить невозможно. Улыбка это и оценка, и одобрение, и подбадриван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ля того чтобы приобрести подлинно гуманистический характер не на словах, а на деле, воспитание и обучение должно осуществляться в основном через организацию и руководство детскими видами деятельности и обеспечивать наилучшие условия для развития в этих видах деятельности психологических качеств, специфичных для возраста и имеющих непреходящее значение, первую очередь образных форм познания мира и социальных эмоц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ая она, школа совместной деятельности, школа, в которой хорошо и комфортно всем: детям, педагогам, родителям, - потому что они строят эту школу с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ти источник вдохновения, и мой долг как педагога дать им детство, сохранить его, быть им другом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 М. Р. Адаптация ребенка в школе: диагностика, коррекция, педагогическая поддержка. ( М., 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цов А. Б. Практика развивающего обучения. ( М., 1998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воспитание №8. ( м., 199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фимов В. Ф. Гуманистическая направленность образования. ( Учитель. 2005. №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астенин Педагог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ейчик с. Л. Педагогика для всех. ( м. (Детская литература, 1989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01:00Z</dcterms:created>
  <dc:creator>компьютер</dc:creator>
  <dc:description/>
  <cp:keywords/>
  <dc:language>en-US</dc:language>
  <cp:lastModifiedBy>компьютер</cp:lastModifiedBy>
  <cp:lastPrinted>2008-10-09T21:35:00Z</cp:lastPrinted>
  <dcterms:modified xsi:type="dcterms:W3CDTF">2008-10-10T13:28:00Z</dcterms:modified>
  <cp:revision>9</cp:revision>
  <dc:subject/>
  <dc:title>          Поступление в школу является, безусловно, значимым и радостным событием в жизни каждого ребенка</dc:title>
</cp:coreProperties>
</file>