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элективных курсов 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одимых в МОУ лицей с. Верхний Мам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09-2010  уч.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980"/>
        <w:gridCol w:w="252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кур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, кол-во час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О. учител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, кол-во уч-с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рмы русского литературн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нко О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рмы русского литературн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нко О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стоведческий анализ текста. Создание собственного речевого высказы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Л.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че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тельно-языковой анализ текста. Информационная переработка текс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Л.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 комплексного анализа текста к созданию нового текс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., 34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Л.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е  В,Г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знаки текста, средства связи и выразительности в тексте. Основные приемы  написания э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тунова Л. Н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А к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че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ногоаспект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з   тек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тунова Л. Н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А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уть от слова    к  текс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тунова Л. Н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А  клас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че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знаки текста, средства связи и выразительности в тексте. Основные приемы  написания э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а Т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Б клас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че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кст как продукт речевой деятель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яева Т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Г клас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кст как продукт речевой деятель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яева Т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че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оделирование информационных сист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 Р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19 че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ирование приложений  MS Offise  на язык V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 Р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цигин А.Н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Г клас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че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hotoshop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для  подготовки WEB - граф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х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Б класс 18 че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шение уравнений с параметра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Н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Б класс 18 че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равенства : через тернии к успех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ева А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Г клас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 о нанотехнолог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а И.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А клас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че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 о нанотехнолог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а И.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Г клас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чел. 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во и демокра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нина О.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Г клас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ение задач разного ти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а 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товимся к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а 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Б клас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чел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7:03:00Z</dcterms:created>
  <dc:creator>Лицей</dc:creator>
  <dc:description/>
  <cp:keywords/>
  <dc:language>en-US</dc:language>
  <cp:lastModifiedBy>Лицей</cp:lastModifiedBy>
  <cp:lastPrinted>2009-09-15T16:08:00Z</cp:lastPrinted>
  <dcterms:modified xsi:type="dcterms:W3CDTF">2009-09-15T12:08:00Z</dcterms:modified>
  <cp:revision>5</cp:revision>
  <dc:subject/>
  <dc:title>Перечень элективных курсов ,</dc:title>
</cp:coreProperties>
</file>