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ВЫШЕНИЯ КВАЛИФИКАЦИИ) ВОРОНЕЖСКИЙ ОБЛАСТНОЙ ИНСТИТУТ  ПОВЫШЕНИЯ  КВАЛИФИКАЦИИ  И ПЕРЕПОДГОТОВКИ  РАБОТНИКОВ 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исследовательск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опытно-экспериментальн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с. Верхний Ма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мамо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емы НИР (ОЭР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Интеграция предмета английский язык в предметы гуманитарного профиля в школ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ководитель НИР (ОЭР)</w:t>
      </w:r>
      <w:r>
        <w:rPr>
          <w:sz w:val="28"/>
          <w:szCs w:val="28"/>
        </w:rPr>
        <w:t xml:space="preserve">:  Леонов Анатолий Иванович, доцент кафедры ЛРиИЯ   ВОИПКиПРО,  Дудкин Василий Иванович,  директор МОУ лиц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Верхний Мамон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-исполнитель  НИР (ОЭР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уренкова Марина Дмитриевна, учитель английского языка  МОУ лицей с. В. Мам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396460 Воронежская область, Верхний Мамон, ул. Школьная, 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Название органа, давшего разрешение на НИР (ОЭР) и разделившего  ответственность за е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партамент  образования, науки и молодёжной политики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Источники финансирования</w:t>
      </w:r>
      <w:r>
        <w:rPr>
          <w:sz w:val="28"/>
          <w:szCs w:val="28"/>
        </w:rPr>
        <w:t>: бюджет МОУ лицей с. В. Мам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актуальности темы НИР (ОЭР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сходящее в последнее время взаимопроникновение и взаимопреобразование традиционных школьных дисциплин требует определенного пересмотра структуры знаний и выработки новых подходов к обу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нтегрированном обучении сходство идей и принципов прослеживается лучше, чем при обучении различным дисциплинам, так как при этом появляется возможность применения получаемых знаний одновременно в различных областях. Взаимосвязи иностранного языка с другими школьными предметами разнообразны и многофункциональны. Наиболее плодотворные пути совершенствования учебного процесса по языку, при условии использования межпредметных связей, в совершенствовании как содержательного плана по предмету, так и его процессуальной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совершенствование общеучебных умений и формирование на их основе межпредметных специфических умений,  которые позволили бы усилить эффективность обучения языку и нацеливали бы учащихся на систематизацию знаний, полученных ими в курсе иностранного языка и других предметов, а также их последующее применение на занятиях по языку и другим предм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окая востребованность квалифицированных специалистов со знанием английского языка во всех сферах деятельности вызывает необходимость повышения уровня подготовки учащихся в сфере владения язык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убеждены в необходимости совершенствоваться во владении английским языком как сопутствующим предметом их профессионального выбора в разных областях знаний (журналистика, обществоведение, экономика и т.д.). Основываясь на индивидуализации обучения, необходимо учитывать личностные особенности учащегося: самоопределение, самореализацию и социальную адаптацию для формирования профориентационной направлен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Актуальность данной темы</w:t>
      </w:r>
      <w:r>
        <w:rPr>
          <w:sz w:val="28"/>
          <w:szCs w:val="28"/>
        </w:rPr>
        <w:t xml:space="preserve"> исследования подтверждается тем, что поскольку функциональное владение английским языком на общеобразовательном базовом уровне не отражает в полной мере социальной востребованности данного предмета на рынке труда, то представляется необходимым интеграция английского языка в предметы гуманитарного цикла в образовательном процессе в шко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овизна данного исследования</w:t>
      </w:r>
      <w:r>
        <w:rPr>
          <w:sz w:val="28"/>
          <w:szCs w:val="28"/>
        </w:rPr>
        <w:t xml:space="preserve"> может быть аргументирована важностью проблемы и её недостаточной разработанностью для применения в условиях сельско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 Объект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 обучения английскому языку как целост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Предмет исслед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е уроки в 9 классах:  английский язык-русский язык, английский язык-литература, английский язык-история, английский язык-обществознание, английский язык-география, английский язык- МХК, английский язык- ОБЖ, английский язык-му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ель НИР (ОЭР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факторов повышения внутренней и внешней мотивации уч-ся к изучению предмета «английский язык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работка основ формирования устойчивого интереса к английскому языку в профессиональной деятельности (выбор професси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ализ организационных форм и методов интеграции в процессе обучения английскому языку как целостной систе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структуры педагогической модели мониторинга коммуникативной культуры школьника в условиях межпредметной интег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Гипотеза исследова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использовать интеграцию предмета английский язык в предметы гуманитарного профиля, то видится возможным овладение учащимися навыками социокультурного общения с носителями языка в разных сферах жизнедеятельности и профессиональной субкульту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овладеют необходимой лексикой определенной направленности, расширится объем их лингвострановедческих знаний, повысится культурный уровень, возрастет мотивация к изучению данного предм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Этапы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i/>
          <w:sz w:val="28"/>
          <w:szCs w:val="28"/>
        </w:rPr>
        <w:t xml:space="preserve">Диагностический </w:t>
      </w:r>
      <w:r>
        <w:rPr>
          <w:sz w:val="28"/>
          <w:szCs w:val="28"/>
        </w:rPr>
        <w:t>(апрель-май 2010  г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едение анализа состояния учебно-воспитательного процесса по данной проблеме, изучение и анализ мотивации к  изучению английского языка. Анализ возможного повышения внутренней мотивации школьников при выборе профессии, связанной с коммуникативными умениями ( в т. ч. говорением, чтением, письмом на английском язы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2 </w:t>
      </w:r>
      <w:r>
        <w:rPr>
          <w:i/>
          <w:sz w:val="28"/>
          <w:szCs w:val="28"/>
        </w:rPr>
        <w:t xml:space="preserve">Прогностический </w:t>
      </w:r>
      <w:r>
        <w:rPr>
          <w:sz w:val="28"/>
          <w:szCs w:val="28"/>
        </w:rPr>
        <w:t>(июнь-декабрь 2010 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возможностей использования английского языка не только как цели, но и как средства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i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(январь 2010-март 2011 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ое оснащение кабинета английского языка, разработка тематических планов факультативов, кружков, внеурочных мероприятий, разработка тематики методических форумов в Интернете, проведение методических семин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4. </w:t>
      </w:r>
      <w:r>
        <w:rPr>
          <w:i/>
          <w:sz w:val="28"/>
          <w:szCs w:val="28"/>
        </w:rPr>
        <w:t>Практический</w:t>
      </w:r>
      <w:r>
        <w:rPr>
          <w:sz w:val="28"/>
          <w:szCs w:val="28"/>
        </w:rPr>
        <w:t xml:space="preserve"> (апрель 2011- апрель 2012 г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едение интегрированных уроков,  взаимопосещения уроков учителями-предметниками, учащимися разных классов в параллели, родителями учащихся, проведение открытых уроков и мероприятий, смотров знаний учащихся, участие в конкурсах по предметам гуманитарного цикла на двуязычном уро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5. </w:t>
      </w:r>
      <w:r>
        <w:rPr>
          <w:i/>
          <w:sz w:val="28"/>
          <w:szCs w:val="28"/>
        </w:rPr>
        <w:t>Обобщающий</w:t>
      </w:r>
      <w:r>
        <w:rPr>
          <w:sz w:val="28"/>
          <w:szCs w:val="28"/>
        </w:rPr>
        <w:t xml:space="preserve"> (май  -декабрь 2012 г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едение промежуточных срезов для контроля знаний и умений учащихся, обработка и анализ полученных результатов, подготовка методической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6. </w:t>
      </w:r>
      <w:r>
        <w:rPr>
          <w:i/>
          <w:sz w:val="28"/>
          <w:szCs w:val="28"/>
        </w:rPr>
        <w:t xml:space="preserve">Внедренческий </w:t>
      </w:r>
      <w:r>
        <w:rPr>
          <w:sz w:val="28"/>
          <w:szCs w:val="28"/>
        </w:rPr>
        <w:t xml:space="preserve"> (январь 2013 г  – декабрь 2015 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ие интегрированного курса предметов гуманитарного цикла в образовательном проце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ы и конкретные методики исследования, порядок и место их приме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основных методов исследования для решения поставленных задач использу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оретико-методологический анализ литературных источников и материалов Интерн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учение и обобщение опыта образовательных учреждений (в т.ч. зарубежных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эмпирические методы ( наблюдение, анкетирование, собеседование, опро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роки НИР (ОЭР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рель 2010 г- декабрь 2015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 Состав участников НИР (ОЭР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: Леонов Анатолий Иванович, доцент кафедры ЛРиИЯ   ВОИПКиПР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дкин В.И., директор МОУ лицей с. Верхний  Мам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итель: Куренкова М.Д., учитель английского языка МОУ лиц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Верхний  Мам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нт: Артемова Лилия Федоровна, ст. преподаватель кафедры ЛРиИЯ  ВОИПКиП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чебно-материальная база эксперимен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ое учреждение  - МОУ лицей села Верхний Мамон Верхнемамонского района Воронеж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нтрольные объек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чная и внеурочная деятельность учащихся  9 классов по предметам гуманитарного цик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Формулировка критериев оценки ожидаемых результа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еспечение деятельного, развивающего уровня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енность языкового образования на расширение возможностей межкультурной коммуник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действие развитию единого языкового пространства, реализация собственной модели обу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силение культуроведческой направленности, включающей лингвострановедческие и страноведческие знания и навы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еспечение условий для интеграции иностранного языка и обществоведческих дисциплин (страноведение в курсах истории, географии, МХК, литературы). Интеграция между базовыми курсами и дополнительным образова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спитание положительного отношения к иностранному языку, к культуре народа, говорящего на этом языке, способствующего развитию  взаимопонимания, толерант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спитание 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огно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достижении поставленной в рамках эксперимента цели ожида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вышение мотивации учащихся в процессе обучения английскому язы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вышение значимости предмета английский язык в образовательной среде (приоритетность выбора учащимися предмета «английский язык» в качестве итоговой аттестаци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 уровня межкультурной компетенции уч-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серьезных проблем в процессе проведения эксперимента является отсутствие возможности общения с носителями языка ввиду отдаленности образовательного учреждения от регионального  и федерального цент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по кандидатурам членов комиссии для проведения экспертизы программы, хода и результатов НИР, 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хова Л.А., проректор по научно-методической работе ВОИПКиП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хрова М.В., преподаватель кафедры английского языка ВГП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отка Н.Н., учитель английского языка МОУ СОШ № 33 г.Вороне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Форма  представления результатов НИР, ОР и периодичности в отчет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этап предполагается завершать письменным отчетом. Результаты научно-исследовательской и опытно-экспериментальной работы представляются в виде докладов и публикуются в сборниках статей научно-практических конференций по тематике эксперимента. По итогам работы готовятся методические рекомендации по использованию результатов эксперимента в практике работы общеобразовательных учреж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сновная литература по теме НИР, ОР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Валеев Г.Х. Гипотеза педагогического исследования / Г.Х.Валеев //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ка. – 1999.- № 5. – С. 22-26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Валеев Г.Х. Постановка проблемы педагогического исследования /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Х.Валеев // Педагогика. – 2001. - № 4. – С. 19-23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Введение в научное исследование по педагогике. / Под ре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.И.Журавлева. – М., 1988. – 239 с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4. Коржуев А.В. Содержательная и логическая корректность педагогиче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их исследований / А.В.Коржуев // Педагогика.- 1999.- № 2. – С. 8-12.</w:t>
      </w:r>
    </w:p>
    <w:p>
      <w:pPr>
        <w:pStyle w:val="Normal"/>
        <w:rPr/>
      </w:pPr>
      <w:r>
        <w:rPr>
          <w:sz w:val="28"/>
          <w:szCs w:val="28"/>
        </w:rPr>
        <w:t xml:space="preserve">5. Соловова Е.Н. Методическая подготовка и переподготовка учи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остранного языка: интерактивно-рефлексивный подход. Монография. –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ГЛОССА-ПРЕСС, 2004. – 336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Мультимедийный сборник “Фестиваль педагогических идей “Откры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”” – 2005-06 уч. год., разд. “Преподавание иностранных языков”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ский дом “Первое сентября”, 2006.</w:t>
      </w:r>
    </w:p>
    <w:p>
      <w:pPr>
        <w:pStyle w:val="Normal"/>
        <w:tabs>
          <w:tab w:val="clear" w:pos="708"/>
          <w:tab w:val="left" w:pos="1418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Е.Ю. Сухаревская Технология интегрированного урока. Изд «Учитель», </w:t>
      </w:r>
    </w:p>
    <w:p>
      <w:pPr>
        <w:pStyle w:val="Normal"/>
        <w:tabs>
          <w:tab w:val="clear" w:pos="708"/>
          <w:tab w:val="left" w:pos="1418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03.</w:t>
      </w:r>
    </w:p>
    <w:p>
      <w:pPr>
        <w:pStyle w:val="Normal"/>
        <w:tabs>
          <w:tab w:val="clear" w:pos="708"/>
          <w:tab w:val="left" w:pos="1418" w:leader="none"/>
          <w:tab w:val="left" w:pos="5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Е.С. Полат Новые педагогические и информационные технологии в </w:t>
      </w:r>
    </w:p>
    <w:p>
      <w:pPr>
        <w:pStyle w:val="Normal"/>
        <w:tabs>
          <w:tab w:val="clear" w:pos="708"/>
          <w:tab w:val="left" w:pos="1418" w:leader="none"/>
          <w:tab w:val="left" w:pos="520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е образования.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Гаделия Л.В. Методика интегративного обучения иноязычной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ей дошкольного и младшего школьного возраста : на при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грации английского языка, рисования, ритмики, музы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нгвострановедения : дис. … канд. пед. наук / Гаделия Л.В. - М., 2004. –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4 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Подпис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ководитель экспериментальной площад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 МОУ лицей                             /Дудкин В.И.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 – учитель английского языка   МОУ лицей                                                                              /Куренкова М.Д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Согласование с научным руководителем (консультантом) эксперимен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Экспертное заключение о результа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:                (подпи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0:00Z</dcterms:created>
  <dc:creator>Zver</dc:creator>
  <dc:description/>
  <cp:keywords/>
  <dc:language>en-US</dc:language>
  <cp:lastModifiedBy>Admin</cp:lastModifiedBy>
  <dcterms:modified xsi:type="dcterms:W3CDTF">2011-03-16T06:50:00Z</dcterms:modified>
  <cp:revision>2</cp:revision>
  <dc:subject/>
  <dc:title>ГОСУДАРСТВЕННОЕ ОБРАЗОВАТЕЛЬНОЕ УЧРЕЖДЕНИЕ</dc:title>
</cp:coreProperties>
</file>