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Согласовано.                              Утверждаю.</w:t>
      </w:r>
    </w:p>
    <w:p>
      <w:pPr>
        <w:pStyle w:val="Normal"/>
        <w:rPr/>
      </w:pPr>
      <w:r>
        <w:rPr>
          <w:b/>
        </w:rPr>
        <w:t>на заседании кафедры ВР                     Зам.директора по ВР         Директор МОУ лицей</w:t>
      </w:r>
    </w:p>
    <w:p>
      <w:pPr>
        <w:pStyle w:val="Normal"/>
        <w:rPr/>
      </w:pPr>
      <w:r>
        <w:rPr>
          <w:b/>
        </w:rPr>
        <w:t>________________________                   __________________       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/Куренкова М.Д./                     /Дудкин В.И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1.01.11                             11.01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динения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«Интегрированный английский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й с. Верхний Мам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составлена на основе требований к содержанию и оформлению образовательных программ ДО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о Минобразования РФ от 18.06.2003 г № 28-02-484/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ъединения:    Куренкова М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сходящее в последнее время взаимопроникновение и взаимопреобразование традиционных школьных дисциплин требует определенного пересмотра структуры знаний и выработки новых подходов к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нтегрированном обучении сходство идей и принципов прослеживается лучше, чем при обучении различным дисциплинам, так как при этом появляется возможность применения получаемых знаний одновременно в различных областях. Взаимосвязи иностранного языка с другими школьными предметами разнообразны и многофункциональны. Наиболее плодотворные пути совершенствования учебного процесса по языку, при условии использования межпредметных связей, в совершенствовании как содержательного плана по предмету, так и его процессуальн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совершенствование общеучебных умений и формирование на их основе межпредметных специфических умений,  которые позволили бы усилить эффективность обучения языку и нацеливали бы учащихся на систематизацию знаний, полученных ими в курсе иностранного языка и других предметов, а также их последующее применение на занятиях по языку и другим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окая востребованность квалифицированных специалистов со знанием английского языка во всех сферах деятельности вызывает необходимость повышения уровня подготовки учащихся в сфере владения язы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убеждены в необходимости совершенствоваться во владении английским языком как сопутствующим предметом их профессионального выбора в разных областях знаний (журналистика, обществоведение, экономика и т.д.). Основываясь на индивидуализации обучения, необходимо учитывать личностные особенности учащегося: самоопределение, самореализацию и социальную адаптацию для формирования профориентационной направлен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ктуальность данной темы</w:t>
      </w:r>
      <w:r>
        <w:rPr>
          <w:sz w:val="28"/>
          <w:szCs w:val="28"/>
        </w:rPr>
        <w:t xml:space="preserve"> объединения дополнительного образования  уч-ся подтверждается тем, что поскольку функциональное владение английским языком на общеобразовательном базовом уровне не отражает в полной мере социальной востребованности данного предмета на рынке труда, то представляется необходимым интеграция английского языка в предметы гуманитарного цикла в образовательном процессе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бъедин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факторов повышения внутренней и внешней мотивации уч-ся к изучению предмета «английский язы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работка основ формирования устойчивого интереса к английскому языку в профессиональной деятельности (выбор професс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ое применение навыков интеграционной деятельности в социально-бытовой сфе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организационных форм и методов интеграции в процессе обучения английскому языку как целостной систем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структуры  педагогической модели мониторинга коммуникативной  культуры школьника в условиях  межпредметной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Содержание тем (50  учебных часов) – </w:t>
      </w:r>
      <w:r>
        <w:rPr>
          <w:sz w:val="32"/>
          <w:szCs w:val="32"/>
          <w:u w:val="single"/>
          <w:lang w:val="de-DE"/>
        </w:rPr>
        <w:t>II</w:t>
      </w:r>
      <w:r>
        <w:rPr>
          <w:sz w:val="32"/>
          <w:szCs w:val="32"/>
          <w:u w:val="single"/>
        </w:rPr>
        <w:t xml:space="preserve"> полугод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е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Ложные друзья    переводчика». Сравнительная этимология заимствованных слов в русском и английском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утей заимствования слов в английском и русском языках, анализ учащимися англо- и русскоязычного текста (взаимозаимствования). Интернациональ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(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ушкин и Байрон: родственные д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биография поэтов, характеристика их исторической эпохи. Чтение стихотворных отрывков (двуязычное). Анализ литератур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шение аграрного вопроса в России и США (19 век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а крепостного права в России, освобождение крестьянства и решение аграрного вопроса на территории Верхнего Мамона (сообщения на основе архивных документов). Аграрная политика в США, решение аграрного вопроса на территории штата Канзас (19 век). Сравнительная характеристика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4.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ы сочиняем школьный спектак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ценариям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ые катаклизмы: наводнения, землетрясения, пож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ы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роликов, комментарии и обсужд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6.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Я- президент Верхнемамонской республики» (деловая иг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ся защищают свою концепцию идеального государственного 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куссии с аудитор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За чаем у английской короле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б общих правилах этикета во время еды. Особенности английского и русского ментал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Я- экскурсовод музея изобразительных искусств им.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б основных направлениях русской  и английской живописи, о коллекции английских художников в музее, демонстрация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Экологический симпози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России, США, Великобритании (монологические сообщения). Беседа (полилог ) об экологических проблемах Верхнемам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0.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 часа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боков – русский американец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 биографии Набокова, анализ литературного творчества (русско-и англоязычного). Чтение отрывков их произведений (двуязыч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сайтом лицея, компьютерная обработка материала (практические занятия) -  2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1:00Z</dcterms:created>
  <dc:creator>Ученик06</dc:creator>
  <dc:description/>
  <cp:keywords/>
  <dc:language>en-US</dc:language>
  <cp:lastModifiedBy>Admin</cp:lastModifiedBy>
  <dcterms:modified xsi:type="dcterms:W3CDTF">2011-03-15T09:21:00Z</dcterms:modified>
  <cp:revision>2</cp:revision>
  <dc:subject/>
  <dc:title/>
</cp:coreProperties>
</file>