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я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«Особенности работы с одаренными детьми»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Тезисы выступления на тему: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з опыта работы с одаренными детьм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Куренкова М.Д., учитель английского язык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лицей с. Верхний Мамон Воронежской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ласти.</w:t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выявления, поддержки и развития   одаренности среди школьников предполагает разработку программы поиска и поддержки одаренных детей в масштабах всего государства, области,  района, отдельной школы и даже клас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Речь идет об осуществлении комплексного подхода к организации работы с одаренными детьми, базирующегося на возможностях как основного, так и дополнительного образования. Такой подход, безусловно, является личностно-ориентированным, развивающим, он также способствует формированию системы непрерывного образования, укрепляя связи школ с вузами. </w:t>
        <w:br/>
        <w:t>Из опыта по реализации данной пробле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чебная деятельность: ОЭР по интеграции (выявление одаренности), элективные курсы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частие в конкурс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дистанционные (Центр дистанционного образования "Эйдос" с 1998 года проводит дистанционные </w:t>
      </w:r>
      <w:hyperlink r:id="rId2">
        <w:r>
          <w:rPr>
            <w:rStyle w:val="InternetLink"/>
            <w:sz w:val="28"/>
            <w:szCs w:val="28"/>
          </w:rPr>
          <w:t>олимпиады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курсы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онферен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выездные семинары</w:t>
        </w:r>
      </w:hyperlink>
      <w:r>
        <w:rPr>
          <w:sz w:val="28"/>
          <w:szCs w:val="28"/>
        </w:rPr>
        <w:t xml:space="preserve"> для школьников, педагогов, других специалистов. Заслуженной популярностью пользуется </w:t>
      </w:r>
      <w:hyperlink r:id="rId6">
        <w:r>
          <w:rPr>
            <w:rStyle w:val="InternetLink"/>
            <w:sz w:val="28"/>
            <w:szCs w:val="28"/>
          </w:rPr>
          <w:t>Интернет-журнал "Эйдос"</w:t>
        </w:r>
      </w:hyperlink>
      <w:r>
        <w:rPr>
          <w:sz w:val="28"/>
          <w:szCs w:val="28"/>
        </w:rPr>
        <w:t>, имеющий образовательную направленность. Ежегодно проводится Всероссийский конкурс "</w:t>
      </w:r>
      <w:hyperlink r:id="rId7">
        <w:r>
          <w:rPr>
            <w:rStyle w:val="InternetLink"/>
            <w:sz w:val="28"/>
            <w:szCs w:val="28"/>
          </w:rPr>
          <w:t>Дистанционный учитель года</w:t>
        </w:r>
      </w:hyperlink>
      <w:r>
        <w:rPr>
          <w:sz w:val="28"/>
          <w:szCs w:val="28"/>
        </w:rPr>
        <w:t xml:space="preserve">", ведутся научно-педагогические исследования. В </w:t>
      </w:r>
      <w:hyperlink r:id="rId8">
        <w:r>
          <w:rPr>
            <w:rStyle w:val="InternetLink"/>
            <w:sz w:val="28"/>
            <w:szCs w:val="28"/>
          </w:rPr>
          <w:t>электронном магазине</w:t>
        </w:r>
      </w:hyperlink>
      <w:r>
        <w:rPr>
          <w:sz w:val="28"/>
          <w:szCs w:val="28"/>
        </w:rPr>
        <w:t xml:space="preserve"> можно приобрести электронные издания по актуальным учебно-методическим вопроса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тернет-фестиваль педагогических идей «Открытый урок» (портфолио уч-ся)- Издательство «Первое сентябр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ОУ «Эврика» (ежегодные областные научно-практические конференции ВГУ)</w:t>
      </w:r>
    </w:p>
    <w:p>
      <w:pPr>
        <w:pStyle w:val="Style15"/>
        <w:rPr/>
      </w:pPr>
      <w:r>
        <w:rPr>
          <w:sz w:val="28"/>
          <w:szCs w:val="28"/>
        </w:rPr>
        <w:t xml:space="preserve">- областная программа «Организация молодежного досуга» по линии областного департамента молодежной политики – проект на конкурс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Интерклуб» -пропаганда культурных, исторических, интеллектуальных ценностей родного края (языковое видеооформление)- съемка документальных фильмов, видеоклипов, рекламных роликов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главное в работе с одаренными детьми – не  развитие общеучебных навыков, а развитие творческих способностей уч-ся. Одаренность проявляется в творче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olymp/index.htm" TargetMode="External"/><Relationship Id="rId3" Type="http://schemas.openxmlformats.org/officeDocument/2006/relationships/hyperlink" Target="http://www.eidos.ru/courses/index.htm" TargetMode="External"/><Relationship Id="rId4" Type="http://schemas.openxmlformats.org/officeDocument/2006/relationships/hyperlink" Target="http://www.eidos.ru/conf/index.htm" TargetMode="External"/><Relationship Id="rId5" Type="http://schemas.openxmlformats.org/officeDocument/2006/relationships/hyperlink" Target="http://www.eidos.ru/conf/seminars/index.htm" TargetMode="External"/><Relationship Id="rId6" Type="http://schemas.openxmlformats.org/officeDocument/2006/relationships/hyperlink" Target="http://www.eidos.ru/journal/index.htm" TargetMode="External"/><Relationship Id="rId7" Type="http://schemas.openxmlformats.org/officeDocument/2006/relationships/hyperlink" Target="http://www.eidos.ru/dist_teacher/index.htm" TargetMode="External"/><Relationship Id="rId8" Type="http://schemas.openxmlformats.org/officeDocument/2006/relationships/hyperlink" Target="http://www.eidos.ru/shop/pric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9:00Z</dcterms:created>
  <dc:creator>мд</dc:creator>
  <dc:description/>
  <cp:keywords/>
  <dc:language>en-US</dc:language>
  <cp:lastModifiedBy>XP GAME 2008</cp:lastModifiedBy>
  <cp:lastPrinted>2008-11-23T21:11:00Z</cp:lastPrinted>
  <dcterms:modified xsi:type="dcterms:W3CDTF">2011-02-04T16:59:00Z</dcterms:modified>
  <cp:revision>8</cp:revision>
  <dc:subject/>
  <dc:title>Одаренные дети </dc:title>
</cp:coreProperties>
</file>