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 :________________</w:t>
      </w:r>
    </w:p>
    <w:p>
      <w:pPr>
        <w:pStyle w:val="Normal"/>
        <w:jc w:val="right"/>
        <w:rPr/>
      </w:pPr>
      <w:r>
        <w:rPr/>
        <w:t>Директор МОУ «МОУ лицей с. В.Мам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удкин В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План работы на ноябрь 2010-2011 уч. года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213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94"/>
        <w:gridCol w:w="255"/>
        <w:gridCol w:w="239"/>
        <w:gridCol w:w="2026"/>
        <w:gridCol w:w="252"/>
        <w:gridCol w:w="491"/>
        <w:gridCol w:w="1777"/>
        <w:gridCol w:w="78"/>
        <w:gridCol w:w="491"/>
        <w:gridCol w:w="1302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боты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Учебно-воспитательный процесс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 уч-ся лицея за 1 четверть 2010-2011 уч.г. Сдача  отчета в отдел по образованию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ноября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унова Л.Н.</w:t>
            </w:r>
          </w:p>
          <w:p>
            <w:pPr>
              <w:pStyle w:val="Normal"/>
              <w:jc w:val="center"/>
              <w:rPr/>
            </w:pPr>
            <w:r>
              <w:rPr/>
              <w:t>Мурзина Н.И.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школьного этапа Всероссийской олимпиады школьников 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9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тунова Л.Н.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 МО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муниципальном этапе  Всероссийской олимпиады школьников 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унова Л.Н.</w:t>
            </w:r>
          </w:p>
          <w:p>
            <w:pPr>
              <w:pStyle w:val="Normal"/>
              <w:jc w:val="center"/>
              <w:rPr/>
            </w:pPr>
            <w:r>
              <w:rPr/>
              <w:t>Мурзина Н.И. Ковалёва О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редметный месячник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афедра естественных дисциплин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11-30 ноября  химия ,  биология, география )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 ноября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ёва О.Т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Шахова В.В.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Совещания при директор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4" w:hanging="708"/>
              <w:rPr/>
            </w:pPr>
            <w:r>
              <w:rPr/>
              <w:t>Об итогах первой учебной четверти.</w:t>
            </w:r>
          </w:p>
          <w:p>
            <w:pPr>
              <w:pStyle w:val="Normal"/>
              <w:widowControl w:val="false"/>
              <w:autoSpaceDE w:val="false"/>
              <w:ind w:left="1134" w:hanging="708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4" w:hanging="708"/>
              <w:rPr/>
            </w:pPr>
            <w:r>
              <w:rPr/>
              <w:t>Формирование банка данных о «трудных учащихся».</w:t>
            </w:r>
          </w:p>
          <w:p>
            <w:pPr>
              <w:pStyle w:val="Style17"/>
              <w:ind w:left="1134" w:hanging="708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4" w:hanging="708"/>
              <w:rPr/>
            </w:pPr>
            <w:r>
              <w:rPr/>
              <w:t>О взаимодействии социально-психологической службы лицея и классных руководителей.</w:t>
            </w:r>
          </w:p>
          <w:p>
            <w:pPr>
              <w:pStyle w:val="Normal"/>
              <w:widowControl w:val="false"/>
              <w:autoSpaceDE w:val="false"/>
              <w:ind w:left="1134" w:hanging="70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4" w:hanging="708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4" w:hanging="708"/>
              <w:rPr/>
            </w:pPr>
            <w:r>
              <w:rPr/>
              <w:t>Состояние преподавания физической культуры, ОБЖ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удкин В.И.</w:t>
            </w:r>
          </w:p>
          <w:p>
            <w:pPr>
              <w:pStyle w:val="Normal"/>
              <w:rPr/>
            </w:pPr>
            <w:r>
              <w:rPr/>
              <w:t xml:space="preserve">соц. педагоги Сарычева Г.Е., Мязина Е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 психолог Лукьянчик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Соловьёв В.В., учителя физкультуры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Научно-методическая работа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оведение школьных МО по план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10 ноября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/>
              </w:rPr>
              <w:t>Заседание НМС</w:t>
            </w:r>
            <w:r>
              <w:rPr>
                <w:rFonts w:eastAsia="MS Mincho;ＭＳ 明朝"/>
              </w:rPr>
              <w:t xml:space="preserve"> : </w:t>
            </w:r>
          </w:p>
          <w:p>
            <w:pPr>
              <w:pStyle w:val="Normal"/>
              <w:spacing w:before="280" w:after="280"/>
              <w:ind w:left="264" w:hanging="283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Состояние санитарно-гигиенического режима лицея.</w:t>
            </w:r>
          </w:p>
          <w:p>
            <w:pPr>
              <w:pStyle w:val="Normal"/>
              <w:spacing w:before="280" w:after="280"/>
              <w:ind w:left="264" w:hanging="283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Состояние работы по обобщению передового педагогического опыта.</w:t>
            </w:r>
          </w:p>
          <w:p>
            <w:pPr>
              <w:pStyle w:val="Normal"/>
              <w:spacing w:before="280" w:after="280"/>
              <w:ind w:left="264" w:hanging="283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 xml:space="preserve"> Проведение  предметных декадников </w:t>
            </w:r>
          </w:p>
          <w:p>
            <w:pPr>
              <w:pStyle w:val="Normal"/>
              <w:spacing w:before="280" w:after="280"/>
              <w:ind w:left="264" w:hanging="36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Выдвижение кандидатур лучших учителей для участия в конкурсе в рамках приоритетного национального проекта «Образование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бновление  банка данных об одаренных детях, составление программ работы с данной категорией учащихся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ноября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в. кабинетами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валёва О.Т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тунова Л.Н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валева О.Т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уководители М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валева О.Т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уководители МО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нутришкольный контроль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ликвидации пробелов в знаниях учащихся. Методика преподавания учителей имеющих, неуспевающих учеников по предмету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 ноября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, Мурзина Н.И.,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. Индивидуальный подход к учащимся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ноября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Т., Мурзина Н.И.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неурочной деятельностью учащихс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а М.Д.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ки тетрадей учителями. Состояние тетрадей по русскому язык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 ноября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 ЗУН  учащихся  по математике . Овладение навыками быстрого счета.(2-4 класс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 ноября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Н.И.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 журналов, проверка журналов ГПД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ноября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тунова Л.Н., Мурзина Н.И., 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школьной документации классными руководителями (воспитательные планы, протоколы род. собраний, накопительные папки, личные дела учащихся , классная наглядная агитация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2 ноября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а М.Д.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0"/>
              <w:rPr/>
            </w:pPr>
            <w:r>
              <w:rPr/>
              <w:t>Контроль работы кафедры физической культуры, ОБЖ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В.В.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Внеурочная деятельн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 рисунков и стихотворений, посвящённых международному дню матери.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7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4 кл.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выставки « Золотые мамины руки», посвящённой Международному Дню матери.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ина Н.И.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естиваль «Русский Поэтический Цивилизованный код»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до 25 ноябр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нко О.М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.рисунка «О далеких мирах...»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ноябр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тнева В.М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порт вместо наркотиков»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 ноябр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товский С.И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 Профилактика наркомании»</w:t>
            </w:r>
          </w:p>
          <w:p>
            <w:pPr>
              <w:pStyle w:val="Normal"/>
              <w:rPr/>
            </w:pPr>
            <w:r>
              <w:rPr/>
              <w:t>Доклад с презентацией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  <w:p>
            <w:pPr>
              <w:pStyle w:val="Normal"/>
              <w:jc w:val="center"/>
              <w:rPr/>
            </w:pPr>
            <w:r>
              <w:rPr/>
              <w:t>Дерезовская СШ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а М.Д</w:t>
            </w:r>
          </w:p>
          <w:p>
            <w:pPr>
              <w:pStyle w:val="Normal"/>
              <w:rPr/>
            </w:pPr>
            <w:r>
              <w:rPr/>
              <w:t>Старш.вожатые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.конкурс«Символ России Воронежской обл.»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ноябр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.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Край Воронежский Православный»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.руковод.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биологический конкурс «Биология и космос»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ноябр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янская Н.И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конкурс «Юный математик и космос»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ноябр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Р.И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е физики космосу»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ноябр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цына И.И</w:t>
            </w:r>
          </w:p>
          <w:p>
            <w:pPr>
              <w:pStyle w:val="Normal"/>
              <w:jc w:val="center"/>
              <w:rPr/>
            </w:pPr>
            <w:r>
              <w:rPr/>
              <w:t>Токарева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конкурс «Сказки мудрого космоса»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ноябр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русс.яз. и литературы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конкурс «Школа сегодня и завтра»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ноябр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русс.яз. и литературы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вет в окне»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ноябр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вожатые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нформации, планирование проведения мероприятия на тему «Про несовершеннолетних узниках войны 41-45гг.»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 ноябр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шие вожатые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 школы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оябр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нкова М.Д.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спортивной площадки: школьная благотворительная ярмарка, День здоровья.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нкова М.Д.</w:t>
            </w:r>
          </w:p>
          <w:p>
            <w:pPr>
              <w:pStyle w:val="Normal"/>
              <w:jc w:val="center"/>
              <w:rPr/>
            </w:pPr>
            <w:r>
              <w:rPr/>
              <w:t>Кафедра физвоспитания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классные часы по направлению «Человек», «Наша Родина»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м КВН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нкова М.Д.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рудовое обучение и воспитание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Социологические потребности региона в </w:t>
            </w:r>
          </w:p>
          <w:p>
            <w:pPr>
              <w:pStyle w:val="Heading"/>
              <w:ind w:right="-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ах«Куда пойти учиться, чтобы сделать карьеру?».Выход в Верхнемамонский РЦЗН. Тестирование 9, 11 классов.</w:t>
            </w:r>
          </w:p>
          <w:p>
            <w:pPr>
              <w:pStyle w:val="Heading"/>
              <w:ind w:right="-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Заполнение карты самооценки склонностей</w:t>
            </w:r>
          </w:p>
          <w:p>
            <w:pPr>
              <w:pStyle w:val="Heading"/>
              <w:ind w:right="-708" w:hanging="0"/>
              <w:rPr>
                <w:color w:val="000000"/>
                <w:sz w:val="24"/>
                <w:szCs w:val="24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9-11классов/.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</w:rPr>
              <w:t>В течение месяц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ловьё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укьянчикова И.В.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Подготовка  и сдача в отдел по образованию документов к лицензированию О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Подготовка и сдача отчета по профильному и углубленному обучению в отдел образования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10-17 ноября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Кортунова Л.Н.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Проверка тематических планов, составление графика контрольных работ на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11-15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Мурзина Н.И.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Анализ проверки потрфолио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25-30 ноября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Кортунова Л.Н. Мурзина Н.И.</w:t>
            </w:r>
          </w:p>
          <w:p>
            <w:pPr>
              <w:pStyle w:val="Normal"/>
              <w:jc w:val="center"/>
              <w:rPr/>
            </w:pPr>
            <w:r>
              <w:rPr/>
              <w:t>Ковалева О.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циально-психологическая служб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нтрольное обследование жилищно-бытовых условий опекаемых детей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30 но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рычева Г.Е.</w:t>
            </w:r>
          </w:p>
        </w:tc>
        <w:tc>
          <w:tcPr>
            <w:tcW w:w="1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нтроль за безопасностью движения школьных автобусов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рычева Г.Е.</w:t>
            </w:r>
          </w:p>
        </w:tc>
        <w:tc>
          <w:tcPr>
            <w:tcW w:w="1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ндивидуальная работа с опекаемыми семьями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рычева Г.Е.</w:t>
            </w:r>
          </w:p>
        </w:tc>
        <w:tc>
          <w:tcPr>
            <w:tcW w:w="1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ндивидуальные консультации родителей, детей и педагогов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рычева Г.Е.</w:t>
            </w:r>
          </w:p>
          <w:p>
            <w:pPr>
              <w:pStyle w:val="Normal"/>
              <w:rPr/>
            </w:pPr>
            <w:r>
              <w:rPr/>
              <w:t>Лукьянчикова И.В.</w:t>
            </w:r>
          </w:p>
        </w:tc>
        <w:tc>
          <w:tcPr>
            <w:tcW w:w="1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нализ работы по профилактике правонарушений уч-ся за 1 четверть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8 но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рычева Г.Е.</w:t>
            </w:r>
          </w:p>
        </w:tc>
        <w:tc>
          <w:tcPr>
            <w:tcW w:w="1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новление картотеки трудных подростков. Индивидуальная работа с детьми «группы риска»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рычева Г.Е.</w:t>
            </w:r>
          </w:p>
          <w:p>
            <w:pPr>
              <w:pStyle w:val="Normal"/>
              <w:rPr/>
            </w:pPr>
            <w:r>
              <w:rPr/>
              <w:t>Лукьянчикова И.В.</w:t>
            </w:r>
          </w:p>
        </w:tc>
        <w:tc>
          <w:tcPr>
            <w:tcW w:w="1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нтроль за питанием детей в школьной столовой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язина Е.А.</w:t>
            </w:r>
          </w:p>
        </w:tc>
        <w:tc>
          <w:tcPr>
            <w:tcW w:w="1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ставить акты обследования жилищно-бытовых условий  семей, где проживают подростки «группы риска»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3 но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язина Е.А.</w:t>
            </w:r>
          </w:p>
          <w:p>
            <w:pPr>
              <w:pStyle w:val="Normal"/>
              <w:rPr/>
            </w:pPr>
            <w:r>
              <w:rPr/>
              <w:t>Сарычева Г.Е.</w:t>
            </w:r>
          </w:p>
        </w:tc>
        <w:tc>
          <w:tcPr>
            <w:tcW w:w="1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должить адаптационную  работу в 1-х и 5-х классах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укьянчикова И.В.</w:t>
            </w:r>
          </w:p>
        </w:tc>
        <w:tc>
          <w:tcPr>
            <w:tcW w:w="1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Знак"/>
    <w:basedOn w:val="Style5"/>
    <w:qFormat/>
    <w:rPr>
      <w:rFonts w:ascii="Courier New" w:hAnsi="Courier New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25:00Z</dcterms:created>
  <dc:creator>Завучи</dc:creator>
  <dc:description/>
  <cp:keywords/>
  <dc:language>en-US</dc:language>
  <cp:lastModifiedBy>Завучи</cp:lastModifiedBy>
  <cp:lastPrinted>2010-11-12T15:16:00Z</cp:lastPrinted>
  <dcterms:modified xsi:type="dcterms:W3CDTF">2010-11-15T08:19:00Z</dcterms:modified>
  <cp:revision>10</cp:revision>
  <dc:subject/>
  <dc:title/>
</cp:coreProperties>
</file>