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аю: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ОУ «Лицей с. В.Мамон»</w:t>
      </w:r>
    </w:p>
    <w:p>
      <w:pPr>
        <w:pStyle w:val="Normal"/>
        <w:jc w:val="right"/>
        <w:rPr/>
      </w:pPr>
      <w:r>
        <w:rPr/>
        <w:t>Дудкин В.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работы на  октябрь   2010-2011 уч.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"/>
        <w:gridCol w:w="3316"/>
        <w:gridCol w:w="72"/>
        <w:gridCol w:w="2693"/>
        <w:gridCol w:w="2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рок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бота с документацией 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сдача отчета по материальной базе лице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олнение данных по рабочим таблицам КПМ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ирошников Р.С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формление журналов надомного обучения 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октября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молодыми специалистам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/>
              <w:t>Классное руководство. Составление характеристики  класса с учетом возрастных особенностей уч-ся.</w:t>
            </w:r>
          </w:p>
          <w:p>
            <w:pPr>
              <w:pStyle w:val="Normal"/>
              <w:rPr/>
            </w:pPr>
            <w:r>
              <w:rPr/>
              <w:t>-  Аттестация. Требования к квалификации педагогических работни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О.Т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/>
                <w:bCs/>
                <w:i/>
                <w:sz w:val="28"/>
                <w:szCs w:val="28"/>
                <w:u w:val="single"/>
              </w:rPr>
              <w:t>Заседание научно - методического совета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/>
            </w:pPr>
            <w:r>
              <w:rPr/>
              <w:t>1. Решение вопроса об обобщении передового педагогического опыта в 2010-2011 уч.г.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опрос  об изменении и дополнении  портфолио учителя.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/>
              <w:t>3.     Накопляемость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оформление папок методических объединений (кафедр), заполнение школьного сайта .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бота по программе «Одарённые дети»: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sz w:val="14"/>
                <w:szCs w:val="14"/>
              </w:rPr>
              <w:t xml:space="preserve">        </w:t>
            </w:r>
            <w:r>
              <w:rPr/>
              <w:t>школьное научное общество учащихся,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заочная школа (олимпиады, конкурсы..),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предметные кафедры,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интернет-конкурсы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/>
              <w:t>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Решение вопроса о выборе кандидатов для участия в конкурсе «Учитель года».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MS Mincho;ＭＳ 明朝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Составление графика проведения школьного этапа олимпиад, составление заданий. 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валёва О.Т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тунова Л.Н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валева О.Т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уководители МО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уководители МО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тунова Л.Н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Работа методических объединений (кафедр)лиц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метные месячники: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кафедра физвоспитания,  ОБЖ.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Кафедра воспитательной работы  «Укрепление здоровья уч-ся, воспитание уважительного отношения к труду». 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федра воспитательной работы  «Роль семьи в воспитании подростков».</w:t>
            </w:r>
          </w:p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 25 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знатовский С.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енкова М.Д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. руководител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х классо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. руководител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-х классов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заседание МО учителей начальных классов и воспитателей детских садов «Гнёздышко» и «Малышок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уроки в первы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урзина Н.И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лицеиста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Организация  внутришкольного  контроля</w:t>
            </w:r>
          </w:p>
          <w:p>
            <w:pPr>
              <w:pStyle w:val="Style16"/>
              <w:rPr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b/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нормативных документов и ведением внутришкольной документации. Проверка журналов 1-х классов. Выполнение рекомендаций Минобразования РФ об адаптационном периоде первоклассников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И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 из социально неблагополучных семей .</w:t>
            </w:r>
          </w:p>
          <w:p>
            <w:pPr>
              <w:pStyle w:val="Normal"/>
              <w:rPr/>
            </w:pPr>
            <w:r>
              <w:rPr/>
              <w:t>Выявление проблем данных семей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.Е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. Качество и  своевременность проведения факультативных, профильных, кружковых занятий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  <w:p>
            <w:pPr>
              <w:pStyle w:val="Normal"/>
              <w:rPr/>
            </w:pPr>
            <w:r>
              <w:rPr/>
              <w:t>Куренкова М.Д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5-х классах и степени адаптации учащихся к средней школе.</w:t>
            </w:r>
          </w:p>
          <w:p>
            <w:pPr>
              <w:pStyle w:val="Normal"/>
              <w:rPr/>
            </w:pPr>
            <w:r>
              <w:rPr/>
              <w:t xml:space="preserve">Выполнение требований по преемственности в </w:t>
            </w:r>
          </w:p>
          <w:p>
            <w:pPr>
              <w:pStyle w:val="Normal"/>
              <w:rPr/>
            </w:pPr>
            <w:r>
              <w:rPr/>
              <w:t>5-х классах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Ковалева О.Т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ГПД :</w:t>
            </w:r>
          </w:p>
          <w:p>
            <w:pPr>
              <w:pStyle w:val="Normal"/>
              <w:rPr/>
            </w:pPr>
            <w:r>
              <w:rPr/>
              <w:t>Организация самоподготовки в ГП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И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 Ковалева О.Т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ителями. (4-е классы).Выполнение единого орфографического режим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И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ботой педкадров. </w:t>
            </w:r>
          </w:p>
          <w:p>
            <w:pPr>
              <w:pStyle w:val="Normal"/>
              <w:rPr/>
            </w:pPr>
            <w:r>
              <w:rPr/>
              <w:t>Организация работы «Школы будущего первоклассника»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16,23,30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И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. Реализация темы по самообразованию  в работе учител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, Кортунова Л.Н., Мурзина Н.И.,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лицее. Выполнение утвержденных графиков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ассных руководителей в рамках президентской программы «Наша новая школа». Выполнение разделов программы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Анализ итогов срезовых контрольных работ по русскому языку, математике, технике чтения. (входной контроль)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истема работы классных руководителей в рамках президентской программы «Наша новая школа»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Обсуждение новых критериев аттестации педагогических кадров в соответствии с новым положением об аттес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готовка Лицея к работе в зимний период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О плане работы педагогического коллектива  лицея во время осен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 октября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ортунова Л.Н, Мурз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.Р. Куренко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НМР Ковалёва О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АХЧ Иньшак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Дудкин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оспитательная работ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1108075</wp:posOffset>
                      </wp:positionV>
                      <wp:extent cx="6751320" cy="3239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23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3402"/>
                                    <w:gridCol w:w="29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Тематические классные часы в рамках акции «Дом без одиночества»  ко Дню пожилых людей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Участие в районном мероприятии ко Дню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Торжественное мероприятие «День учителя». День самоуправ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Торжественное мероприятие День лицеиста. Финал конкурса «Ученик год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 Выставка «Нас природа одарила чудесами» (нач.школа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6. Заседание Совета школ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 Открытые внеклассные мероприятия в рамках месячника кл.рук. 5 кл. по направлениям «Труд», «Здоровь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 Заседание объединения  «Школьное лесничество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течение меся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течение меся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уренкова М.Д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.вожат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уренкова М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уренкова М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уренкова М.Д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валева О.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вет старшекласс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рзина Н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уренкова М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. руковод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лгополов В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55.1pt;mso-wrap-distance-left:9pt;mso-wrap-distance-right:9pt;mso-wrap-distance-top:0pt;mso-wrap-distance-bottom:0pt;margin-top:87.2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402"/>
                              <w:gridCol w:w="2982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Тематические классные часы в рамках акции «Дом без одиночества»  ко Дню пожилых людей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частие в районном мероприятии ко Дн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Торжественное мероприятие «День учителя». День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Торжественное мероприятие День лицеиста. Финал конкурса «Ученик год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Выставка «Нас природа одарила чудесами» (нач.школ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Заседание Совета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Открытые внеклассные мероприятия в рамках месячника кл.рук. 5 кл. по направлениям «Труд», «Здоровь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Заседание объединения  «Школьное лесни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енкова М.Д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вожат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енкова М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енкова М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енкова М.Д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ва О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рзина Н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енкова М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гополов В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Оьновление  документации  по деятельности 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УПБ .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2 Разработка устава школьного лесничества.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-1560" w:hanging="0"/>
              <w:jc w:val="left"/>
              <w:rPr/>
            </w:pPr>
            <w:r>
              <w:rPr>
                <w:sz w:val="20"/>
              </w:rPr>
              <w:t xml:space="preserve">3 Сбор посевного материал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1 – 1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Зам. директор по П.Р.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Соловьев В.В.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Долгополов В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Организация общественно-полезного,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водительного труда.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та ученической производственной 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бригад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борка закрепленных за классами 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рриторий (по пятницам), 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еленение и благоустройство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рритор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Соловьев В.В.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5. Обмен опытом ( по вопросам трудового обучения и воспитания). Встреча делегации  из г. Оре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6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Зам. директор по П.Р.</w:t>
            </w:r>
          </w:p>
          <w:p>
            <w:pPr>
              <w:pStyle w:val="Heading"/>
              <w:ind w:right="-1560" w:hanging="0"/>
              <w:jc w:val="left"/>
              <w:rPr>
                <w:sz w:val="20"/>
              </w:rPr>
            </w:pPr>
            <w:r>
              <w:rPr>
                <w:sz w:val="20"/>
              </w:rPr>
              <w:t>Соловьев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-психологическая служб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аптации пятиклассников к средней школе. Проведение групповых занятий.</w:t>
            </w:r>
          </w:p>
          <w:p>
            <w:pPr>
              <w:pStyle w:val="Normal"/>
              <w:rPr/>
            </w:pPr>
            <w:r>
              <w:rPr/>
              <w:t>2. Наблюдение за адаптацией первоклассников, составление индивидуальных занятий для детей с СДВ и гиперактивност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Посещение уроков иностранного языка во 2-х классах. Анкетирование-опрос «Мое отношение к оценкам».</w:t>
            </w:r>
          </w:p>
          <w:p>
            <w:pPr>
              <w:pStyle w:val="Normal"/>
              <w:rPr/>
            </w:pPr>
            <w:r>
              <w:rPr/>
              <w:t>4. Анкетирование родителей на «согласие-несогласие»  на медицинское обследование употребления  наркотиков ребенком с помощью «тест-полосок».</w:t>
            </w:r>
          </w:p>
          <w:p>
            <w:pPr>
              <w:pStyle w:val="Normal"/>
              <w:rPr/>
            </w:pPr>
            <w:r>
              <w:rPr/>
              <w:t>5. Проведение занятий, направленных на пропаганду здорового образа жизни  ( просмотр тематических фильмов, презентаций, проведение бесед, диспутов, тематических игр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в течение месяц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чикова И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уренкова М.Д.</w:t>
            </w:r>
          </w:p>
          <w:p>
            <w:pPr>
              <w:pStyle w:val="Normal"/>
              <w:rPr/>
            </w:pPr>
            <w:r>
              <w:rPr/>
              <w:t>Лукьянчикова И.В. Сарычева Г.Е.</w:t>
            </w:r>
          </w:p>
          <w:p>
            <w:pPr>
              <w:pStyle w:val="Normal"/>
              <w:rPr/>
            </w:pPr>
            <w:r>
              <w:rPr/>
              <w:t>Вожатые, классные руководители 6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со школьниками, состоящими на внутри школьном учете и учете КДН и ПДН; с «трудными» учащимися; с учениками, чьи семьи находятся в социально опасном положении</w:t>
            </w:r>
          </w:p>
          <w:p>
            <w:pPr>
              <w:pStyle w:val="Normal"/>
              <w:rPr/>
            </w:pPr>
            <w:r>
              <w:rPr/>
              <w:t>2.Анализ контингента учащихся по социальным категориям.</w:t>
            </w:r>
          </w:p>
          <w:p>
            <w:pPr>
              <w:pStyle w:val="Normal"/>
              <w:rPr/>
            </w:pPr>
            <w:r>
              <w:rPr/>
              <w:t>3.Паспортизация неблагополучных семей и семей «социального риска»</w:t>
            </w:r>
          </w:p>
          <w:p>
            <w:pPr>
              <w:pStyle w:val="Normal"/>
              <w:rPr/>
            </w:pPr>
            <w:r>
              <w:rPr/>
              <w:t>4.Отчет по успеваемости опекаемых детей за первую четверть.</w:t>
            </w:r>
          </w:p>
          <w:p>
            <w:pPr>
              <w:pStyle w:val="Normal"/>
              <w:rPr/>
            </w:pPr>
            <w:r>
              <w:rPr/>
              <w:t>5.Работа с учащимися  из социально неблагополучных семей. Выявление проблем данных семей (Справка)</w:t>
            </w:r>
          </w:p>
          <w:p>
            <w:pPr>
              <w:pStyle w:val="Normal"/>
              <w:rPr/>
            </w:pPr>
            <w:r>
              <w:rPr/>
              <w:t>6.Составление списков-карт лицея по социальным категориям. Подготовка социального паспорта МОУ лицея.</w:t>
            </w:r>
          </w:p>
          <w:p>
            <w:pPr>
              <w:pStyle w:val="Normal"/>
              <w:rPr/>
            </w:pPr>
            <w:r>
              <w:rPr/>
              <w:t>7.Контроль за дежурством классных руководителей в школьной столовой.</w:t>
            </w:r>
          </w:p>
          <w:p>
            <w:pPr>
              <w:pStyle w:val="Normal"/>
              <w:rPr/>
            </w:pPr>
            <w:r>
              <w:rPr/>
              <w:t>8. Изучение контингента семей д/с «Гнездышко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зин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ла : зам. директора по УВР Кортунова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аголовок"/>
    <w:basedOn w:val="Style15"/>
    <w:qFormat/>
    <w:pPr>
      <w:jc w:val="center"/>
    </w:pPr>
    <w:rPr>
      <w:rFonts w:ascii="Times New Roman" w:hAnsi="Times New Roman" w:eastAsia="MS Mincho;ＭＳ 明朝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8:00Z</dcterms:created>
  <dc:creator>Администрация</dc:creator>
  <dc:description/>
  <cp:keywords/>
  <dc:language>en-US</dc:language>
  <cp:lastModifiedBy>Завучи</cp:lastModifiedBy>
  <cp:lastPrinted>2010-10-11T12:49:00Z</cp:lastPrinted>
  <dcterms:modified xsi:type="dcterms:W3CDTF">2010-10-11T08:50:00Z</dcterms:modified>
  <cp:revision>65</cp:revision>
  <dc:subject/>
  <dc:title>Утверждаю:__________________</dc:title>
</cp:coreProperties>
</file>