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дним из приоритетных направлений развития современной общеобразовательной школы является внедрение новых информационных технологий в образовательный процесс.</w:t>
      </w:r>
    </w:p>
    <w:p>
      <w:pPr>
        <w:pStyle w:val="TextBody"/>
        <w:spacing w:before="12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зация образования – это сложный многоуровневый процесс, который нельзя свести к снабжению школ компьютерами, электронными учебниками и подключению к Интернету. </w:t>
      </w:r>
    </w:p>
    <w:p>
      <w:pPr>
        <w:pStyle w:val="TextBody"/>
        <w:spacing w:before="12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инным критерием эффективности использования новых информационных технологий в образовательном учреждении должно стать не количество и качество компьютеров, а наличие единого информационного образовательного простран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влечь в процесс информатизации всех: учащихся, родителей, учителей, администрацию, библиотекаря, психолога и других работников школы – вот главная задача инфор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ом выполнения данной задачи является создание школьного медиацентра.  С сентябре 2006 года на базе лицея  функционирует районный  медиацентр – видеостудия. </w:t>
      </w:r>
    </w:p>
    <w:p>
      <w:pPr>
        <w:pStyle w:val="TextBody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диацентр - это компьютерная техника с выходом в Интернет, учебные, энциклопедические, справочные компакт-диски, базы данных. Ну и конечно: видеотехника, учебные видеофильмы, аудиоаппаратура, копировальная  техника, то есть другие дополнительные возможности.</w:t>
      </w:r>
    </w:p>
    <w:p>
      <w:pPr>
        <w:pStyle w:val="TextBody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horndale AMT;Times New Roman"/>
          <w:sz w:val="28"/>
          <w:szCs w:val="28"/>
        </w:rPr>
        <w:t xml:space="preserve">  </w:t>
      </w:r>
      <w:r>
        <w:rPr>
          <w:sz w:val="28"/>
          <w:szCs w:val="28"/>
        </w:rPr>
        <w:t>Функционирование медиацентра позволило вводить в учебный процесс новейшие мультимедийные технологии, использовать медиаресурсы.</w:t>
      </w:r>
    </w:p>
    <w:p>
      <w:pPr>
        <w:pStyle w:val="TextBody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horndale AMT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а медиатека содержит 97  дисков по всем предметам (388 Гбайт , в сравнении – 800 000 книг), создана и пополняется собственная видеотека (фильмы о школьной жизни, проекты учащихся),  банк педагогической информации содержит  112 работ, выполненных  учителями и учащимися. Это разработки к урокам и проекты дете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педагогической среде, которую представляет собой медиатека, становятся возможными новые формы организации познавательной, коммуникативной и творческой деятельности педагогов и школьников,  в том числе для создания собственных средств информации (видеоматериалов, газет, журналов и пр.), для участия в телекоммуникационных проектах.</w:t>
      </w:r>
    </w:p>
    <w:p>
      <w:pPr>
        <w:pStyle w:val="Normal"/>
        <w:spacing w:before="280" w:after="280"/>
        <w:ind w:lef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ыми задачами медиацентра школы считаю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Внедрение в учебный процесс наиболее современных компьютерных технологий, включая весь комплекс систем мультимедиа, систем и отдельных разработок дистанционного обучения. </w:t>
        <w:br/>
        <w:t xml:space="preserve">2. Ознакомление учащихся и педагогов с новейшими разработками в области информационных технологий, приобретение ими соответствующих знаний, умений и навыков, которые необходимы для работы с современными информационными системами. </w:t>
        <w:br/>
        <w:t xml:space="preserve">3. Обучение учащихся и педагогов использованию современных информационных компьютерных технологий. </w:t>
        <w:br/>
        <w:t xml:space="preserve">4. Помощь учителям при разработке уроков с использованием компьютерных информационных технологий. </w:t>
        <w:br/>
        <w:t xml:space="preserve">5. Организация и поддержка системы электронной почты. </w:t>
        <w:br/>
        <w:t>6. Организация и постоянное обновление представительства школы во всемирной компьютерной сети, в виде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ое обеспечение образовательного процесса: обширный банк программного и методического обеспечения;</w:t>
      </w:r>
    </w:p>
    <w:p>
      <w:pPr>
        <w:pStyle w:val="Normal"/>
        <w:spacing w:before="280" w:after="280"/>
        <w:ind w:left="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то же мы смогли реализовать за прошлый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 же, мы росли с каждым днем, развивая и выполняя каждую из поставленных задач и целей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едиацентр работает в течение всего дня  в учебном процессе по расписанию  и  функционирует в качестве дополнительного образовательного ресурса как для учеников, так и для учителей района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ацентр для ученик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диацентре школьники приобщаются к совершенно новому для них виду самостоятельной образовательной деятельности – работе с информацией: видеоинформацией, учатся осуществлять поиск и фильтрацию нужной информации в Интернете, уметь использовать различные виды информации – графическую, текстовую , числовую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неурочное время в медиацентре учащимся предоставляется возможность подготовиться к урокам, используя Интернет и обучающие программы по предмету, совместно с учителем работать над собственным проектом.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каждый доклад, реферат, проект ученик сопровождает компьютерной поддержкой. Благодаря наличию в медиацентре мини типографии, учащиеся выпускают собственную газету «Твоя школа». При этом в работе им всегда помогут  и направят специалисты в медиацентре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медиацентра работает детская видеостудия «Росинка», в которой занимаются 42 учащихся. Ребята знакомятся с видеотехникой, постигают азы видео монтажа и видеосъемки, подготавливают видеоматериал, необходимый в учебной деятельности, участвуют в областных конкурсах цифрового видео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В течение учебного года  подготовлено 27 видеопроектов, состоялась презентация документального фильма «Память». </w:t>
      </w:r>
    </w:p>
    <w:p>
      <w:pPr>
        <w:pStyle w:val="Normal"/>
        <w:ind w:right="99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диацентр для учителя.</w:t>
      </w:r>
    </w:p>
    <w:p>
      <w:pPr>
        <w:pStyle w:val="TextBody"/>
        <w:spacing w:before="126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ых технологий в процесс преподавания всех предметов влечёт за собой необходимость повышения информационной культуры педагога, внедрения новых методов обучения с использованием компьютерных технологий в следующих направления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12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наний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12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12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на уроке</w:t>
      </w:r>
    </w:p>
    <w:p>
      <w:pPr>
        <w:pStyle w:val="TextBody"/>
        <w:spacing w:before="126" w:after="0"/>
        <w:ind w:left="707" w:right="9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амообразование (сетевое взаимодействие)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с помощью специалистов медиацентра разрабатывают собственные мультимедийные презентации, системы тестового контроля и используют их в своей работе. Такое нетрадиционное преподавание делает процесс обучения более интересным и содержательным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547 уроков было проведено учителями с использованием мультимедийной техники, проводились так же и внеклассные мероприятия. </w:t>
      </w:r>
    </w:p>
    <w:p>
      <w:pPr>
        <w:pStyle w:val="TextBody"/>
        <w:jc w:val="both"/>
        <w:rPr/>
      </w:pPr>
      <w:r>
        <w:rPr>
          <w:sz w:val="28"/>
          <w:szCs w:val="28"/>
        </w:rPr>
        <w:t>Учитель, используя компьютер, может сделать информационные технологии мощным источником развития способностей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настоящее время на базе медиацентра  проводится большой объем работ связанных с подготовкой методического материала учителями для уроков. В медиацентре педагоги могут набирать тексты, распечатывать их, ксерокопировать, готовить различные наглядные пособия с использованием мультимедийных технологий, проводить уроки, если на них требуется активное использование компьютерных технолог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только за прошлый учебный год медиацентром было набрано и отпечатано более 1500 тыс. листов методических материалов для уроков, совещаний и конференц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ше время информатизации это необходимость –  уметь работать на компьютере, находить  и обрабатывать  нужную информацию, использовать информационные технологии в учебно – воспитательном процессе. И одна из важных задач работы медиацентра – это обучения педагога использовать информационно – коммуникационные технологии в своей деятельности. Но, конечно, выполнение этой задачи зависит и от самого педагога. 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мы проводили курсы по ИКТ и Интернет - технологиям. И </w:t>
      </w:r>
      <w:r>
        <w:rPr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 xml:space="preserve">ровень активности наших учителей в применении </w:t>
      </w:r>
      <w:r>
        <w:rPr>
          <w:color w:val="000000"/>
          <w:sz w:val="28"/>
          <w:szCs w:val="28"/>
        </w:rPr>
        <w:t>компьютерных технологий как вспомогательного,</w:t>
      </w:r>
      <w:r>
        <w:rPr>
          <w:color w:val="333333"/>
          <w:sz w:val="28"/>
          <w:szCs w:val="28"/>
        </w:rPr>
        <w:t xml:space="preserve"> дополнительного средства, может быть оценен как сред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диацентре и в классе информатики  подключен Интернет. В рамках федеральной программы ресурсы Интернета в школе предоставлены бесплатно ( 11 компьютеров в сети).  В течении  года, во второй половине дня, учителя и школьники могли воспользоваться ресурсами всемирной паутины, более эффективно подготовить  и найти необходимую информацию, быть в курсе интересующих событий, скачивать нужные файлы, пользоваться электронной почтой, участвовать в форумах, телеконфере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диаспециалисты работают в тесном сотрудничестве с учителями  для оказания им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диацентр для администрации школы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втоматизация многих функций управленческого аппарата необходима для  формировании информационного пространства школы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диаценре разработана собственная конфигурация на базе платформы 1С для мониторинга учебно – воспитательного процесса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едиацентра занесли в базу  программы все данные об учениках их оценках, учителях и предметах.  </w:t>
      </w:r>
    </w:p>
    <w:p>
      <w:pPr>
        <w:pStyle w:val="TextBody"/>
        <w:spacing w:before="126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й программный продукт позволяет  создать единый блок данных по школе, осуществлять выборку по запросу, получать полную и достоверную информацию по школе,  отслеживать результаты, обеспечивать контроль за организацией учебно-воспитательного процесса. </w:t>
      </w:r>
    </w:p>
    <w:p>
      <w:pPr>
        <w:pStyle w:val="TextBody"/>
        <w:spacing w:before="126" w:after="0"/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и планы в будущем учебном год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6" w:after="0"/>
        <w:ind w:left="720" w:right="9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ение банка педагогической информации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6" w:after="0"/>
        <w:ind w:left="720" w:right="9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истанционных курсов для учителей района. </w:t>
      </w:r>
    </w:p>
    <w:p>
      <w:pPr>
        <w:pStyle w:val="TextBody"/>
        <w:spacing w:before="126" w:after="0"/>
        <w:ind w:left="720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вязи со сложившейся ситуацией с лицензионным программным обеспечением становится актуальным изучение и использование свободно распространяемых операционных систем. Особенно российские программисты при поддержки государства начали разработку отечественный операционной системы на базе Linux. </w:t>
      </w:r>
    </w:p>
    <w:p>
      <w:pPr>
        <w:pStyle w:val="TextBody"/>
        <w:spacing w:before="126" w:after="0"/>
        <w:ind w:left="720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ланируем участвовать в эксперименте по  внедрению программ с открытым исходным кодом в учебный процесс.  </w:t>
      </w:r>
    </w:p>
    <w:p>
      <w:pPr>
        <w:pStyle w:val="TextBody"/>
        <w:spacing w:before="126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семирной ассоциации WITSA в 2006 году доходы от информационных технологий превзошли отметку 3 триллиона  долларов. Объем Российского экспорта оценивается в сумму около 1 миллиарда долларов. Россия ставит цель выйти в лидеры  мировой индустрии разработки программного обеспечения. </w:t>
      </w:r>
    </w:p>
    <w:p>
      <w:pPr>
        <w:pStyle w:val="TextBody"/>
        <w:spacing w:before="126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невозможно предсказать, какие знания понадобятся завтра. Поэтому нам представляется, что одной из важнейших задач образования — формирование творчески мыслящей личности, способной не только ориентироваться в море информации, но и управлять ею, обращая ее себе на пользу. </w:t>
      </w:r>
    </w:p>
    <w:p>
      <w:pPr>
        <w:pStyle w:val="TextBody"/>
        <w:spacing w:before="126" w:after="0"/>
        <w:ind w:right="9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horndale AMT;Times New Roman"/>
        </w:rPr>
        <w:t xml:space="preserve">        </w:t>
      </w:r>
      <w:r>
        <w:rPr>
          <w:b/>
          <w:sz w:val="28"/>
          <w:szCs w:val="28"/>
        </w:rPr>
        <w:t>«Идти вперед – значит потерять покой, остаться на месте  - значит потерять самого себя»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rial" w:cs="Thorndale AMT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2:00Z</dcterms:created>
  <dc:creator>SvetNik</dc:creator>
  <dc:description/>
  <cp:keywords/>
  <dc:language>en-US</dc:language>
  <cp:lastModifiedBy>Комп №8</cp:lastModifiedBy>
  <cp:lastPrinted>2113-01-01T00:00:00Z</cp:lastPrinted>
  <dcterms:modified xsi:type="dcterms:W3CDTF">2009-01-11T09:44:00Z</dcterms:modified>
  <cp:revision>12</cp:revision>
  <dc:subject/>
  <dc:title>Уважаемые участники конференции</dc:title>
</cp:coreProperties>
</file>