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Внеклассное мероприятие по информатике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Занятие в Интернет - клубе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" История развития вычислительной техники в лицах"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читель  информатики: Серых С.Н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Великие люди - это оглавление книги человечества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Cs w:val="20"/>
        </w:rPr>
        <w:t xml:space="preserve">Ф. Геббель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анная методическая разработка вызвана тем, что как показала практика, ввиду большего объема информации дат  и фамилий, а также недостаточного количества литературы, тема "История развития вычислительной техники"  учащимся дается  тяжело. Лекционный материал, прочитанный преподавателем по этой теме, часто не дает желаемых результатов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Цели занятия: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Развитие  познавательного интереса учащихся к этой теме. Формирование  навыков нахождения нужной информации из разнообразных источников в Интернет. Систематизация полученных знаний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Педагогические технологии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 </w:t>
      </w:r>
    </w:p>
    <w:p>
      <w:pPr>
        <w:pStyle w:val="Normal"/>
        <w:ind w:right="145" w:hanging="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Cs w:val="20"/>
        </w:rPr>
        <w:t>" обучение в сотрудничестве" (</w:t>
      </w:r>
      <w:r>
        <w:rPr>
          <w:rFonts w:cs="Arial" w:ascii="Arial" w:hAnsi="Arial"/>
          <w:szCs w:val="20"/>
          <w:lang w:val="en-US"/>
        </w:rPr>
        <w:t>cooperati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learning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right="145" w:hanging="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Cs w:val="20"/>
        </w:rPr>
        <w:t>метод проектов</w:t>
      </w:r>
    </w:p>
    <w:p>
      <w:pPr>
        <w:pStyle w:val="Normal"/>
        <w:ind w:right="145" w:hanging="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Cs w:val="20"/>
        </w:rPr>
        <w:t xml:space="preserve">модульное обучение 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Технические средства: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  <w:szCs w:val="20"/>
        </w:rPr>
        <w:t xml:space="preserve">Компьютерный класс  с выходом в Интернет с каждого рабочего места, либо несколько компьютеров не ниже класса </w:t>
      </w:r>
      <w:r>
        <w:rPr>
          <w:rFonts w:cs="Arial" w:ascii="Arial" w:hAnsi="Arial"/>
          <w:szCs w:val="20"/>
          <w:lang w:val="en-US"/>
        </w:rPr>
        <w:t>IBM</w:t>
      </w:r>
      <w:r>
        <w:rPr>
          <w:rFonts w:cs="Arial" w:ascii="Arial" w:hAnsi="Arial"/>
          <w:szCs w:val="20"/>
        </w:rPr>
        <w:t xml:space="preserve"> / 386…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Подготовительный этап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Cs w:val="20"/>
        </w:rPr>
        <w:t>Участники заранее должны знать тему занятия.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Cs w:val="20"/>
        </w:rPr>
        <w:t>Подготавливается кроссворд, составленный из фамилий людей, внесших вклад в развитие вычислительной техники.</w:t>
      </w:r>
    </w:p>
    <w:p>
      <w:pPr>
        <w:pStyle w:val="Normal"/>
        <w:ind w:right="3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szCs w:val="20"/>
          <w:u w:val="single"/>
        </w:rPr>
        <w:t>Ход занятия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>I</w:t>
      </w:r>
      <w:r>
        <w:rPr>
          <w:rFonts w:cs="Arial" w:ascii="Arial" w:hAnsi="Arial"/>
          <w:szCs w:val="20"/>
        </w:rPr>
        <w:t>.            (5 мин.)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рганизационный момент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чащимся сообщается тема и цель занятия. 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  <w:szCs w:val="20"/>
          <w:lang w:val="en-US"/>
        </w:rPr>
        <w:t>II</w:t>
      </w:r>
      <w:r>
        <w:rPr>
          <w:rFonts w:cs="Arial" w:ascii="Arial" w:hAnsi="Arial"/>
          <w:szCs w:val="20"/>
        </w:rPr>
        <w:t xml:space="preserve">            (25 мин.)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  <w:szCs w:val="20"/>
        </w:rPr>
        <w:t>Учащимся предлагается кроссворд, составленный из фамилий людей, Внесших значительный вклад в истории развития ВТ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Нужно, используя следующие информационные  ресурсы: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Музей истории отечественных компьютеров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ttp://www.bashedu.ru/konkurs/tarhov/russian/index_r.htm</w:t>
        </w:r>
      </w:hyperlink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Виртуальный музей истории вычислительной техники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ttp://schools.techno.ru/sch444/MUSEUM/</w:t>
        </w:r>
      </w:hyperlink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>Все о БЭСМ-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</w:t>
      </w:r>
      <w:hyperlink r:id="rId4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ttp://www.mailcom.com/besm6/index_ru.shtml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 xml:space="preserve">Музей </w:t>
      </w:r>
      <w:r>
        <w:rPr>
          <w:rFonts w:cs="Arial" w:ascii="Arial" w:hAnsi="Arial"/>
          <w:szCs w:val="20"/>
          <w:lang w:val="en-US"/>
        </w:rPr>
        <w:t>Intel</w:t>
      </w:r>
      <w:r>
        <w:rPr>
          <w:rFonts w:cs="Arial" w:ascii="Arial" w:hAnsi="Arial"/>
          <w:szCs w:val="20"/>
        </w:rPr>
        <w:t>. История микропроцессор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</w:t>
      </w:r>
      <w:hyperlink r:id="rId5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ttp://www.intel.ru/intel/museum/25anniv/index.htm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>Виртуальный компьютерный музей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</w:t>
      </w:r>
      <w:hyperlink r:id="rId6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ttp://www.icfcst.kiev.ua/museum/museum_r.html</w:t>
        </w:r>
      </w:hyperlink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 также знания, полученные на уроках информатике, разгадать кроссворд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54203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75"/>
                              <w:gridCol w:w="519"/>
                              <w:gridCol w:w="475"/>
                              <w:gridCol w:w="504"/>
                              <w:gridCol w:w="504"/>
                              <w:gridCol w:w="537"/>
                              <w:gridCol w:w="476"/>
                              <w:gridCol w:w="475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37.4pt;mso-wrap-distance-left:9pt;mso-wrap-distance-right:9pt;mso-wrap-distance-top:0pt;mso-wrap-distance-bottom:0pt;margin-top:4.3pt;mso-position-vertical-relative:text;margin-left: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75"/>
                        <w:gridCol w:w="519"/>
                        <w:gridCol w:w="475"/>
                        <w:gridCol w:w="504"/>
                        <w:gridCol w:w="504"/>
                        <w:gridCol w:w="537"/>
                        <w:gridCol w:w="476"/>
                        <w:gridCol w:w="475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5" w:hanging="0"/>
        <w:jc w:val="both"/>
        <w:rPr/>
      </w:pPr>
      <w:r>
        <w:rPr>
          <w:color w:val="000000"/>
        </w:rPr>
        <w:t xml:space="preserve">1. Имя ученого связано с  созданием лаборатории по разработке ЭВМ, названной </w:t>
      </w:r>
      <w:hyperlink r:id="rId7">
        <w:r>
          <w:rPr>
            <w:rStyle w:val="InternetLink"/>
            <w:color w:val="000000"/>
          </w:rPr>
          <w:t>МЭСМ</w:t>
        </w:r>
      </w:hyperlink>
      <w:r>
        <w:rPr>
          <w:color w:val="000000"/>
        </w:rPr>
        <w:t xml:space="preserve"> (Малая электронная счетная машина), создатель первого в континентальной Европе компьютера.</w:t>
      </w:r>
    </w:p>
    <w:p>
      <w:pPr>
        <w:pStyle w:val="Normal"/>
        <w:ind w:right="145" w:hanging="0"/>
        <w:jc w:val="both"/>
        <w:rPr/>
      </w:pPr>
      <w:r>
        <w:rPr>
          <w:color w:val="000000"/>
        </w:rPr>
        <w:t>2. Под его руководством были разработаны: "</w:t>
      </w:r>
      <w:hyperlink r:id="rId8">
        <w:r>
          <w:rPr>
            <w:rStyle w:val="InternetLink"/>
            <w:color w:val="000000"/>
          </w:rPr>
          <w:t>Стрела</w:t>
        </w:r>
      </w:hyperlink>
      <w:r>
        <w:rPr>
          <w:color w:val="000000"/>
        </w:rPr>
        <w:t>", "</w:t>
      </w:r>
      <w:hyperlink r:id="rId9">
        <w:r>
          <w:rPr>
            <w:rStyle w:val="InternetLink"/>
            <w:color w:val="000000"/>
          </w:rPr>
          <w:t>Урал-1</w:t>
        </w:r>
      </w:hyperlink>
      <w:r>
        <w:rPr>
          <w:color w:val="000000"/>
        </w:rPr>
        <w:t>"</w:t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  <w:t>3. Он является одним из зачинателей теоретического и системного программирования, создателем Сибирской школы информатики. Его существенный вклад в становление информатики как новой отрасли науки и нового феномена общественной жизни широко признан в нашей стране и за рубежом.</w:t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  <w:t>4. Изобретатель «мыши», но не только.</w:t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  <w:t>5. Один из основоположников Интернета.</w:t>
      </w:r>
    </w:p>
    <w:p>
      <w:pPr>
        <w:pStyle w:val="Normal"/>
        <w:ind w:right="145" w:hanging="0"/>
        <w:jc w:val="both"/>
        <w:rPr>
          <w:color w:val="000000"/>
        </w:rPr>
      </w:pPr>
      <w:r>
        <w:rPr>
          <w:color w:val="000000"/>
        </w:rPr>
        <w:t>6. Автор проекта первой электронно-счетной машины</w:t>
      </w:r>
    </w:p>
    <w:p>
      <w:pPr>
        <w:pStyle w:val="Normal"/>
        <w:ind w:right="145" w:hanging="0"/>
        <w:rPr>
          <w:color w:val="000000"/>
        </w:rPr>
      </w:pPr>
      <w:r>
        <w:rPr>
          <w:color w:val="000000"/>
        </w:rPr>
        <w:t>7. Изобретатель, впервые продемонстрировавший работу устройства под управлением перфокарт.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</w:rPr>
      </w:pPr>
      <w:r>
        <w:rPr>
          <w:color w:val="000000"/>
        </w:rPr>
        <w:t>8.     Изобретатель счетного устройства. В честь его назван язык программирования.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ind w:left="0" w:right="145" w:hanging="0"/>
        <w:rPr/>
      </w:pPr>
      <w:r>
        <w:rPr>
          <w:rFonts w:cs="Arial" w:ascii="Arial" w:hAnsi="Arial"/>
          <w:szCs w:val="20"/>
        </w:rPr>
        <w:t xml:space="preserve">(12 минут) </w:t>
        <w:br/>
        <w:t xml:space="preserve">    Выступление учащихся сдокладами.</w:t>
        <w:br/>
        <w:t xml:space="preserve">   Рассказать присутствующим как можно больше интересного из жизни          этих людей (для этого используется  любая информация из </w:t>
      </w:r>
      <w:r>
        <w:rPr>
          <w:rFonts w:cs="Arial" w:ascii="Arial" w:hAnsi="Arial"/>
          <w:szCs w:val="20"/>
          <w:lang w:val="en-US"/>
        </w:rPr>
        <w:t>INTERNET</w:t>
      </w:r>
      <w:r>
        <w:rPr>
          <w:rFonts w:cs="Arial" w:ascii="Arial" w:hAnsi="Arial"/>
          <w:szCs w:val="20"/>
        </w:rPr>
        <w:t>.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  <w:szCs w:val="20"/>
          <w:lang w:val="en-US"/>
        </w:rPr>
        <w:t>IV</w:t>
      </w:r>
      <w:r>
        <w:rPr>
          <w:rFonts w:cs="Arial" w:ascii="Arial" w:hAnsi="Arial"/>
          <w:szCs w:val="20"/>
        </w:rPr>
        <w:t>. Подведение итогов. (3 минуты)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лжен получиться следующий кроссворд: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3020</wp:posOffset>
                </wp:positionV>
                <wp:extent cx="4808855" cy="381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7"/>
                              <w:gridCol w:w="991"/>
                              <w:gridCol w:w="907"/>
                              <w:gridCol w:w="963"/>
                              <w:gridCol w:w="963"/>
                              <w:gridCol w:w="1026"/>
                              <w:gridCol w:w="909"/>
                              <w:gridCol w:w="907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Ж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300.45pt;mso-wrap-distance-left:0pt;mso-wrap-distance-right:9pt;mso-wrap-distance-top:0pt;mso-wrap-distance-bottom:0pt;margin-top:-2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7"/>
                        <w:gridCol w:w="991"/>
                        <w:gridCol w:w="907"/>
                        <w:gridCol w:w="963"/>
                        <w:gridCol w:w="963"/>
                        <w:gridCol w:w="1026"/>
                        <w:gridCol w:w="909"/>
                        <w:gridCol w:w="907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Е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Ж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П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right="14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edu.ru/konkurs/tarhov/russian/index_r.htm" TargetMode="External"/><Relationship Id="rId3" Type="http://schemas.openxmlformats.org/officeDocument/2006/relationships/hyperlink" Target="http://schools.techno.ru/sch444/MUSEUM/" TargetMode="External"/><Relationship Id="rId4" Type="http://schemas.openxmlformats.org/officeDocument/2006/relationships/hyperlink" Target="http://www.mailcom.com/besm6/index_ru.shtml" TargetMode="External"/><Relationship Id="rId5" Type="http://schemas.openxmlformats.org/officeDocument/2006/relationships/hyperlink" Target="http://www.intel.ru/intel/museum/25anniv/index.htm" TargetMode="External"/><Relationship Id="rId6" Type="http://schemas.openxmlformats.org/officeDocument/2006/relationships/hyperlink" Target="http://www.icfcst.kiev.ua/museum/museum_r.html" TargetMode="External"/><Relationship Id="rId7" Type="http://schemas.openxmlformats.org/officeDocument/2006/relationships/hyperlink" Target="http://www.bashedu.ru/konkurs/tarhov/russian/mesm.htm" TargetMode="External"/><Relationship Id="rId8" Type="http://schemas.openxmlformats.org/officeDocument/2006/relationships/hyperlink" Target="http://www.bashedu.ru/konkurs/tarhov/russian/strela.htm" TargetMode="External"/><Relationship Id="rId9" Type="http://schemas.openxmlformats.org/officeDocument/2006/relationships/hyperlink" Target="http://www.bashedu.ru/konkurs/tarhov/russian/ural-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1:00Z</dcterms:created>
  <dc:creator>user08</dc:creator>
  <dc:description/>
  <cp:keywords/>
  <dc:language>en-US</dc:language>
  <cp:lastModifiedBy>Светлана Николаевна</cp:lastModifiedBy>
  <dcterms:modified xsi:type="dcterms:W3CDTF">2007-12-05T15:50:00Z</dcterms:modified>
  <cp:revision>5</cp:revision>
  <dc:subject/>
  <dc:title>Внеклассное мероприятие по информатике:</dc:title>
</cp:coreProperties>
</file>