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2"/>
        </w:numPr>
        <w:jc w:val="left"/>
        <w:rPr>
          <w:b/>
          <w:b/>
          <w:szCs w:val="28"/>
        </w:rPr>
      </w:pPr>
      <w:r>
        <w:rPr>
          <w:b/>
          <w:szCs w:val="28"/>
        </w:rPr>
        <w:t>.  ОРГАНИЗАЦИЯ ВНУТРИШКОЛЬНОГО КОНТРОЛЯ.</w:t>
      </w:r>
    </w:p>
    <w:p>
      <w:pPr>
        <w:pStyle w:val="Style16"/>
        <w:ind w:left="360"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ч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rPr/>
      </w:pPr>
      <w:r>
        <w:rPr/>
        <w:t>Создание обстановки заинтересованности, доверия и совместного творчества: учитель – ученик, руководитель – учитель.</w:t>
      </w:r>
    </w:p>
    <w:p>
      <w:pPr>
        <w:pStyle w:val="Normal"/>
        <w:numPr>
          <w:ilvl w:val="0"/>
          <w:numId w:val="1"/>
        </w:numPr>
        <w:rPr/>
      </w:pPr>
      <w:r>
        <w:rPr/>
        <w:t>Обеспечение единства урочной и внеурочной деятельности учителя через сеть кружков, факультативов, индивидуальных занятий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недрение новых, передовых, индивидуальных методов и приемов работы в практику преподавания учебных предметов. </w:t>
      </w:r>
    </w:p>
    <w:p>
      <w:pPr>
        <w:pStyle w:val="Normal"/>
        <w:numPr>
          <w:ilvl w:val="0"/>
          <w:numId w:val="1"/>
        </w:numPr>
        <w:rPr/>
      </w:pPr>
      <w:r>
        <w:rPr/>
        <w:t>Совершенствование системы контроля   состояния и ведения школьной документаци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tbl>
      <w:tblPr>
        <w:tblW w:w="10314" w:type="dxa"/>
        <w:jc w:val="left"/>
        <w:tblInd w:w="-10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37"/>
        <w:gridCol w:w="83"/>
        <w:gridCol w:w="720"/>
        <w:gridCol w:w="56"/>
        <w:gridCol w:w="2464"/>
        <w:gridCol w:w="1922"/>
        <w:gridCol w:w="142"/>
        <w:gridCol w:w="184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кты. Содержание контроля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 контрол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особы подведения итогов</w:t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тарное состояние кабинетов, проверка документации по ТБ.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сть проведения инструктажа по ТБ на рабочем месте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ьев В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аемость занятий учащимися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закона РФ «Об образовании» в части посещаемости и получения обязательного образования в основной школе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тунова Л.Н., Мурзина Н.И., Сарычева Г.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директор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ГПД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организации учебно -воспитательного процесса в ГПД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зина Н.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бучения на дому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учителей и графика занятий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тунова Л.Н., Мурзина Н.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директор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детьми «группы риска»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банка данных учащихся «группы риска» и неблагополучных семей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ычева Г.Е., Мязина Е.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горячего питания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рядочение режима питания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дкин В.И. Сарычева Г.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директор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содержания календарно-тематических планов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качества составления 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тунова Л.Н., Мурзина Н.И., Ковалева О.Т., Соловьев В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комендации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личными делами учащихся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единых требований при оформлении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тунова Л.Н., Мурзина Н.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ановка пед кадров, аттестация учителей, повышение квалификационной категории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ение и корректировка нагрузки на учебный год, уточнение списков учителей, желающих повысить КК, своевременное оформление документации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тунова Л.Н., Мурзина Н.И., Ковалева О.Т., Соловьев В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методических объединений 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работы МО на новый учебный год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ва О.Т.,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внеурочной занятости учащихся 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процентный охват учащихся 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енкова М.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словно переведенными учащимися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оевременность проведения индивидуальных занятий 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тунова Л.Н., Мурзина Н.И.,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ащимися «группы риска»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ждение неуспеваемости в первой четверти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ычева Г.Е., Мязина Е.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директор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одаренными детьми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и  своевременность проведения факультативных, профильных, кружковых занятий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ва О.Т., Мурзина Н.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НМ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уровня преподавания в 5-х классах и степени адаптации учащихся к средней школе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требований по преемственности в </w:t>
            </w:r>
          </w:p>
          <w:p>
            <w:pPr>
              <w:pStyle w:val="Normal"/>
              <w:rPr/>
            </w:pPr>
            <w:r>
              <w:rPr/>
              <w:t xml:space="preserve">5-х классах 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тунова Л.Н., Ковалева О.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й педсов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уровнем преподаванием аттестуемых учителей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методов работы учителя к аттестации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ва О.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аттестационной комисс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со слабоуспевающими учащимися в ГПД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требований к знаниям учащихся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зина Н.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ения уровня преподования математики, русского языка, чтения и др. 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е, 5-е, 10-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результативности  обучения (срезовые контрольные работы)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тунова Л.Н., Мурзина Н.И.,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состоянием журналов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единого орфографического режима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тунова Л.Н., Мурзина Н.И., Ковалева О.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проверки тетрадей учителями. Состояние тетрадей по русскому языку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и,5-9-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единого орфографического режима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тунова Л.Н., Мурзина Н.И.,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ведением дневников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, 6-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классного руководителя с дневником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енкова М.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образование учителей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темы по самообразованию  в работе учителя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ва О.Т., Кортунова Л.Н., Мурзина Н.И.,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ые МО. Повышение КК учителей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МО. Контроль за уровнем преподавания аттестуемых учителей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ва О.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ежурства в лицее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утвержденных графиков 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енкова М.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 по ликвидации пробелов в знаниях учащихся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аботы учителей по ликвидации пробелов в знаниях учащихся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тунова Л.Н., Мурзина Н.И.,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 с   учителями, рекомендаци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одаренными детьми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, 5-1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подход к учащимся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ва О.Т., Мурзина Н.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 с  учителям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преподавания учителей имеющих, неуспевающих учеников по предмету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1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контроля и учета знаний, анализ ЗУН за 1 четверть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тунова Л.Н., Мурзина Н.И.,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внеурочной деятельностью учащихся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осуществлением дополнительного образования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енкова М.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остояния преподавания предметов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«а»</w:t>
            </w:r>
          </w:p>
          <w:p>
            <w:pPr>
              <w:pStyle w:val="Normal"/>
              <w:rPr/>
            </w:pPr>
            <w:r>
              <w:rPr/>
              <w:t>7 «а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активизации познавательной деятельности на уроке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тунова Л.Н., Мурзина Н.И.,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уровнем преподавания аттестуемых учителей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методов работы аттестуемых учителей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ва О.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аттестационной комисс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уровня преподавания окружающего мира, истории, трудового обучения и др.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, 9-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уровня сформированности ЗУН (срезовые контрольные работы)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тунова Л.Н., Мурзина Н.И., Соловьев В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состоянием журналов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объективности  выставления четвертных отметок, выполнение программ.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тунова Л.Н., Мурзина Н.И., Ковалева О.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ведением дневников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 классных руководителей с дневниками учащихся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енкова М.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ояние тетрадей по русскому языку, математике 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единого орфографического режима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зина Н.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директор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бмена опытом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вышение КК учителей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применением новых форм и методов на уроках. Анализ уровня преподавания аттестуемых учителей.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ва О.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седание аттестационной комисс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школьной документации классными руководителями (воспитательные планы, протоколы род. собраний, накопительные папки, личные дела учащихся , классная наглядная агитация)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сть и аккуратность ведения документации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енкова М.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остояния работы по дозировки домашнего задания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е, 7-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зировка домашнего задания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тунова Л.Н., Мурзина Н.И., Ковалева О.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с учителям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уровнем преподавания аттестуемых учителей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методов работы, результативность обучения (срезовые контрольные работы)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ва О.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аттестационной комисс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ность учащихся по чтению, литературе (техника чтения)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, 6-е,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результативности и обученности предметам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тунова Л.Н., Мурзина Н.И.,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аботы учащихся в тетрадях. Ведение тетрадей по биологии, физике, химии и др.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единого орфографического режима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тунова Л.Н., Ковалева О.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с учителям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ведением дневников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дневников учащимися, контроль родителей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енкова М.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К учителей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уровня профподготовки учителя заявленной КК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ва О.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тестационная комиссия</w:t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аемость заня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-1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ый учет присутствия учащихся на занятиях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ычева Г.Е.</w:t>
            </w:r>
          </w:p>
          <w:p>
            <w:pPr>
              <w:pStyle w:val="Normal"/>
              <w:rPr/>
            </w:pPr>
            <w:r>
              <w:rPr/>
              <w:t>Мязина Е.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 и рекоменд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учителей, имеющих неуспевающих по предмету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1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аботы учителей по предупреждению неуспеваемости.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тунова Л.А.</w:t>
            </w:r>
          </w:p>
          <w:p>
            <w:pPr>
              <w:pStyle w:val="Normal"/>
              <w:rPr/>
            </w:pPr>
            <w:r>
              <w:rPr/>
              <w:t>Мурзина Н.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  учителями, рекоменд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состояния преподавания информатики и др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, приемы мотивации и стимулирование учащихся в процессе обучения.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тунова Л.Н.</w:t>
            </w:r>
          </w:p>
          <w:p>
            <w:pPr>
              <w:pStyle w:val="Normal"/>
              <w:jc w:val="center"/>
              <w:rPr/>
            </w:pPr>
            <w:r>
              <w:rPr/>
              <w:t>Ковалева Л.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енность учащихся по информатике и др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результативности по предметам.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тунова Л.Н.</w:t>
            </w:r>
          </w:p>
          <w:p>
            <w:pPr>
              <w:pStyle w:val="Normal"/>
              <w:rPr/>
            </w:pPr>
            <w:r>
              <w:rPr/>
              <w:t>Ковалева Л.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 за состоянием дневников учащихс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оевременность и аккуратность заполнения. 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тунова Л.Н.</w:t>
            </w:r>
          </w:p>
          <w:p>
            <w:pPr>
              <w:pStyle w:val="Normal"/>
              <w:rPr/>
            </w:pPr>
            <w:r>
              <w:rPr/>
              <w:t>Мурзина Н.И.</w:t>
            </w:r>
          </w:p>
          <w:p>
            <w:pPr>
              <w:pStyle w:val="Normal"/>
              <w:rPr/>
            </w:pPr>
            <w:r>
              <w:rPr/>
              <w:t>Куренкова М.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директор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наний нормативных документо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требований, действующих нормативных документов по предметам.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тунова Л.Н.</w:t>
            </w:r>
          </w:p>
          <w:p>
            <w:pPr>
              <w:pStyle w:val="Normal"/>
              <w:rPr/>
            </w:pPr>
            <w:r>
              <w:rPr/>
              <w:t>Мурзина Н.И.</w:t>
            </w:r>
          </w:p>
          <w:p>
            <w:pPr>
              <w:pStyle w:val="Normal"/>
              <w:rPr/>
            </w:pPr>
            <w:r>
              <w:rPr/>
              <w:t>Ковалева О.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еседование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обменом опытом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омство с применением новых форм и методов на уроках. 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ва О.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совет</w:t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ащимися, обучающимися на дому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е проведение индивидуальных занятий.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тунова Л.А.</w:t>
            </w:r>
          </w:p>
          <w:p>
            <w:pPr>
              <w:pStyle w:val="Normal"/>
              <w:rPr/>
            </w:pPr>
            <w:r>
              <w:rPr/>
              <w:t>Мурзина Н.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уровнем ЗУН обучающихся на дому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1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азового уровня образования учащихся.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тунова Л.А.</w:t>
            </w:r>
          </w:p>
          <w:p>
            <w:pPr>
              <w:pStyle w:val="Normal"/>
              <w:rPr/>
            </w:pPr>
            <w:r>
              <w:rPr/>
              <w:t>Мурзина Н.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работой ГП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посещаемости, выполнение режимных моментов.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зина Н.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директор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ность учащихся по ИЗО, геометри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, 5, 8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результативности обучения.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тунова Л.Н.</w:t>
            </w:r>
          </w:p>
          <w:p>
            <w:pPr>
              <w:pStyle w:val="Normal"/>
              <w:rPr/>
            </w:pPr>
            <w:r>
              <w:rPr/>
              <w:t>Мурзина Н.И.</w:t>
            </w:r>
          </w:p>
          <w:p>
            <w:pPr>
              <w:pStyle w:val="Normal"/>
              <w:rPr/>
            </w:pPr>
            <w:r>
              <w:rPr/>
              <w:t>Ковалева О.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дневнико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учащихся, кл. руководителей и родителей с дневником.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енкова М.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состоянием журнало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заполнения журналов тематическому планированию.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тунова Л.Н.</w:t>
            </w:r>
          </w:p>
          <w:p>
            <w:pPr>
              <w:pStyle w:val="Normal"/>
              <w:rPr/>
            </w:pPr>
            <w:r>
              <w:rPr/>
              <w:t>Мурзина Н.И.</w:t>
            </w:r>
          </w:p>
          <w:p>
            <w:pPr>
              <w:pStyle w:val="Normal"/>
              <w:rPr/>
            </w:pPr>
            <w:r>
              <w:rPr/>
              <w:t>Ковалева О.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еседование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открытых уроков в рамках заседания МО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 на уроке со слабо успевающими учащимися.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ва О.Т., рук. М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я 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ковая работа в лице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ршенствование воспитательного процесса 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енкова М.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МО</w:t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  <w:tab w:val="center" w:pos="4677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ab/>
              <w:t>Мар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отстающими учащимис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учителя со слабо учащимися на уроке. Совершенствование работы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6</w:t>
            </w:r>
            <w:r>
              <w:rPr/>
              <w:fldChar w:fldCharType="end"/>
            </w:r>
            <w:r>
              <w:rPr/>
              <w:t>л. руководителя с родителями.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тунова Л.Н.</w:t>
            </w:r>
          </w:p>
          <w:p>
            <w:pPr>
              <w:pStyle w:val="Normal"/>
              <w:rPr/>
            </w:pPr>
            <w:r>
              <w:rPr/>
              <w:t>Мурзина Н.И.</w:t>
            </w:r>
          </w:p>
          <w:p>
            <w:pPr>
              <w:pStyle w:val="Normal"/>
              <w:rPr/>
            </w:pPr>
            <w:r>
              <w:rPr/>
              <w:t>Ковалева О.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еседование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системы работы учителей с целью обобщения опыт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методики и индивидуального стиля преподавания.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тунова Л.Н.</w:t>
            </w:r>
          </w:p>
          <w:p>
            <w:pPr>
              <w:pStyle w:val="Normal"/>
              <w:rPr/>
            </w:pPr>
            <w:r>
              <w:rPr/>
              <w:t>Мурзина Н.И.</w:t>
            </w:r>
          </w:p>
          <w:p>
            <w:pPr>
              <w:pStyle w:val="Normal"/>
              <w:rPr/>
            </w:pPr>
            <w:r>
              <w:rPr/>
              <w:t>Ковалева О.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ность учащихся по  отдельным предмет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,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результативности обучения.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тунова Л.Н.</w:t>
            </w:r>
          </w:p>
          <w:p>
            <w:pPr>
              <w:pStyle w:val="Normal"/>
              <w:rPr/>
            </w:pPr>
            <w:r>
              <w:rPr/>
              <w:t>Мурзина Н.И.</w:t>
            </w:r>
          </w:p>
          <w:p>
            <w:pPr>
              <w:pStyle w:val="Normal"/>
              <w:rPr/>
            </w:pPr>
            <w:r>
              <w:rPr/>
              <w:t>Ковалева О.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  <w:p>
            <w:pPr>
              <w:pStyle w:val="Normal"/>
              <w:rPr/>
            </w:pPr>
            <w:r>
              <w:rPr/>
              <w:t>совещание при директор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состоянием журнало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рограмм по предметам и выявление причин отставания.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тунова Л.Н.</w:t>
            </w:r>
          </w:p>
          <w:p>
            <w:pPr>
              <w:pStyle w:val="Normal"/>
              <w:rPr/>
            </w:pPr>
            <w:r>
              <w:rPr/>
              <w:t>Мурзина Н.И.</w:t>
            </w:r>
          </w:p>
          <w:p>
            <w:pPr>
              <w:pStyle w:val="Normal"/>
              <w:rPr/>
            </w:pPr>
            <w:r>
              <w:rPr/>
              <w:t>Ковалева О.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 с учителям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К учителе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слеживание посещения учителями курсов повышение квалификации. 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ва О.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 с учителям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трудничество классных руководителей с учреждениями дополнительного образова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аемость учащимися  учреждений дополнительного образования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енкова М.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еседование с классными руководителями</w:t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детьми «группы риска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 кл. руководителя с учащимися.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енкова М.Д.</w:t>
            </w:r>
          </w:p>
          <w:p>
            <w:pPr>
              <w:pStyle w:val="Normal"/>
              <w:rPr/>
            </w:pPr>
            <w:r>
              <w:rPr/>
              <w:t>Сарычева Г.Е.</w:t>
            </w:r>
          </w:p>
          <w:p>
            <w:pPr>
              <w:pStyle w:val="Normal"/>
              <w:rPr/>
            </w:pPr>
            <w:r>
              <w:rPr/>
              <w:t>Мязина Е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сов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уровнем ЗУН учащихс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1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уровня обученности учащихся (срезовые контрольные работы).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тунова Л.Н.</w:t>
            </w:r>
          </w:p>
          <w:p>
            <w:pPr>
              <w:pStyle w:val="Normal"/>
              <w:rPr/>
            </w:pPr>
            <w:r>
              <w:rPr/>
              <w:t>Мурзина Н.И.</w:t>
            </w:r>
          </w:p>
          <w:p>
            <w:pPr>
              <w:pStyle w:val="Normal"/>
              <w:rPr/>
            </w:pPr>
            <w:r>
              <w:rPr/>
              <w:t>Ковалева О.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состоянием преподава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организации текущего повторения пройденного материала; подготовка к итоговой аттестации.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тунова Л.Н., Мурзина Н.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директор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ность учащихся по музыке, химии и биологи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,81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уровня сформированности ЗУН.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тунова Л.Н.</w:t>
            </w:r>
          </w:p>
          <w:p>
            <w:pPr>
              <w:pStyle w:val="Normal"/>
              <w:rPr/>
            </w:pPr>
            <w:r>
              <w:rPr/>
              <w:t>Мурзина Н.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состоянием дневнико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1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екомендаций, данных в ходе предыдущих проверок.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енкова М.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образование учителе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учителя, темы по самообразованию в работе.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ва О.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еседование </w:t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отстающими учащимис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1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ждение неуспеваемости по итогам года.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тунова Л.Н.</w:t>
            </w:r>
          </w:p>
          <w:p>
            <w:pPr>
              <w:pStyle w:val="Normal"/>
              <w:rPr/>
            </w:pPr>
            <w:r>
              <w:rPr/>
              <w:t>Мурзина Н.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сов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ность учащихся по русскому языку, географии, математик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4</w:t>
            </w:r>
          </w:p>
          <w:p>
            <w:pPr>
              <w:pStyle w:val="Normal"/>
              <w:jc w:val="center"/>
              <w:rPr/>
            </w:pPr>
            <w:r>
              <w:rPr/>
              <w:t>5-8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уровня обученности учащихся за год (срезовые контрольные работы).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тунова Л.Н.</w:t>
            </w:r>
          </w:p>
          <w:p>
            <w:pPr>
              <w:pStyle w:val="Normal"/>
              <w:rPr/>
            </w:pPr>
            <w:r>
              <w:rPr/>
              <w:t>Мурзина Н.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состоянием журнало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рограмм, единых требование к оформлению, готовность журналов к итоговой и промежуточной аттестации.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тунова Л.Н.</w:t>
            </w:r>
          </w:p>
          <w:p>
            <w:pPr>
              <w:pStyle w:val="Normal"/>
              <w:rPr/>
            </w:pPr>
            <w:r>
              <w:rPr/>
              <w:t>Мурзина Н.И.</w:t>
            </w:r>
          </w:p>
          <w:p>
            <w:pPr>
              <w:pStyle w:val="Normal"/>
              <w:rPr/>
            </w:pPr>
            <w:r>
              <w:rPr/>
              <w:t>Ковалева О.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тестация учителе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заявления учителей на повышение или подтверждения КК.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ва О.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еседование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нятость учащихся в каникулярное врем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процентный охват учащихся  мероприятиями воспитательной  деятельности 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енкова М.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Style16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320"/>
        </w:tabs>
        <w:ind w:left="43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840"/>
        </w:tabs>
        <w:ind w:left="68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60"/>
        </w:tabs>
        <w:ind w:left="93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800"/>
        </w:tabs>
        <w:ind w:left="1080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заголовок"/>
    <w:basedOn w:val="Style15"/>
    <w:qFormat/>
    <w:pPr>
      <w:jc w:val="center"/>
    </w:pPr>
    <w:rPr>
      <w:rFonts w:ascii="Times New Roman" w:hAnsi="Times New Roman" w:eastAsia="MS Mincho;Arial Unicode MS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08:34:00Z</dcterms:created>
  <dc:creator>user08</dc:creator>
  <dc:description/>
  <cp:keywords/>
  <dc:language>en-US</dc:language>
  <cp:lastModifiedBy>user08</cp:lastModifiedBy>
  <dcterms:modified xsi:type="dcterms:W3CDTF">2008-01-11T08:35:00Z</dcterms:modified>
  <cp:revision>1</cp:revision>
  <dc:subject/>
  <dc:title>8</dc:title>
</cp:coreProperties>
</file>