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ВН " В мире теплоты"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Закрепить и расширить знания по теме: " Тепловые явления", привлечь внимание к предмету, показать практическое применение знаний по физике, развивать творческие способности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ведения КВ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ветствие коман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мин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урс "Заселите остров формулами"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кспериментальное зада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авление физического рассказа по предложенному тепловому графи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урс капитан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машнее задание "Физика в поэзии"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Вступительное слово учите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редставление команд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" Энергия"      Энергия не пропадает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то учит физику, тот зн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Учти, ведь сохраняется всег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е исчезает без сле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 коль в другой вид превратилас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о всё равно ведь сохранилась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Мы приветствуем гостей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ы приветствуем друзей!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ы еще не раз скрестимся шпагами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И не раз победа к нам придет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КВНа поднимите флаги,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Бросьте кличь: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"К познанью! В путь! Вперёд!"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Калория»      Команда "Калория" шлёт приве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опрос мы вам, мы вам – от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ы нам вопрос – мы вам от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омнений быть не мож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кажите "да", забудьте "нет"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ак кто же, кто же, кто же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Пусть встретимся еще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и раз на поле "боя" с в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 победит хоть кто из нас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Останемся друзьям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Размин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Это чудное явлень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зывается кипень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гда мы воду нагревае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 пузырёчки получа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почему, когда они расту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 быстро-быстро вверх плыву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В шарах и зондах – знаешь напере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меняют гелий, водор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, если в шаре воздух подогреть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Шарик может вмиг взлете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ы ответь мне, почем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верх так хочется 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Я вода, да по воде же и плава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 Видно нет у ней ум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т она себя са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 Чист и ясен, как алмаз, дорог не быва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н от матери рожден, сам её рожд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. Лежал, лежал, а потом в реку побежа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. Вокруг носа вьётся, а в руки не даё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8. Вечером на земь слета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чь на земле пребыва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тром опять улет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9. До чего народ доходи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амовар по речке 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0. Рассыпался горо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семьдесят доро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икто его не подберё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Конкурс "Засели остров формулами"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экране появляется остров "Величин". За 1мин. команды должны на листе ватмана заселить остров формул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Экспериментально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ая команда должна оценить количество теплоты, выделяемое при полном сгорании спички и кусочка уг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 Составление физического рассказа по предложенному тепловому граф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59170" cy="530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онкурс "Физика в бан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 должны по очереди отвечать на вопросы, которые им задают любители 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истема банных процед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больших температу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к хорошо извест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ывает нам полезна.</w:t>
      </w:r>
    </w:p>
    <w:p>
      <w:pPr>
        <w:pStyle w:val="Normal"/>
        <w:rPr/>
      </w:pPr>
      <w:r>
        <w:rPr>
          <w:sz w:val="32"/>
          <w:szCs w:val="32"/>
        </w:rPr>
        <w:t>Ведущий: Во влажном воздухе трудно выдержать высокую температуру. Поэтому в хорошей бане должно быть не только очень жарко, но  и сухо. Создать хороший микроклимат в бане надо уметь. Наши предки умели это делать еще в X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е. Много вопросов задает нам хорошая парная. Итак, в ба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ученик: Ну и жа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ученик: Давай посидим немного внизу – здесь будет прохлад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ученик: Вот и первый вопрос нашим уважаемым физикам: Почему в парной внизу прохладнее, чем на пол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ученик: Ну теперь можно и на полог, попривыкли.</w:t>
      </w:r>
    </w:p>
    <w:p>
      <w:pPr>
        <w:pStyle w:val="Normal"/>
        <w:rPr/>
      </w:pPr>
      <w:r>
        <w:rPr>
          <w:sz w:val="32"/>
          <w:szCs w:val="32"/>
        </w:rPr>
        <w:t>1-ый ученик: Ой, горячо! Я обжег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ученик: Видишь, скамья сколочена железными гвоздями. На нее не стоит садиться. Ты прикоснулся к шляпке гвозд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ученик: Вот и очередной вопрос нашим знатокам: Почему можно сесть на нагретое дерево при определенной температуре, а на железо уже нельзя - обожжешься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ученик: Ну, чувствуется, что воздух стал сыр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ученик: Это можно поправить, поддать па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ученик: Надо поддавать пар кипятком, бросая его в печь на раскаленные кам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ученик: Ответьте нам, пожалуйста, почему надо бросать на раскаленные камни именно кипяток, а не холодную в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ученик: Так, я смотрю кипяток у нас есть, да вот ковшик маловат. Надо плеснуть на камни большой ковш кипя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ученик: Не спеши, надо подбрасывать воду на камни понемногу, маленькими порц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ученик: Помогите разрешить нам спор, уважаемые физики: Почему нужно подбрасывать воду маленькими порциями, а не выливать сразу большой ковш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ученик: Да, трудно становится дышать, воздух в парной опять сы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ученик: А давай немного почистим пар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ученик: Давай. Но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ученик: А мы откроем настежь дверь в парной, сполоснем 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ученик: А зачем льет холодную воду на пор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ученик: Вот ответьте нам, пожалуйста, зачем у входа в парную льют холодную в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ученик: Ну вот, парную почистили, можно заходить и начинать все снач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ученик: А почему и нет. Когда сухой свежий пар, то легко переноситься жара пар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ученик: Да, ты прав, в сырой парной долго не пробуд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ученик: Ну и последний вопрос знатокам физики. Почему сильная жара труднее переноситься в сырой ба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ученик: От всех болезней лечит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Отличная парная, свежий кв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Коль в парной побыть ты ра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"С легким паром !" го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ученик: С такими знаниями вы можете смело отправляться в ба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онкурс капит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я физики помогают людям различных профессий более грамотно и чётко решать свои профессиональные проблемы. Просим капитанов, применяя знания данной темы, дать советы людям разных професс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 Нашему любимому доктору – стоматологу. Чтобы не запотевало зеркальце при осмотре зубов, его необходимо прогре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машнее задание "Физика в поэзии".</w:t>
      </w:r>
    </w:p>
    <w:p>
      <w:pPr>
        <w:pStyle w:val="Normal"/>
        <w:rPr/>
      </w:pPr>
      <w:r>
        <w:rPr>
          <w:sz w:val="32"/>
          <w:szCs w:val="32"/>
        </w:rPr>
        <w:t xml:space="preserve">Команда " Энергия"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митрий Кедрин:   Пейзаж тропического л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исует стужа на ок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ачем ей розы? Видно,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има тоскует о ве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физическое явление нашло отражение в этом отрыв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ван Бунин:           Дымятся черные буг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утром в воздухе нагр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устые белые пар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поены теплом и св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весной дымятся черные буг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анда "Калория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ндрей Вознесенский:  Помнишь время молод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ы врывались на па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Оставляя пол- ладо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римороженной к дв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в сильный мороз рука примерзает к метал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ван Бунин:  Среди кривых стволов, среди ветвей корявы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лзёт молочный дым: окуривают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се яблони в цвету – и вот, в зеленых трава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гни, как языки, краснеют и дро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</w:t>
      </w:r>
    </w:p>
    <w:p>
      <w:pPr>
        <w:pStyle w:val="Normal"/>
        <w:rPr/>
      </w:pPr>
      <w:r>
        <w:rPr>
          <w:sz w:val="32"/>
          <w:szCs w:val="32"/>
        </w:rPr>
        <w:t xml:space="preserve">Почему окуривание садовых деревьев может спасти их от переохлаждения?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glbuh</dc:creator>
  <dc:description/>
  <cp:keywords/>
  <dc:language>en-US</dc:language>
  <cp:lastModifiedBy>USER04</cp:lastModifiedBy>
  <cp:lastPrinted>2007-12-02T21:15:00Z</cp:lastPrinted>
  <dcterms:modified xsi:type="dcterms:W3CDTF">2007-12-26T09:30:00Z</dcterms:modified>
  <cp:revision>2</cp:revision>
  <dc:subject/>
  <dc:title>КВН " В мире теплоты"</dc:title>
</cp:coreProperties>
</file>