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CC99"/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МОУ лицей с. Верхний Мамон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лан – конспект урок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 чтению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ля учащихся 1 класс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Тема урока: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«Лев Николаевич Толстой – детям»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Урок разработала и провела </w:t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читель высшей категории</w:t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Глотова Ирина Алексеевна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ема урока :  Лев Николаевич Толстой – детям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>Цели урока:</w:t>
      </w:r>
      <w:r>
        <w:rPr/>
        <w:t xml:space="preserve"> </w:t>
      </w:r>
      <w:r>
        <w:rPr>
          <w:sz w:val="28"/>
          <w:szCs w:val="28"/>
        </w:rPr>
        <w:t>дать учащимся представление о том, что значит « быль»; способствовать развитию доброго отношения к людям, воспитывать чувство дружбы, сопереживания; обогащать читательский опыт учащихся; учить кратко характеризовать героев произведений, сравнивать быль с рассказом, отрабатывать навык выразительности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Ход урока.</w:t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 xml:space="preserve">I. </w:t>
      </w:r>
      <w:r>
        <w:rPr>
          <w:b/>
          <w:sz w:val="28"/>
          <w:szCs w:val="28"/>
        </w:rPr>
        <w:t>Организационный момент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1. </w:t>
        <w:tab/>
        <w:t>Тридцать три сестрички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м невелички.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сли знаешь их секрет,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о на всё найдёшь ответ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О чём идет речь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 стихотворении?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2.  </w:t>
      </w:r>
      <w:r>
        <w:rPr>
          <w:sz w:val="28"/>
          <w:szCs w:val="28"/>
        </w:rPr>
        <w:t>- Давайте вспомним , кто создал для славянских народов азбуку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В монастырской келье узкой</w:t>
        <w:tab/>
        <w:tab/>
        <w:t>Он писал зимой и лето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В четырех глухих стенах</w:t>
        <w:tab/>
        <w:tab/>
        <w:t>Озаренный тусклым светом.</w:t>
      </w:r>
    </w:p>
    <w:p>
      <w:pPr>
        <w:pStyle w:val="Normal"/>
        <w:rPr/>
      </w:pPr>
      <w:r>
        <w:rPr>
          <w:sz w:val="28"/>
          <w:szCs w:val="28"/>
        </w:rPr>
        <w:tab/>
        <w:t>О земле о древнерусской</w:t>
        <w:tab/>
        <w:tab/>
        <w:t>Он писал из года в год</w:t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Быль записывал монах.</w:t>
        <w:tab/>
        <w:tab/>
        <w:tab/>
        <w:t>Про великий наш наро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ак называется эта азбука?</w:t>
        <w:tab/>
        <w:tab/>
        <w:t>/ кириллица /</w:t>
      </w:r>
    </w:p>
    <w:p>
      <w:pPr>
        <w:pStyle w:val="Normal"/>
        <w:ind w:left="4248" w:hanging="4245"/>
        <w:rPr>
          <w:sz w:val="28"/>
          <w:szCs w:val="28"/>
        </w:rPr>
      </w:pPr>
      <w:r>
        <w:rPr>
          <w:sz w:val="28"/>
          <w:szCs w:val="28"/>
        </w:rPr>
        <w:t>- А почему она так названа?</w:t>
        <w:tab/>
        <w:t xml:space="preserve">/ по имени Кирилла, одного из   составителей / </w:t>
      </w:r>
    </w:p>
    <w:p>
      <w:pPr>
        <w:pStyle w:val="Normal"/>
        <w:ind w:left="4248" w:hanging="4245"/>
        <w:rPr>
          <w:sz w:val="28"/>
          <w:szCs w:val="28"/>
        </w:rPr>
      </w:pPr>
      <w:r>
        <w:rPr>
          <w:sz w:val="28"/>
          <w:szCs w:val="28"/>
        </w:rPr>
        <w:t>-А что записывал монах? Что такое быль?</w:t>
      </w:r>
    </w:p>
    <w:p>
      <w:pPr>
        <w:pStyle w:val="Normal"/>
        <w:rPr/>
      </w:pPr>
      <w:r>
        <w:rPr>
          <w:b/>
          <w:sz w:val="28"/>
          <w:szCs w:val="28"/>
        </w:rPr>
        <w:t>3</w:t>
      </w:r>
      <w:r>
        <w:rPr>
          <w:sz w:val="28"/>
          <w:szCs w:val="28"/>
        </w:rPr>
        <w:t>.  - А кто написал и напечатал первый русский букварь?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/ Иван Федоров /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 Постановка  темы  урока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18"/>
          <w:szCs w:val="18"/>
        </w:rPr>
      </w:pPr>
      <w:r>
        <w:rPr>
          <w:sz w:val="28"/>
          <w:szCs w:val="28"/>
        </w:rPr>
        <w:t xml:space="preserve">/ На доске портрет писателя. Эпиграф : </w:t>
      </w:r>
      <w:r>
        <w:rPr>
          <w:b/>
          <w:i/>
          <w:sz w:val="28"/>
          <w:szCs w:val="28"/>
        </w:rPr>
        <w:t>« Чтобы поверить в добро, надо начать его делать» Л.Н.Толстой.</w:t>
      </w:r>
      <w:r>
        <w:rPr>
          <w:sz w:val="28"/>
          <w:szCs w:val="28"/>
        </w:rPr>
        <w:t xml:space="preserve">  Выставка книг писателя.</w:t>
      </w:r>
    </w:p>
    <w:p>
      <w:pPr>
        <w:pStyle w:val="Normal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то из вас знает, кто из писателей родился и провел своё детство в Ясной Поляне под Тулой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равильно, это был Лев Николаевич Толстой. Сегодня мы познакомимся с некоторыми фактами из биографии Л.Н.Толстого, а также с его занимательными рассказами для детей, обменяемся мнениями о значении этих рассказов для каждого из ва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 xml:space="preserve">. Физкультминутка.  / </w:t>
      </w:r>
      <w:r>
        <w:rPr>
          <w:sz w:val="28"/>
          <w:szCs w:val="28"/>
        </w:rPr>
        <w:t>под музыку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дети исполняют танцевальные движения /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>. Работа по теме урок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 Упражнение в чтении трудных слов.  / </w:t>
      </w:r>
      <w:r>
        <w:rPr>
          <w:sz w:val="28"/>
          <w:szCs w:val="28"/>
        </w:rPr>
        <w:t xml:space="preserve"> слова записаны зигзагом /</w:t>
      </w: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Читаем по стрелке</w:t>
      </w:r>
      <w:r>
        <w:rPr>
          <w:b/>
          <w:sz w:val="28"/>
          <w:szCs w:val="28"/>
        </w:rPr>
        <w:t xml:space="preserve"> :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8"/>
          <w:szCs w:val="28"/>
        </w:rPr>
        <w:t>ВЕ –ЛИ –КИЙ – РУС-СКИЙ – ПИ –СА –ТЕЛЬ – ИН –ТЕ –РЕС- НЫ-Е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2.  Чтение текста в учебнике  </w:t>
      </w:r>
      <w:r>
        <w:rPr>
          <w:sz w:val="28"/>
          <w:szCs w:val="28"/>
        </w:rPr>
        <w:t>на с. 220</w:t>
      </w:r>
      <w:r>
        <w:rPr>
          <w:b/>
          <w:sz w:val="28"/>
          <w:szCs w:val="28"/>
        </w:rPr>
        <w:t>.</w:t>
      </w:r>
    </w:p>
    <w:p>
      <w:pPr>
        <w:pStyle w:val="Normal"/>
        <w:rPr>
          <w:sz w:val="20"/>
          <w:szCs w:val="20"/>
        </w:rPr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Лев Николаевич прожил в Ясной Поляне боле шестидесяти лет, был свидетелем и участником многих исторических событий. В Ясной Поляне им были задуманы и написаны многие произведения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8"/>
          <w:szCs w:val="28"/>
        </w:rPr>
        <w:t>- Какую книгу – учебник Л.Н.Толстой написал для детей, кто из вас помнит?</w:t>
      </w:r>
    </w:p>
    <w:p>
      <w:pPr>
        <w:pStyle w:val="Normal"/>
        <w:rPr>
          <w:sz w:val="20"/>
          <w:szCs w:val="20"/>
        </w:rPr>
      </w:pPr>
      <w:r>
        <w:rPr>
          <w:sz w:val="28"/>
          <w:szCs w:val="28"/>
        </w:rPr>
        <w:t>- Больше ста лет назад Лев Николаевич написал « Азбуку» для детей. У себя в имении он открыл школу для детей, сам учил их читать, считать, воспитывал в детях доброту, стремление к справедливости, смелость, сострадание. Сегодня мы будем читать рассказы из « Азбуки» Л.Н.Толстого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 « Азбуке» Л.Н.Толстого было много занимательных рассказов. Среди них было много былей. Быль – это маленький рассказ, в котором говорится о том, что было на самом дел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3. Чтение текстов из « Русской азбуки» / </w:t>
      </w:r>
      <w:r>
        <w:rPr>
          <w:sz w:val="28"/>
          <w:szCs w:val="28"/>
        </w:rPr>
        <w:t>с. 220 – сам-но и по ролям/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очему мама отобрала коня?</w:t>
      </w:r>
    </w:p>
    <w:p>
      <w:pPr>
        <w:pStyle w:val="Normal"/>
        <w:rPr>
          <w:sz w:val="16"/>
          <w:szCs w:val="16"/>
        </w:rPr>
      </w:pPr>
      <w:r>
        <w:rPr>
          <w:sz w:val="28"/>
          <w:szCs w:val="28"/>
        </w:rPr>
        <w:t>- Почему девочка гордилась своей сумкой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4. Чтение р-за  « Внучка» - учебник по чтению</w:t>
      </w:r>
      <w:r>
        <w:rPr>
          <w:sz w:val="28"/>
          <w:szCs w:val="28"/>
        </w:rPr>
        <w:t xml:space="preserve">  - с. 73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тветьте на вопрос учебник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>. Физ.минутка  для глаз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>VI</w:t>
      </w:r>
      <w:r>
        <w:rPr>
          <w:b/>
          <w:sz w:val="28"/>
          <w:szCs w:val="28"/>
        </w:rPr>
        <w:t>. Прослушивание записи рассказа « Косточка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- Как вы охарактеризуете мальчика Ваню?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>VII</w:t>
      </w:r>
      <w:r>
        <w:rPr>
          <w:b/>
          <w:sz w:val="28"/>
          <w:szCs w:val="28"/>
        </w:rPr>
        <w:t>. Чтение учителем рассказа « Лгун 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- Какие мысли у вас возникли по поводу поведения мальчик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Почему взрослые не поверили мальчику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Почему важно всегда говорить правду?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2. </w:t>
      </w:r>
      <w:r>
        <w:rPr>
          <w:sz w:val="28"/>
          <w:szCs w:val="28"/>
        </w:rPr>
        <w:t>На доске слова: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Глупый, слабый, плохой, лживый, ленивый, трусливы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реди ваших ответов часто звучали слова, записанные на доск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одберите к ним антонимы. Что такое антоним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Может ли быть человек только хорошим или только плохим?</w:t>
      </w:r>
    </w:p>
    <w:p>
      <w:pPr>
        <w:pStyle w:val="Normal"/>
        <w:rPr>
          <w:sz w:val="22"/>
          <w:szCs w:val="22"/>
        </w:rPr>
      </w:pPr>
      <w:r>
        <w:rPr>
          <w:sz w:val="28"/>
          <w:szCs w:val="28"/>
        </w:rPr>
        <w:t>- В каждом человеке есть две половинки: черная и белая. Важно , какую человек открывает в себе больше, каким он хочет быть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>VIII</w:t>
      </w:r>
      <w:r>
        <w:rPr>
          <w:b/>
          <w:sz w:val="28"/>
          <w:szCs w:val="28"/>
        </w:rPr>
        <w:t>. Итог урок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.</w:t>
      </w: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Как вы думаете, какими хотел видеть детей Л.Н.Толстой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Ещё раз прочитать эпиграф урока. Как вы понимаете эти слов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Чему же учат нас произведения Л.Н.Толстого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Чтение подготовленными учащимися стихотвор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брым быть совсем не просто,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 зависит доброта от роста,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 зависит доброта от цвета,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брота не пряник, не конфет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олько надо очень добрым быть,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тоб в беде друг друга не забыть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народы будут жить дружней,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сли будем мы с тобой добрей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брота приносит людям радость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взамен не требует награды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брота с годами не стареет,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брота от холода согреет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сли доброта как солнце светит,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дуются взрослые и дет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8T14:03:00Z</dcterms:created>
  <dc:creator>User</dc:creator>
  <dc:description/>
  <cp:keywords/>
  <dc:language>en-US</dc:language>
  <cp:lastModifiedBy>user08</cp:lastModifiedBy>
  <cp:lastPrinted>2008-02-10T11:42:00Z</cp:lastPrinted>
  <dcterms:modified xsi:type="dcterms:W3CDTF">2008-03-22T11:07:00Z</dcterms:modified>
  <cp:revision>3</cp:revision>
  <dc:subject/>
  <dc:title>Тема урока :  Лев Николаевич Толстой – детям</dc:title>
</cp:coreProperties>
</file>