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й с.В.Мам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е внеклассное мероприятие по литератур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изнь и творчеств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.Цветаевой.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Подготовила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русского языка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литературы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резова Е.М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–2008 г.г.</w:t>
      </w:r>
    </w:p>
    <w:p>
      <w:pPr>
        <w:pStyle w:val="Normal"/>
        <w:rPr/>
      </w:pPr>
      <w:r>
        <w:rPr/>
        <w:t>Сцену можно декорировать ветками рябины, вообще букетами цветов, Марина Ивановна это любила, не стоит придавать сцене мрачно-торжественный вид. Из музыки можно посоветовать любимых поэтов Скрябина, Рахманинова и Шопена. Лучше, если музыка будет сопровождать письма. Одежда исполнителей должна быть строгой. В качестве обозначения перемены места действия можно использовать шляпы, шали. Девушка может надеть на себя много браслетов и колец.</w:t>
      </w:r>
    </w:p>
    <w:p>
      <w:pPr>
        <w:pStyle w:val="Normal"/>
        <w:rPr/>
      </w:pPr>
      <w:r>
        <w:rPr/>
        <w:t xml:space="preserve">    </w:t>
      </w:r>
      <w:r>
        <w:rPr/>
        <w:t>Действующие лица:  Ведущие, Цветаева, Чтецы, Девушка, Юноша, Любовь.</w:t>
      </w:r>
    </w:p>
    <w:p>
      <w:pPr>
        <w:pStyle w:val="Normal"/>
        <w:rPr/>
      </w:pPr>
      <w:r>
        <w:rPr/>
        <w:t xml:space="preserve">    </w:t>
      </w:r>
      <w:r>
        <w:rPr/>
        <w:t>На сцене появляется Цвет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Цветаева.                   </w:t>
      </w:r>
    </w:p>
    <w:p>
      <w:pPr>
        <w:pStyle w:val="Normal"/>
        <w:jc w:val="center"/>
        <w:rPr/>
      </w:pPr>
      <w:r>
        <w:rPr/>
        <w:t>Красною кистью</w:t>
      </w:r>
    </w:p>
    <w:p>
      <w:pPr>
        <w:pStyle w:val="Normal"/>
        <w:jc w:val="center"/>
        <w:rPr/>
      </w:pPr>
      <w:r>
        <w:rPr/>
        <w:t>Рябина зажглась.</w:t>
      </w:r>
    </w:p>
    <w:p>
      <w:pPr>
        <w:pStyle w:val="Normal"/>
        <w:jc w:val="center"/>
        <w:rPr/>
      </w:pPr>
      <w:r>
        <w:rPr/>
        <w:t>Падали листья,</w:t>
      </w:r>
    </w:p>
    <w:p>
      <w:pPr>
        <w:pStyle w:val="Normal"/>
        <w:jc w:val="center"/>
        <w:rPr/>
      </w:pPr>
      <w:r>
        <w:rPr/>
        <w:t>Я роди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или сотни</w:t>
      </w:r>
    </w:p>
    <w:p>
      <w:pPr>
        <w:pStyle w:val="Normal"/>
        <w:jc w:val="center"/>
        <w:rPr/>
      </w:pPr>
      <w:r>
        <w:rPr/>
        <w:t>Колоколов.</w:t>
      </w:r>
    </w:p>
    <w:p>
      <w:pPr>
        <w:pStyle w:val="Normal"/>
        <w:jc w:val="center"/>
        <w:rPr/>
      </w:pPr>
      <w:r>
        <w:rPr/>
        <w:t>День был субботний,</w:t>
      </w:r>
    </w:p>
    <w:p>
      <w:pPr>
        <w:pStyle w:val="Normal"/>
        <w:jc w:val="center"/>
        <w:rPr/>
      </w:pPr>
      <w:r>
        <w:rPr/>
        <w:t>Иоанн Богослов.</w:t>
      </w:r>
    </w:p>
    <w:p>
      <w:pPr>
        <w:pStyle w:val="Normal"/>
        <w:jc w:val="center"/>
        <w:rPr/>
      </w:pPr>
      <w:r>
        <w:rPr/>
        <w:t>Мне и доныне</w:t>
      </w:r>
    </w:p>
    <w:p>
      <w:pPr>
        <w:pStyle w:val="Normal"/>
        <w:jc w:val="center"/>
        <w:rPr/>
      </w:pPr>
      <w:r>
        <w:rPr/>
        <w:t>Хочется грызть</w:t>
      </w:r>
    </w:p>
    <w:p>
      <w:pPr>
        <w:pStyle w:val="Normal"/>
        <w:jc w:val="center"/>
        <w:rPr/>
      </w:pPr>
      <w:r>
        <w:rPr/>
        <w:t>Жаркой рябины</w:t>
      </w:r>
    </w:p>
    <w:p>
      <w:pPr>
        <w:pStyle w:val="Normal"/>
        <w:jc w:val="center"/>
        <w:rPr/>
      </w:pPr>
      <w:r>
        <w:rPr/>
        <w:t>Горькую ки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десь хорошо бы дать фонограмму колокольного перезвона, крика птиц, шума ветра…</w:t>
      </w:r>
    </w:p>
    <w:p>
      <w:pPr>
        <w:pStyle w:val="Normal"/>
        <w:rPr/>
      </w:pPr>
      <w:r>
        <w:rPr>
          <w:i/>
        </w:rPr>
        <w:t>Выходит Биограф (исполнитель этой роли - юноша или девушка по желанию постановщи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 Добрый вечер, друзья. Мы рады встрече с вами на вечере, посвященном великой поэзии Марины Ивановн Цветаевой и некоторым страницам ее удивительной и трагич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Немного есть на земле поэтов, которых узнают только по одному имени, без добавления фамилии. Говорят - Марина, и все предельно ясно, а  она сама любила все предельное и даже запредельное., не правда ли? Ее биография…Собственно, автобиография Цветаевой - ее стихи и проза, ее письма и переводы, все ее творчество. Но все же – события, даты, имена, «версты, мили…». Без них не обойтись. Итак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Марина Цветаева родилась в Москве в 1892г. И прожила в ней большую часть жизни.</w:t>
      </w:r>
    </w:p>
    <w:p>
      <w:pPr>
        <w:pStyle w:val="Normal"/>
        <w:rPr/>
      </w:pPr>
      <w:r>
        <w:rPr/>
        <w:t xml:space="preserve"> </w:t>
      </w:r>
      <w:r>
        <w:rPr/>
        <w:t>Ключом к жизни и творчеству М.Цветаевой стали для нас ее слова:</w:t>
      </w:r>
    </w:p>
    <w:p>
      <w:pPr>
        <w:pStyle w:val="Normal"/>
        <w:rPr/>
      </w:pPr>
      <w:r>
        <w:rPr/>
        <w:t>«Я не люблю жизнь как таковою, для меня она начинает значить, т.е. обретать смысл и вес,- только преображенная,- т.е. в искусст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1часть Модерато Концерта № 2 для фортепиано с оркестром Рахманинова, на фоне музыки слова: Трудно говорить о такой безмерности, как поэт. Цветаева. «Слово о Бальмон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Чтец. </w:t>
      </w:r>
    </w:p>
    <w:p>
      <w:pPr>
        <w:pStyle w:val="Normal"/>
        <w:jc w:val="center"/>
        <w:rPr/>
      </w:pPr>
      <w:r>
        <w:rPr/>
        <w:t>Моим стихам, написанным так рано,</w:t>
      </w:r>
    </w:p>
    <w:p>
      <w:pPr>
        <w:pStyle w:val="Normal"/>
        <w:jc w:val="center"/>
        <w:rPr/>
      </w:pPr>
      <w:r>
        <w:rPr/>
        <w:t>Что и не знала я, что я – поэт,</w:t>
      </w:r>
    </w:p>
    <w:p>
      <w:pPr>
        <w:pStyle w:val="Normal"/>
        <w:jc w:val="center"/>
        <w:rPr/>
      </w:pPr>
      <w:r>
        <w:rPr/>
        <w:t>Сорвавшимися, как брызги из фонтана,</w:t>
      </w:r>
    </w:p>
    <w:p>
      <w:pPr>
        <w:pStyle w:val="Normal"/>
        <w:jc w:val="center"/>
        <w:rPr/>
      </w:pPr>
      <w:r>
        <w:rPr/>
        <w:t>Как искры из ракет.</w:t>
      </w:r>
    </w:p>
    <w:p>
      <w:pPr>
        <w:pStyle w:val="Normal"/>
        <w:jc w:val="center"/>
        <w:rPr/>
      </w:pPr>
      <w:r>
        <w:rPr/>
        <w:t>Ворвавшимися, как маленькие черти,</w:t>
      </w:r>
    </w:p>
    <w:p>
      <w:pPr>
        <w:pStyle w:val="Normal"/>
        <w:jc w:val="center"/>
        <w:rPr/>
      </w:pPr>
      <w:r>
        <w:rPr/>
        <w:t>В святилище, где сон и фимиам,</w:t>
      </w:r>
    </w:p>
    <w:p>
      <w:pPr>
        <w:pStyle w:val="Normal"/>
        <w:jc w:val="center"/>
        <w:rPr/>
      </w:pPr>
      <w:r>
        <w:rPr/>
        <w:t>-Нечитанным стихам!-</w:t>
      </w:r>
    </w:p>
    <w:p>
      <w:pPr>
        <w:pStyle w:val="Normal"/>
        <w:jc w:val="center"/>
        <w:rPr/>
      </w:pPr>
      <w:r>
        <w:rPr/>
        <w:t>Разбросанным в пыли по магазинам</w:t>
      </w:r>
    </w:p>
    <w:p>
      <w:pPr>
        <w:pStyle w:val="Normal"/>
        <w:jc w:val="center"/>
        <w:rPr/>
      </w:pPr>
      <w:r>
        <w:rPr/>
        <w:t>(Где их никто не брал и не берег!),</w:t>
      </w:r>
    </w:p>
    <w:p>
      <w:pPr>
        <w:pStyle w:val="Normal"/>
        <w:jc w:val="center"/>
        <w:rPr/>
      </w:pPr>
      <w:r>
        <w:rPr/>
        <w:t>Моим стихам, как драгоценным винам,</w:t>
      </w:r>
    </w:p>
    <w:p>
      <w:pPr>
        <w:pStyle w:val="Normal"/>
        <w:jc w:val="center"/>
        <w:rPr/>
      </w:pPr>
      <w:r>
        <w:rPr/>
        <w:t>Настанет вой че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дневнике матери есть строчки: «Четырехлетняя моя Маруся ходит вокруг меня и все складывает слова и рифмы - может быть, будет поэт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тец, Иван Владимирович Цветаев, в 29 лет уже был профессором Московского университета, создатель первого. В дореволюционной России Государственного музея изобразительных искусств. Мария Александровна Цветаева была незаурядным человеком. Упоение музыкой, громадный талант, способность к языкам, блестящая память, великолепный слог, стихи на русском и немецком языках, занятия живописью… «… она открыла им (детям) глаза на никогда не изменяющее человеку вечное чудо природы, одарила их многими радостями детства, волшебством семейных праздников, рождественских елок, дала им в руки лучшие в мире книги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Лунная»  соната</w:t>
      </w:r>
    </w:p>
    <w:p>
      <w:pPr>
        <w:pStyle w:val="Normal"/>
        <w:rPr>
          <w:i/>
          <w:i/>
        </w:rPr>
      </w:pPr>
      <w:r>
        <w:rPr>
          <w:i/>
        </w:rPr>
        <w:t>На экране репродукция картины Наумова «Дуэ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ветаева</w:t>
      </w:r>
      <w:r>
        <w:rPr>
          <w:i/>
        </w:rPr>
        <w:t xml:space="preserve">. </w:t>
      </w:r>
      <w:r>
        <w:rPr/>
        <w:t>«…Была картина в спальне матери – «Дуэль»… «Первое, что я узнала о Пушкине, это – что его убили. Потом я узнала, что Пушкин поэт…мой первый поэт, и моего первого поэта убили. Потом я узнала, что Пушкин – поэт… мой первый поэт, и моего первого поэта  - убили». « А затем был «Памятник Пушкину»… «Мне нравилось… к нему бежать и, добежав, обходить…»  «Пушкин меня заразил любовью…» …»том, огромный сине-лиловый том с золотой надписью вкось – «Собрание сочинений А.С. Пушкина».</w:t>
      </w:r>
    </w:p>
    <w:p>
      <w:pPr>
        <w:pStyle w:val="Normal"/>
        <w:rPr/>
      </w:pPr>
      <w:r>
        <w:rPr/>
        <w:t>…</w:t>
      </w:r>
      <w:r>
        <w:rPr/>
        <w:t>»Мне было шесть, и это был мой первый музыкальный год…Давали сцену из «Русалки», потом Рогнеду – и: «Евгений Онегин»…</w:t>
      </w:r>
      <w:r>
        <w:rPr>
          <w:i/>
        </w:rPr>
        <w:t>(Музыка: фрагмент увертюры к опере Чайковского «Евгений Онегин».)</w:t>
      </w:r>
    </w:p>
    <w:p>
      <w:pPr>
        <w:pStyle w:val="Normal"/>
        <w:rPr/>
      </w:pPr>
      <w:r>
        <w:rPr/>
        <w:t>Теперь мы в сад перелетим,</w:t>
      </w:r>
    </w:p>
    <w:p>
      <w:pPr>
        <w:pStyle w:val="Normal"/>
        <w:rPr/>
      </w:pPr>
      <w:r>
        <w:rPr/>
        <w:t>Где встретилась Татьяна с ним.</w:t>
      </w:r>
    </w:p>
    <w:p>
      <w:pPr>
        <w:pStyle w:val="Normal"/>
        <w:rPr/>
      </w:pPr>
      <w:r>
        <w:rPr/>
        <w:t>Мать спросила: «Что же тебе, Муся, понравилось?»</w:t>
      </w:r>
    </w:p>
    <w:p>
      <w:pPr>
        <w:pStyle w:val="Normal"/>
        <w:rPr/>
      </w:pPr>
      <w:r>
        <w:rPr/>
        <w:t>Марина: «Татьяна и Онегин».</w:t>
      </w:r>
    </w:p>
    <w:p>
      <w:pPr>
        <w:pStyle w:val="Normal"/>
        <w:rPr/>
      </w:pPr>
      <w:r>
        <w:rPr/>
        <w:t>Мать: «Но как же это может быть?...Ну что ты там могла понять?»</w:t>
      </w:r>
    </w:p>
    <w:p>
      <w:pPr>
        <w:pStyle w:val="Normal"/>
        <w:rPr/>
      </w:pPr>
      <w:r>
        <w:rPr/>
        <w:t>«Моя первая любовная сцена была нелюбовная: он НЕ  любил (я это поняла) … она любила, он ушел, она осталась…Эта первая моя любовная сцена предопределила все мои последующие, всю страсть во мне несчастной, невзаимной, невозможной любви».</w:t>
      </w:r>
    </w:p>
    <w:p>
      <w:pPr>
        <w:pStyle w:val="Normal"/>
        <w:rPr/>
      </w:pPr>
      <w:r>
        <w:rPr>
          <w:i/>
        </w:rPr>
        <w:t>Звучит песня из кинофильма «Ирония судьбы». Муз. М. Таривердиева, сл. Цветаевой. «Мне нравится, что вы больны не мной»…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. Цветаева. «Но еще одно, не одно, а многое, предопределили во мне «Евгений Онегин». Если я потом всю жизнь…первая писала, первая протягивала руку и руки, не страшась суда, то только потому, что на заре моих дней…Татьяна это на моих глазах - сделала. И если я потом, когда уходили (всегда уходили), не только не протягивала вслед рук, а головы не оборачивала, то только потому, что тогда, в саду, Татьяна застыла статуей».</w:t>
      </w:r>
    </w:p>
    <w:p>
      <w:pPr>
        <w:pStyle w:val="Normal"/>
        <w:rPr/>
      </w:pPr>
      <w:r>
        <w:rPr>
          <w:b/>
        </w:rPr>
        <w:t>Ведущий</w:t>
      </w:r>
      <w:r>
        <w:rPr/>
        <w:t>. «Урок смелости. Урок гордости. Урок верности, Урок судьбы. Урок одиночества».</w:t>
      </w:r>
    </w:p>
    <w:p>
      <w:pPr>
        <w:pStyle w:val="Normal"/>
        <w:rPr>
          <w:i/>
          <w:i/>
        </w:rPr>
      </w:pPr>
      <w:r>
        <w:rPr>
          <w:i/>
        </w:rPr>
        <w:t>Звучит песня из кинофильма «Ирония судьбы». Муз. М. Таривердиева, сл. М. Цветаевой - «Хочу у зеркала, где муть»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Звучит вальс Шопена, под него на сцене появляются Девушка и Юноша. Они кружатся в вальсе и ведут беззвучный разговор, смеются, тоже беззвучно, не сводят  друг с  друга глаз и, обмениваются кольца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Любовь</w:t>
      </w:r>
      <w:r>
        <w:rPr/>
        <w:t>. 5 мая 1911 года Цветаева приехала в Коктебель к Максимилиану Волошину, другу на всю жизнь, одному из немногих. С этого дня жизнь ее обрела смысл.</w:t>
      </w:r>
    </w:p>
    <w:p>
      <w:pPr>
        <w:pStyle w:val="Normal"/>
        <w:rPr/>
      </w:pPr>
      <w:r>
        <w:rPr/>
        <w:t xml:space="preserve">    </w:t>
      </w:r>
      <w:r>
        <w:rPr/>
        <w:t xml:space="preserve">Встреча с семнадцатилетним Сергеем Эфроном, только что приехавшим туда из пансиона. Любовь с первого же дня – и на всю жизнь. </w:t>
      </w:r>
    </w:p>
    <w:p>
      <w:pPr>
        <w:pStyle w:val="Normal"/>
        <w:rPr/>
      </w:pPr>
      <w:r>
        <w:rPr/>
        <w:t>И – вдумайтесь:</w:t>
      </w:r>
    </w:p>
    <w:p>
      <w:pPr>
        <w:pStyle w:val="Normal"/>
        <w:rPr/>
      </w:pPr>
      <w:r>
        <w:rPr/>
        <w:t xml:space="preserve"> </w:t>
      </w:r>
      <w:r>
        <w:rPr/>
        <w:t xml:space="preserve">- Марина и Сережа родились в один день, 26 сентября, Марина была годом старше. </w:t>
      </w:r>
    </w:p>
    <w:p>
      <w:pPr>
        <w:pStyle w:val="Normal"/>
        <w:rPr/>
      </w:pPr>
      <w:r>
        <w:rPr/>
        <w:t>16 октября 1941 года расстреляли Сергея.</w:t>
      </w:r>
    </w:p>
    <w:p>
      <w:pPr>
        <w:pStyle w:val="Normal"/>
        <w:rPr/>
      </w:pPr>
      <w:r>
        <w:rPr/>
        <w:t>31 августа 1941 покончила с собой.</w:t>
      </w:r>
    </w:p>
    <w:p>
      <w:pPr>
        <w:pStyle w:val="Normal"/>
        <w:rPr/>
      </w:pPr>
      <w:r>
        <w:rPr/>
        <w:t xml:space="preserve">    </w:t>
      </w:r>
      <w:r>
        <w:rPr/>
        <w:t>Если кто-то скажет, что это – случай, совпадение – ошибается. Это  - судьба. Горькая!</w:t>
      </w:r>
    </w:p>
    <w:p>
      <w:pPr>
        <w:pStyle w:val="Normal"/>
        <w:rPr/>
      </w:pPr>
      <w:r>
        <w:rPr>
          <w:b/>
        </w:rPr>
        <w:t>Девушка</w:t>
      </w:r>
      <w:r>
        <w:rPr/>
        <w:t>. «Сергей – имя тонкое, но несколько хрупкое, без стержня, и Сергею требуется какая-то парность…»</w:t>
      </w:r>
    </w:p>
    <w:p>
      <w:pPr>
        <w:pStyle w:val="Normal"/>
        <w:rPr/>
      </w:pPr>
      <w:r>
        <w:rPr>
          <w:b/>
        </w:rPr>
        <w:t>Любовь</w:t>
      </w:r>
      <w:r>
        <w:rPr/>
        <w:t>. Ему было семнадцать, ей – восемнадцать. Он подарил ей на коктебельском берегу сердоликовую бусину…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исьма, которые они писали друг другу всю жизнь, невозможно читать бесстрастно, как образцы эпистолярного жанра. Это – потрясение, это невозможный накал страстей, обжигающий  и сегодня. </w:t>
      </w:r>
    </w:p>
    <w:p>
      <w:pPr>
        <w:pStyle w:val="Normal"/>
        <w:rPr/>
      </w:pPr>
      <w:r>
        <w:rPr>
          <w:b/>
        </w:rPr>
        <w:t>Юноша.</w:t>
      </w:r>
      <w:r>
        <w:rPr/>
        <w:t xml:space="preserve"> Сергей – Марине: « Я живу верой в нашу встречу. Без Вас для меня не будет жизни, живите! Я ничего от Вас не буду требовать – мне ничего не нужно, кроме того, чтобы Вы были живы…</w:t>
      </w:r>
    </w:p>
    <w:p>
      <w:pPr>
        <w:pStyle w:val="Normal"/>
        <w:rPr/>
      </w:pPr>
      <w:r>
        <w:rPr/>
        <w:t xml:space="preserve">    </w:t>
      </w:r>
      <w:r>
        <w:rPr/>
        <w:t>Берегите себя, заклинаю Вас.… Храни Вас Бог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ш 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а</w:t>
      </w:r>
      <w:r>
        <w:rPr/>
        <w:t xml:space="preserve">. Марина – Сергею:» «Мой Сереженька!...Не знаю, с чего начинать: То, чем и кончу: моя любовь к Вам …»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</w:t>
      </w:r>
      <w:r>
        <w:rPr/>
        <w:t>.Вот так, на «Вы», они были всю жизнь. Сквозь войны, чужие кухни, нищий быт, в лохмотьях – но на «Вы»! В этом «Вы» была не отчужденность, а гордость суверенностью ближнего, уважение к его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(</w:t>
      </w:r>
      <w:r>
        <w:rPr>
          <w:i/>
        </w:rPr>
        <w:t>Девушка и Юноша покидают сцену, она идет, положив голову на его плечо, а он не спускает с нее нежного взгляд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тец</w:t>
      </w:r>
      <w:r>
        <w:rPr/>
        <w:t>.                      Я с вызовом ношу его кольцо!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а, в вечности жена, не на бумаге!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резмерно узкое  его лиц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обно шп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езмолвен рот его, углами вниз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учительно великолепны бров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его лице трагически слилис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ве древних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тонок первой тонкостью ветв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го глаза – прекрасно-бесполезны!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 крыльями раскинутых бровей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ве без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 его лице я рыцарству верна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сем вам, кто жил и умирал без страху!-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акие – в роковые времена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лагают стансы – и идут на пл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Разве это не поэтическое предвидение, не роковое пророчество гениального поэта и любящей женщины?</w:t>
      </w:r>
    </w:p>
    <w:p>
      <w:pPr>
        <w:pStyle w:val="Normal"/>
        <w:rPr/>
      </w:pPr>
      <w:r>
        <w:rPr/>
        <w:t>Судьба, господа, судь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« Обвенчались Сережа и Марина в январе 1912 года, и  короткий промежуток между встречей их и началом первой мировой войны был единственным в их жизни периодом бестревожного  счастья».</w:t>
      </w:r>
    </w:p>
    <w:p>
      <w:pPr>
        <w:pStyle w:val="Normal"/>
        <w:rPr/>
      </w:pPr>
      <w:r>
        <w:rPr/>
        <w:t>Марина Цветаева. «Аля-Ариадна Эфрон родилась 5 сентября 1912 года, в в половине шестого, под звон колоко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.                      Девочка!- Царица бал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ли схимница – Бог вест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Сколько времени? – Светало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-то мне ответил: - Шес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ы тихая в печа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ы нежная росла,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вочку мою встречал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нние колокола.</w:t>
      </w:r>
    </w:p>
    <w:p>
      <w:pPr>
        <w:pStyle w:val="Normal"/>
        <w:rPr/>
      </w:pPr>
      <w:r>
        <w:rPr>
          <w:b/>
        </w:rPr>
        <w:t>Ведущий</w:t>
      </w:r>
      <w:r>
        <w:rPr/>
        <w:t>.Первая мировая война, год 1914.</w:t>
      </w:r>
    </w:p>
    <w:p>
      <w:pPr>
        <w:pStyle w:val="Normal"/>
        <w:rPr/>
      </w:pPr>
      <w:r>
        <w:rPr/>
        <w:t xml:space="preserve">    </w:t>
      </w:r>
      <w:r>
        <w:rPr/>
        <w:t>«В 1914 году Сережа отправляется на фронт  с санитарным поездом …в качестве брата милосердия». После Октября Сергей Эфрон был в рядах белой армии. Цветаева голодала, к этому времени у нее было двое детей: Ариадна и Ирина. Пришлось отдать детей в Кунцевский приют, где умирает ее дочь Ирина.</w:t>
      </w:r>
    </w:p>
    <w:p>
      <w:pPr>
        <w:pStyle w:val="Normal"/>
        <w:rPr/>
      </w:pPr>
      <w:r>
        <w:rPr/>
        <w:t xml:space="preserve">    </w:t>
      </w:r>
      <w:r>
        <w:rPr/>
        <w:t>В сборнике «Лебединый стан» прославляет белое движение не по политическим мотивам. А потому, что там был ее возлюбленный. С 1914 года по 1922 год, вплоть до отъезда за границу, Цветаева жила в Москве.</w:t>
      </w:r>
    </w:p>
    <w:p>
      <w:pPr>
        <w:pStyle w:val="Normal"/>
        <w:rPr/>
      </w:pPr>
      <w:r>
        <w:rPr/>
        <w:t>В течение 17 лет жизни в германии, Чехословакии, Франции мысленно возвращалась к своему  дому в Москве, к этому времени уже разрушенному. В 1933 году в Париже ее спросили, помнят ли о ней на Родине, она ответила, что «ее просто не знают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1912 по 1920 год – ни одной книги.</w:t>
      </w:r>
    </w:p>
    <w:p>
      <w:pPr>
        <w:pStyle w:val="Normal"/>
        <w:rPr/>
      </w:pPr>
      <w:r>
        <w:rPr/>
        <w:t>За границей – без читателя, в России – без книг.</w:t>
      </w:r>
    </w:p>
    <w:p>
      <w:pPr>
        <w:pStyle w:val="Normal"/>
        <w:rPr/>
      </w:pPr>
      <w:r>
        <w:rPr/>
        <w:t xml:space="preserve">Уезжает к мужу, к любимому.(3 года в Праге). Рождается сын – Георгий, очень светлый и счастливый период;  издается сборник «Разлука» и «Психея», « Ремесло», «Царь –девица», « К Блоку»; 1928 года. «После России»: И -  перестали издавать. В эмиграции она, увы, не прижилась – возникает общество «Дружбы с СССР», и муж ее – активный деятель этого союза; на западе их воспринимают, чуть ли не как предателей и отступников. </w:t>
      </w:r>
    </w:p>
    <w:p>
      <w:pPr>
        <w:pStyle w:val="Normal"/>
        <w:rPr/>
      </w:pPr>
      <w:r>
        <w:rPr/>
        <w:t xml:space="preserve">    </w:t>
      </w:r>
      <w:r>
        <w:rPr/>
        <w:t>В 1939 году вернулась с сыном в Россию, вслед за мужем, за дочерью. Они там с 1937 года Цветаеву терзают две боли: боль за сына и боль ее самой за Россию. Сын ее дитя России ведь – но родины нет, ее предстоит обрести – в стихах глубочайший психологический анализ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ветаева</w:t>
      </w:r>
      <w:r>
        <w:rPr/>
        <w:t>. «Если бы мне сейчас пришлось умереть, я бы дико жалела мальчика, которого люблю, какого-то тоскливого, умиленного, благодарною любовью. Алю бы я жалела за другое и по-другому. Аля бы меня никогда не забыла, мальчик бы меня никогда не вспомнил…</w:t>
      </w:r>
    </w:p>
    <w:p>
      <w:pPr>
        <w:pStyle w:val="Normal"/>
        <w:rPr/>
      </w:pPr>
      <w:r>
        <w:rPr/>
        <w:t xml:space="preserve">      </w:t>
      </w:r>
      <w:r>
        <w:rPr/>
        <w:t>Буду любить его – каким бы он ни был: не за красоту, не за дарование, не за сходство, за то, что он есть.</w:t>
      </w:r>
    </w:p>
    <w:p>
      <w:pPr>
        <w:pStyle w:val="Normal"/>
        <w:rPr/>
      </w:pPr>
      <w:r>
        <w:rPr/>
        <w:t xml:space="preserve">        </w:t>
      </w:r>
      <w:r>
        <w:rPr/>
        <w:t>Мальчиков нужно баловать, - им может быть, на войну придется»</w:t>
      </w:r>
    </w:p>
    <w:p>
      <w:pPr>
        <w:pStyle w:val="Normal"/>
        <w:rPr/>
      </w:pPr>
      <w:r>
        <w:rPr/>
        <w:t>У нее есть цикл стихов «Стихи к сы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вгуста ( нынче годовщина) была на этой даче арестована моя дочь, а  10-го  октября – и муж. Мы с сыном остались совершенно одни, доживали, топили хворостом, который  собирали в саду. Я обратилась к Фадееву за помощью. Он сказал, что у него нет ни метра. На даче стало всячески нестерпимо, мы просто замерзали, и 10 ноября …мы с сыном уехали в Москву, к родственнице, где месяц ночевали в передней без окна на сундуках, а днем бродили, т.к. наша  родственница давала уроки дикции и мы ей мешали». Далее Цветаева описывает свои мытарства:» …мой сын, непривычный к такому климату, непрерывно болел, болела и я, к весне дойдя до кровохарканья. Жизнь была очень тяжелая и мрачная». Положение безвыходное. Исхода не вижу. Взываю к помощи». Вот так встретила Родина Цветаеву, стихов ее никто не помни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ветаева</w:t>
      </w:r>
      <w:r>
        <w:rPr/>
        <w:t>: « Мне все эти дни хочется написать свое завещание. Мне вообще хотелось бы не быть…»</w:t>
      </w:r>
    </w:p>
    <w:p>
      <w:pPr>
        <w:pStyle w:val="Normal"/>
        <w:rPr/>
      </w:pPr>
      <w:r>
        <w:rPr/>
        <w:t>Война.…В 1941 г. С сыном уехала в Елабугу. Неустроенность…</w:t>
      </w:r>
    </w:p>
    <w:p>
      <w:pPr>
        <w:pStyle w:val="Normal"/>
        <w:rPr/>
      </w:pPr>
      <w:r>
        <w:rPr/>
        <w:t xml:space="preserve">Мысли о муже, кризис, тоска, полное одиночество, полная депрессия – не верьте этому. Ее убило то время, нас оно убило, как оно убивало многих, как оно убивало и меня. Здоровы были мы – безумием было окружающее: аресты, расстрелы, подозрительность, недоверие всех ко всем и ко вся. Письма вскрывались, телефонные разговоры подслушивались; каждый друг мог оказаться предателем, каждый собеседник – доносчиком; постоянная слежка, явная, открытая». </w:t>
      </w:r>
    </w:p>
    <w:p>
      <w:pPr>
        <w:pStyle w:val="Normal"/>
        <w:rPr/>
      </w:pPr>
      <w:r>
        <w:rPr>
          <w:b/>
        </w:rPr>
        <w:t>Ведущий</w:t>
      </w:r>
      <w:r>
        <w:rPr/>
        <w:t>(</w:t>
      </w:r>
      <w:r>
        <w:rPr>
          <w:i/>
        </w:rPr>
        <w:t>читает строки из стихотворения Цветаевой):</w:t>
      </w:r>
    </w:p>
    <w:p>
      <w:pPr>
        <w:pStyle w:val="Normal"/>
        <w:rPr/>
      </w:pPr>
      <w:r>
        <w:rPr/>
        <w:t xml:space="preserve">                          </w:t>
      </w:r>
      <w:r>
        <w:rPr/>
        <w:t>Моим стихам, как драгоценным вин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танет свой черед.</w:t>
      </w:r>
    </w:p>
    <w:p>
      <w:pPr>
        <w:pStyle w:val="Normal"/>
        <w:rPr/>
      </w:pPr>
      <w:r>
        <w:rPr/>
        <w:t>Слова ее были пророчески. Интерес и любовь к поэзии Цветаевой возрастает с каждым годом.</w:t>
      </w:r>
    </w:p>
    <w:p>
      <w:pPr>
        <w:pStyle w:val="Normal"/>
        <w:rPr/>
      </w:pPr>
      <w:r>
        <w:rPr>
          <w:i/>
        </w:rPr>
        <w:t>В заключение звучит песня на сл. Цветаевой, муз. М. Мягкова «Уж сколько их…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5:00Z</dcterms:created>
  <dc:creator>1</dc:creator>
  <dc:description/>
  <cp:keywords/>
  <dc:language>en-US</dc:language>
  <cp:lastModifiedBy>user08</cp:lastModifiedBy>
  <cp:lastPrinted>2008-03-07T17:47:00Z</cp:lastPrinted>
  <dcterms:modified xsi:type="dcterms:W3CDTF">2008-03-25T08:51:00Z</dcterms:modified>
  <cp:revision>7</cp:revision>
  <dc:subject/>
  <dc:title>Сцену можно декорировать ветками рябины, вообще букетами цветов, Марина Ивановна это любила, не стоит придавать сцене мрачно-торжественный вид</dc:title>
</cp:coreProperties>
</file>