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  <w:br/>
        <w:t xml:space="preserve">о районном медиацентре </w:t>
        <w:br/>
        <w:t xml:space="preserve">(медиацентр сельской базовой школы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b/>
          <w:bCs/>
          <w:sz w:val="32"/>
          <w:szCs w:val="32"/>
        </w:rPr>
        <w:t>ресурсного центра)</w:t>
      </w:r>
    </w:p>
    <w:p>
      <w:pPr>
        <w:pStyle w:val="Style15"/>
        <w:spacing w:before="280" w:after="32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5"/>
        <w:spacing w:before="280" w:after="320"/>
        <w:jc w:val="both"/>
        <w:rPr/>
      </w:pPr>
      <w:r>
        <w:rPr/>
        <w:t xml:space="preserve">1.1. Положение о медиацентре регламентируется Гражданским Кодексом Российской Федерации, Законом Российской Федерации «Об образовании» и «О библиотечном деле», документами и нормативными актами региональных управлений образования (в том числе регламентирующими и определяющими порядок функционирования библиотек и медиатек). </w:t>
        <w:br/>
        <w:t xml:space="preserve">Положение о медиацентре вступает в силу после его утверждения начальником муниципального органа управления образованием. </w:t>
      </w:r>
    </w:p>
    <w:p>
      <w:pPr>
        <w:pStyle w:val="Style15"/>
        <w:spacing w:before="280" w:after="320"/>
        <w:jc w:val="both"/>
        <w:rPr/>
      </w:pPr>
      <w:r>
        <w:rPr/>
        <w:br/>
        <w:t>1.2. Районный медиацентр-видеостудия 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это информационный ресурсный районный центр на базе инновационного учреждения базовой щколы. Медиацентр осуществляет свою деятельность в соответствии с Концепцией модернизации образования. Это подразделение лицей, со своей самостоятельной структурой, обладает отдельным помещением. Фондом учебной и образовательной литературы, видео- (фоно-, диа-, аудио- </w:t>
      </w:r>
      <w:r>
        <w:rPr>
          <w:rFonts w:cs="Helvetica, sans-serif;Times New Roman" w:ascii="Helvetica, sans-serif;Times New Roman" w:hAnsi="Helvetica, sans-serif;Times New Roman"/>
        </w:rPr>
        <w:t xml:space="preserve">, </w:t>
      </w:r>
      <w:r>
        <w:rPr/>
        <w:t xml:space="preserve">медиа-) материалами, информационным банком, программно-техническим комплексом и оборудованием. </w:t>
      </w:r>
    </w:p>
    <w:p>
      <w:pPr>
        <w:pStyle w:val="Style15"/>
        <w:spacing w:before="280" w:after="320"/>
        <w:jc w:val="both"/>
        <w:rPr/>
      </w:pPr>
      <w:r>
        <w:rPr/>
        <w:br/>
        <w:t xml:space="preserve">1.3. Структура медиацентра: </w:t>
      </w:r>
    </w:p>
    <w:p>
      <w:pPr>
        <w:pStyle w:val="Style15"/>
        <w:numPr>
          <w:ilvl w:val="0"/>
          <w:numId w:val="3"/>
        </w:numPr>
        <w:spacing w:before="280" w:after="320"/>
        <w:rPr/>
      </w:pPr>
      <w:r>
        <w:rPr/>
        <w:t>библиотека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аудио-, видеотека, медиафонд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информационный банк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видеопроекционный зал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класс ЭВМ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кабинет – студия с видеосъемочным оборудованием</w:t>
      </w:r>
    </w:p>
    <w:p>
      <w:pPr>
        <w:pStyle w:val="Style15"/>
        <w:spacing w:before="280" w:after="320"/>
        <w:rPr/>
      </w:pPr>
      <w:r>
        <w:rPr/>
        <w:t xml:space="preserve">1.4. Деятельность медиацентра определяется потребностями его пользователей: </w:t>
        <w:br/>
        <w:t xml:space="preserve">педагогических коллективов, учащихся, родителей района в педагогической и образовательной информации. </w:t>
      </w:r>
    </w:p>
    <w:p>
      <w:pPr>
        <w:pStyle w:val="Style15"/>
        <w:spacing w:before="280" w:after="320"/>
        <w:rPr/>
      </w:pPr>
      <w:r>
        <w:rPr>
          <w:iCs/>
        </w:rPr>
        <w:t>1.5</w:t>
      </w:r>
      <w:r>
        <w:rPr>
          <w:i/>
          <w:iCs/>
        </w:rPr>
        <w:t xml:space="preserve">. </w:t>
      </w:r>
      <w:r>
        <w:rPr/>
        <w:t>Медиацентр способствует формированию культуры личности пользователей и позволяет повысить эффективность информационного обслуживания учебно -воспитательного процесса., активно использовать ИКТ в учебно-воспитательном процессе.</w:t>
        <w:br/>
        <w:t>1.6. Порядок доступа к информационным фондам, перечень услуг и условия их представления медиацентром определяются в Правилах пользования медиацентром, утвержденных руководителем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МЕДИАЦЕНТРА</w:t>
        <w:br/>
      </w:r>
    </w:p>
    <w:p>
      <w:pPr>
        <w:pStyle w:val="Style15"/>
        <w:spacing w:before="280" w:after="320"/>
        <w:rPr>
          <w:sz w:val="26"/>
          <w:szCs w:val="26"/>
        </w:rPr>
      </w:pPr>
      <w:r>
        <w:rPr>
          <w:sz w:val="26"/>
          <w:szCs w:val="26"/>
        </w:rPr>
        <w:t xml:space="preserve">1. Сбор, накопление, обработка, систематизация, педагогической информации на различных видах носителей. Компьютерная каталогизация и обработка информационных средств. </w:t>
      </w:r>
    </w:p>
    <w:p>
      <w:pPr>
        <w:pStyle w:val="Style15"/>
        <w:spacing w:before="280" w:after="320"/>
        <w:rPr>
          <w:sz w:val="18"/>
          <w:szCs w:val="18"/>
        </w:rPr>
      </w:pPr>
      <w:r>
        <w:rPr>
          <w:sz w:val="26"/>
          <w:szCs w:val="26"/>
        </w:rPr>
        <w:br/>
        <w:t xml:space="preserve">2. Формирование </w:t>
      </w:r>
      <w:r>
        <w:rPr>
          <w:bCs/>
          <w:sz w:val="26"/>
          <w:szCs w:val="26"/>
        </w:rPr>
        <w:t>у</w:t>
      </w:r>
      <w:r>
        <w:rPr>
          <w:rFonts w:cs="Helvetica, sans-serif;Times New Roman" w:ascii="Helvetica, sans-serif;Times New Roman" w:hAnsi="Helvetica, sans-serif;Times New Roman"/>
          <w:b/>
          <w:bCs/>
          <w:sz w:val="38"/>
          <w:szCs w:val="38"/>
        </w:rPr>
        <w:t xml:space="preserve"> </w:t>
      </w:r>
      <w:r>
        <w:rPr>
          <w:sz w:val="26"/>
          <w:szCs w:val="26"/>
        </w:rPr>
        <w:t>пользователей навыков информационной культуры: обучение пользованию различными носителями информации, навыкам поиска, отбора, критической оценки и систематизации информации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. </w:t>
      </w:r>
    </w:p>
    <w:p>
      <w:pPr>
        <w:pStyle w:val="Style15"/>
        <w:spacing w:before="280" w:after="320"/>
        <w:rPr/>
      </w:pP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br/>
      </w:r>
      <w:r>
        <w:rPr>
          <w:sz w:val="26"/>
          <w:szCs w:val="26"/>
        </w:rPr>
        <w:t xml:space="preserve">3. Предоставление соответствующих условий для реализации самостоятельности учащихся в обучении, познавательной и творческой деятельности. </w:t>
      </w:r>
    </w:p>
    <w:p>
      <w:pPr>
        <w:pStyle w:val="Style15"/>
        <w:spacing w:before="280" w:after="320"/>
        <w:rPr>
          <w:sz w:val="26"/>
          <w:szCs w:val="26"/>
        </w:rPr>
      </w:pPr>
      <w:r>
        <w:rPr>
          <w:sz w:val="26"/>
          <w:szCs w:val="26"/>
        </w:rPr>
        <w:br/>
        <w:t xml:space="preserve">4. Выявление информационных потребностей и удовлетворение запросов педагогических кадров района и области новых технологий и педагогических инноваций. Оказание помощи педагогам по внедрению и пропаганде передового педагогического опыта и инноваций в области образования. </w:t>
      </w:r>
    </w:p>
    <w:p>
      <w:pPr>
        <w:pStyle w:val="Style15"/>
        <w:spacing w:before="280" w:after="320"/>
        <w:rPr/>
      </w:pPr>
      <w:r>
        <w:rPr>
          <w:sz w:val="26"/>
          <w:szCs w:val="26"/>
        </w:rPr>
        <w:br/>
      </w:r>
      <w:r>
        <w:rPr>
          <w:rFonts w:cs="Helvetica, sans-serif;Times New Roman" w:ascii="Helvetica, sans-serif;Times New Roman" w:hAnsi="Helvetica, sans-serif;Times New Roman"/>
          <w:iCs/>
          <w:sz w:val="26"/>
          <w:szCs w:val="26"/>
        </w:rPr>
        <w:t>5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Организация обучения пользователей (педагогов, родителей, учеников) методике нахождения и получения информации из различных носителей. Оказание методической и консультационной помощи всем категориям пользователей.</w:t>
      </w:r>
    </w:p>
    <w:p>
      <w:pPr>
        <w:pStyle w:val="Style15"/>
        <w:spacing w:before="280" w:after="320"/>
        <w:rPr>
          <w:sz w:val="26"/>
          <w:szCs w:val="26"/>
        </w:rPr>
      </w:pPr>
      <w:r>
        <w:rPr>
          <w:sz w:val="26"/>
          <w:szCs w:val="26"/>
        </w:rPr>
        <w:br/>
        <w:t xml:space="preserve">6. Осуществление посреднических услуг по удовлетворению запросов </w:t>
        <w:br/>
        <w:t>пользователей (администрации школы, педагогов, родителей, учеников) по доставке информации о достижениях психолого-педагогической Науки, новых педагогических и информационных технологиях.</w:t>
      </w:r>
    </w:p>
    <w:p>
      <w:pPr>
        <w:pStyle w:val="Style15"/>
        <w:spacing w:before="280" w:after="320"/>
        <w:rPr>
          <w:sz w:val="26"/>
          <w:szCs w:val="26"/>
        </w:rPr>
      </w:pPr>
      <w:r>
        <w:rPr>
          <w:sz w:val="26"/>
          <w:szCs w:val="26"/>
        </w:rPr>
        <w:br/>
        <w:t xml:space="preserve">7. Расширение ассортимента библиотечно-информационных Услуг, повышения их качества на основе использования оргтехники и компьютеризации библиотечно-информационных процессов. </w:t>
      </w:r>
    </w:p>
    <w:p>
      <w:pPr>
        <w:pStyle w:val="Style15"/>
        <w:spacing w:before="280" w:after="320"/>
        <w:rPr>
          <w:sz w:val="26"/>
          <w:szCs w:val="26"/>
        </w:rPr>
      </w:pPr>
      <w:r>
        <w:rPr>
          <w:sz w:val="26"/>
          <w:szCs w:val="26"/>
        </w:rPr>
        <w:br/>
        <w:t xml:space="preserve">8. Осуществление взаимодействия с районными, областными Федеральными информационными центрами с целью обмена информацией. </w:t>
      </w:r>
    </w:p>
    <w:p>
      <w:pPr>
        <w:pStyle w:val="Style15"/>
        <w:spacing w:before="280" w:after="320"/>
        <w:rPr>
          <w:sz w:val="26"/>
          <w:szCs w:val="26"/>
          <w:lang w:val="en-US"/>
        </w:rPr>
      </w:pPr>
      <w:r>
        <w:rPr>
          <w:sz w:val="26"/>
          <w:szCs w:val="26"/>
        </w:rPr>
        <w:br/>
        <w:t xml:space="preserve">9. Оказание помощи в деятельности учащихся и педагогов района в </w:t>
        <w:br/>
        <w:t xml:space="preserve">образовательных проектах и программах (телекоммуникационных. </w:t>
        <w:br/>
        <w:t xml:space="preserve">исследовательских и пр.). </w:t>
      </w:r>
    </w:p>
    <w:p>
      <w:pPr>
        <w:pStyle w:val="Style15"/>
        <w:spacing w:before="280" w:after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280" w:after="3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280" w:after="32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ДЕЯТЕЛЬНОСТИ МЕДИАЦЕНТРА.</w:t>
      </w:r>
    </w:p>
    <w:p>
      <w:pPr>
        <w:pStyle w:val="Style15"/>
        <w:numPr>
          <w:ilvl w:val="0"/>
          <w:numId w:val="4"/>
        </w:numPr>
        <w:spacing w:before="280" w:after="320"/>
        <w:rPr/>
      </w:pPr>
      <w:r>
        <w:rPr>
          <w:sz w:val="26"/>
          <w:szCs w:val="26"/>
        </w:rPr>
        <w:t xml:space="preserve">Создание банка педагогической информации как </w:t>
      </w:r>
      <w:r>
        <w:rPr>
          <w:sz w:val="20"/>
          <w:szCs w:val="20"/>
        </w:rPr>
        <w:t xml:space="preserve">ОСНОВЫ СДИНОЙ </w:t>
      </w:r>
      <w:r>
        <w:rPr>
          <w:sz w:val="26"/>
          <w:szCs w:val="26"/>
        </w:rPr>
        <w:t>районной информационной сети.</w:t>
      </w:r>
    </w:p>
    <w:p>
      <w:pPr>
        <w:pStyle w:val="Style15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br/>
        <w:t xml:space="preserve">Техническое оснащение ресурсного центра средствами ТСО. Учебно-методическое и техническое обслуживание образовательных учреждений района, оказание им методической помощи в использовании интерактивных средств обучения, предоставление ресурсов для учебного процесса. </w:t>
      </w:r>
    </w:p>
    <w:p>
      <w:pPr>
        <w:pStyle w:val="Style15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br/>
        <w:t xml:space="preserve"> Предоставление свободного доступа учащимся и педагогам района к учебно- методическим материалам на различных носителях.</w:t>
      </w:r>
    </w:p>
    <w:p>
      <w:pPr>
        <w:pStyle w:val="Style15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br/>
        <w:t xml:space="preserve"> Создание условий для получения педагогами информации о научно- методических профессионально-ориентированной литературе. о новых средствах обучения через электронные каталоги, а также налаживание и поддержание контакта с педагогами других регионов, с использованием современных средств </w:t>
        <w:br/>
        <w:t>коммуникации.</w:t>
      </w:r>
    </w:p>
    <w:p>
      <w:pPr>
        <w:pStyle w:val="Style15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Создание информационно-педагогических модулей на различных носителях. Оказание практической помощи учителям при проведении занятий на базе медиацентра с использованием различных информационных средств обучения, кабельного телевидения, компьютерных классов при индивидуальной и групповой формах работы. </w:t>
      </w:r>
    </w:p>
    <w:p>
      <w:pPr>
        <w:pStyle w:val="Style15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Создание обучающих программ, презентаций, развивающих игр для интеллектуального развития школьников, формирования навыков и умений самостоятельной, творческой, поисково-исследовательской работы с раличными источниками информации. </w:t>
      </w:r>
    </w:p>
    <w:p>
      <w:pPr>
        <w:pStyle w:val="Style15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е обеспечение проектов и программ. Подготовка на базе медиацентра разработок для проведения культурно-просветительских мероприятий школьного и районного масштабов. </w:t>
      </w:r>
    </w:p>
    <w:p>
      <w:pPr>
        <w:pStyle w:val="Style15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Функционирование электронной почты или предоставление возможности высокоскоростного доступа к ресурсам I4нтернет всем категориям пользователей.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Работа в структуре медиацентре видиостудии</w:t>
      </w:r>
      <w:r>
        <w:rPr/>
        <w:t>, которая создана для обеспечения оптимального использования видеотехники, производства видеофильмов, приобретения видеокассет, их правильного проката и 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320"/>
        <w:rPr/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 БАЗИСНЫЕ ФУНКЦИИ СТРУКТУРНЫХ ПОДРАЗДЕЛЕНИЙ,</w:t>
      </w:r>
    </w:p>
    <w:p>
      <w:pPr>
        <w:pStyle w:val="Style15"/>
        <w:spacing w:before="280" w:after="3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1. БИБЛИОТЕКА</w:t>
      </w:r>
    </w:p>
    <w:p>
      <w:pPr>
        <w:pStyle w:val="Style15"/>
        <w:spacing w:before="280" w:after="320"/>
        <w:rPr>
          <w:sz w:val="26"/>
          <w:szCs w:val="26"/>
        </w:rPr>
      </w:pPr>
      <w:r>
        <w:rPr>
          <w:sz w:val="26"/>
          <w:szCs w:val="26"/>
        </w:rPr>
        <w:t xml:space="preserve">4.1 .1. К основным функциям библиотеки относятся образовательная, </w:t>
        <w:br/>
        <w:t xml:space="preserve">информационная, культурная. </w:t>
        <w:br/>
        <w:t xml:space="preserve">4.1 .2.Формирование библиотечного фонда в соответствии с образовательными программами общеобразовательного учреждения и учет всего библиотечного фонда. </w:t>
        <w:br/>
        <w:t xml:space="preserve"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. периодических изданий для педагогических работников; </w:t>
        <w:br/>
        <w:t xml:space="preserve">профессиональной литературы для библиотечных работников. </w:t>
        <w:br/>
        <w:t xml:space="preserve">4.1.3. Обслуживание читателей </w:t>
        <w:br/>
        <w:t xml:space="preserve">Информационно-библиографическое обслуживание учащихся. педагогов, родителей, консультирование читателей при поиске и выборе книг, проведение с учащимися занятий, по воспитанию культуры и творческому чтению, привитие навыков и умения поиска информации. </w:t>
        <w:br/>
        <w:t xml:space="preserve">4. 1 .4.Ведение справочно-библиографического аппарата с учетом возрастных особенностей читателей, каталогов и карточек на традиционных или </w:t>
        <w:br/>
        <w:t>машиночитаемых носителях. справочно-информационного фонда.</w:t>
        <w:br/>
        <w:t>4.1.5. Ведение необходимой документации по учету библиотечного фонда и обслуживанию читателей в соответствии с установленным порядком.</w:t>
        <w:br/>
        <w:t xml:space="preserve">4.1.6. Исключение из библиотечного фонда. перераспределение и реализация литературы в соответствии с действующими нормативными правовыми актами. Организация в установленном порядке продажи списанных из основного и учебного фондов книг и учебников. </w:t>
        <w:br/>
        <w:t>4.1.7.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 Организация работы по сохранности библиотечного фонда.</w:t>
      </w:r>
    </w:p>
    <w:p>
      <w:pPr>
        <w:pStyle w:val="Style15"/>
        <w:spacing w:before="280" w:after="320"/>
        <w:ind w:left="724" w:hanging="724"/>
        <w:rPr/>
      </w:pPr>
      <w:r>
        <w:rPr>
          <w:sz w:val="26"/>
          <w:szCs w:val="26"/>
        </w:rPr>
        <w:t>4.1.8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Медиатека</w:t>
      </w:r>
      <w:r>
        <w:rPr>
          <w:bCs/>
          <w:sz w:val="26"/>
          <w:szCs w:val="26"/>
        </w:rPr>
        <w:t xml:space="preserve"> </w:t>
        <w:br/>
        <w:t>-</w:t>
      </w:r>
      <w:r>
        <w:rPr>
          <w:sz w:val="26"/>
          <w:szCs w:val="26"/>
        </w:rPr>
        <w:t xml:space="preserve">Приобретение, использование и хранение материалов медиафонда. </w:t>
        <w:br/>
        <w:t xml:space="preserve">-Ведение необходимой документации для учета. </w:t>
      </w:r>
    </w:p>
    <w:p>
      <w:pPr>
        <w:pStyle w:val="Style15"/>
        <w:spacing w:before="280" w:after="320"/>
        <w:ind w:left="724" w:hanging="724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4.1.9. </w:t>
      </w:r>
      <w:r>
        <w:rPr>
          <w:b/>
          <w:bCs/>
          <w:sz w:val="26"/>
          <w:szCs w:val="26"/>
        </w:rPr>
        <w:t xml:space="preserve">Аудио-,видеотека </w:t>
        <w:br/>
        <w:t>-</w:t>
      </w:r>
      <w:r>
        <w:rPr>
          <w:sz w:val="26"/>
          <w:szCs w:val="26"/>
        </w:rPr>
        <w:t xml:space="preserve">Приобретение, сбор, обработка, использование и хранение аудио-видео-материалов. </w:t>
        <w:br/>
      </w:r>
    </w:p>
    <w:p>
      <w:pPr>
        <w:pStyle w:val="Style15"/>
        <w:spacing w:before="280" w:after="320"/>
        <w:ind w:left="724" w:hanging="72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280" w:after="320"/>
        <w:ind w:left="724" w:hanging="72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280" w:after="320"/>
        <w:ind w:left="724" w:hanging="72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280" w:after="320"/>
        <w:ind w:left="724" w:hanging="72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2. ВИДЕОСТУД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идеостудия</w:t>
      </w:r>
      <w:r>
        <w:rPr/>
        <w:t xml:space="preserve"> – структура медиа-центра на базе лицея, которая создана для обеспечения оптимального использования видеотехники, производства видеофильмов в том числе и учебных, приобретения видеокассет, их правильного проката и хра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Основные функции видеостуд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        Создание архива, в котором хранятся все отснятые видеоматериалы, имеющие отношение к событиям школьной жизни. (Видео-материалы из архива выдаются для использования под отчет с указанием цели их примен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Создание при архиве картотеки, в которой ведется учет всех отснятых видеоматериалов с указанием времени видеосъемки, темы видеоматериа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роизводство новых материа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Монтаж отснятых материалов и создание видеофильмов о различных событиях школьной жизн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еятельность видеостудии направлена на решение на решение следующих зада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необходимого оборуд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творчески одарённых де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педагогов,    заинтересованных    в    реализации    проекта    (творчески-направленны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воить принципы работы с современным мультимедийным оборудованием, программами Adobe Premiere , Studio (Pinnacle) и другие, а также Sound Forge, Cool Edit 2000, Adobe Photoshop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Основой материальной базы </w:t>
      </w:r>
      <w:r>
        <w:rPr/>
        <w:t>видеостудии является школьная видеоаппаратура.</w:t>
      </w:r>
    </w:p>
    <w:p>
      <w:pPr>
        <w:pStyle w:val="Normal"/>
        <w:rPr/>
      </w:pPr>
      <w:r>
        <w:rPr/>
        <w:t>Материальная база видеостудии за счет различных источников  должна включить  цифровую,  аналоговую камеры, цифровые фотоаппараты, один компьютер повышенной мощности с системой компьютерного видеомонтажа (т.н. «нелинейный» видеомонтаж), видеомагнитофон, телевизоры для просмотра отснятого материала, а также устройства для работы со звуком, осветительное и другое обору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Программное обеспечение видеостудии</w:t>
      </w:r>
      <w:r>
        <w:rPr/>
        <w:t xml:space="preserve"> включают такие программы, как Adobe Premiere, Studio (Pinnacle) и другие, а также Sound Forge, Cool Edit 2000, Adobe Photoshop и дру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Методическое руководство </w:t>
      </w:r>
      <w:r>
        <w:rPr/>
        <w:t>созданием видеопроектов осуществляется руководителем видиостуд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идеосъемка проводится учащимися как в рамках проектной деятельности, так и по плану видеостудии в свободное от учебы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Требования к видеопроекту</w:t>
      </w:r>
      <w:r>
        <w:rPr/>
        <w:t xml:space="preserve">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идеопроект должен быть самостоятельным и полностью законченным. Если проект является коллективным, то должно быть видно участие каждого члена творческого коллекти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 Видеопроект должен быть полезен окружающим (учителям, для которых выполняется данная работа, учащимся, администрации или по качеству и содержанию может быть оставлен в архиве школ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 результате работы над проектом учащийся должен узнать или изучить что-то новое для себя, чего он до начала работы над проектом не знал или не умел (научился работать с видеокамерой, со сканером, изучил новые программы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Все видеоматериалы и требования к ним делятся на следующие категор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деосъемка в рамках проект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деосъемка торжественных мероприятий, проводимых как в школе, так и за ее пределами (спектакли, приезд и выступления гостей, различные олимпиады и соревнования, встречи с ветеранами, экскурсии и т.п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идеосъемка открытых уроков учителей с целью дальнейшего распространения передового учительского опы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ъемка по специальному заказу ( выступление руководства школы и т.п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личные видеозарисовки из жизни школы (съемка начальных классов для сохранения в архиве, материалы ко Дню открытых дверей, внутриклассные мероприятия, материалы по просьбе вышестоящих организаций и для конкурса «Учитель года»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9. Планируемый результа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    рамках   данного   проекта   планируется   получить   следующи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Наиболее интересным и перспективным направлением работы видеостудии является  проектная деятельность учащихся. Благодаря этой работе будет пополнятся портфолио учителей-предметников. Учащиеся самостоятельно могут выбирать предмет и совместно с учителем-предметником тему будущего видеопроекта. </w:t>
      </w:r>
    </w:p>
    <w:p>
      <w:pPr>
        <w:pStyle w:val="Normal"/>
        <w:rPr/>
      </w:pPr>
      <w:r>
        <w:rPr/>
        <w:t>Видеостудия позволит  снимать  видеофильмы  по биологии, литературе и истории, хим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 репортажные фильмы, литературно-публицистические, литературно-исторические и другие игровые и учебные фильмы, созданные нашими учащимися, которые явятся золотым фондом нашего архива, будут показываться на различных конференциях и семинарах, гостям школы и п. 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фильмов может создаваться на свободную тему, но засчитываться как видеопрое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Трудно переоценить образовательную и воспитательную работу видеостудии школы. В процессе работы над видеопроектами учащиеся приобретут навыки работы с современным мультимедийным оборудованием, более глубоко познают окружающий мир, у них повысится интерес к учебе, улучшатся оценки и по другим предметам, большинство активных участников работы видеостудии более конкретно увидят свой путь после окончания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3. БАНК ПЕДАГОГИЧЕСКОЙ ИНФОРМАЦИИ С ПРОГРАММНО-ТЕХНИЧЕСКИМ КОМПЛЕКСОМ.</w:t>
      </w:r>
    </w:p>
    <w:p>
      <w:pPr>
        <w:pStyle w:val="Style15"/>
        <w:spacing w:before="280" w:after="320"/>
        <w:rPr/>
      </w:pPr>
      <w:r>
        <w:rPr>
          <w:sz w:val="28"/>
          <w:szCs w:val="28"/>
        </w:rPr>
        <w:t xml:space="preserve">1. Создание единого информационного школьного пространства: сбор, систематизация педагогического опыта, материалов по аттестации педагогов. </w:t>
      </w:r>
    </w:p>
    <w:p>
      <w:pPr>
        <w:pStyle w:val="Style15"/>
        <w:spacing w:before="280" w:after="320"/>
        <w:rPr>
          <w:sz w:val="28"/>
          <w:szCs w:val="28"/>
        </w:rPr>
      </w:pPr>
      <w:r>
        <w:rPr>
          <w:sz w:val="28"/>
          <w:szCs w:val="28"/>
        </w:rPr>
        <w:t xml:space="preserve">2. Удовлетворение информационных запросов пользователей, используя телекоммуникационную сеть, в том числе областной электронный межбиблиотечный абонемент. </w:t>
      </w:r>
    </w:p>
    <w:p>
      <w:pPr>
        <w:pStyle w:val="Style15"/>
        <w:spacing w:before="280" w:after="320"/>
        <w:rPr>
          <w:sz w:val="28"/>
          <w:szCs w:val="28"/>
        </w:rPr>
      </w:pPr>
      <w:r>
        <w:rPr>
          <w:sz w:val="28"/>
          <w:szCs w:val="28"/>
        </w:rPr>
        <w:t xml:space="preserve">3. Аналитическая и методическая работа по совершенствованию основных направлений деятельности образовательного учреждения с целью внедрения новых информационных и библиотечной технологии, организационных форм и методов работы, пропаганды новых средств обучения. </w:t>
      </w:r>
    </w:p>
    <w:p>
      <w:pPr>
        <w:pStyle w:val="Style15"/>
        <w:spacing w:before="280" w:after="320"/>
        <w:rPr>
          <w:sz w:val="28"/>
          <w:szCs w:val="28"/>
        </w:rPr>
      </w:pPr>
      <w:r>
        <w:rPr>
          <w:sz w:val="28"/>
          <w:szCs w:val="28"/>
        </w:rPr>
        <w:t xml:space="preserve">4. Обслуживания абонентов электронной почты. </w:t>
      </w:r>
    </w:p>
    <w:p>
      <w:pPr>
        <w:pStyle w:val="Style15"/>
        <w:spacing w:before="280" w:after="320"/>
        <w:rPr/>
      </w:pPr>
      <w:r>
        <w:rPr>
          <w:iCs/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обучения различных категорий пользователей с целью формирования информационной культуры. </w:t>
      </w:r>
    </w:p>
    <w:p>
      <w:pPr>
        <w:pStyle w:val="Style15"/>
        <w:spacing w:before="280" w:after="3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5"/>
        <w:spacing w:before="280" w:after="3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5"/>
        <w:spacing w:before="280" w:after="3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5"/>
        <w:spacing w:before="280" w:after="3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5"/>
        <w:spacing w:before="280" w:after="3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5"/>
        <w:spacing w:before="280" w:after="3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5"/>
        <w:spacing w:before="280" w:after="3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5"/>
        <w:spacing w:before="280" w:after="3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5"/>
        <w:spacing w:before="280" w:after="3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5"/>
        <w:spacing w:before="280" w:after="3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5"/>
        <w:spacing w:before="280" w:after="3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5"/>
        <w:spacing w:before="280" w:after="320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4.4.  </w:t>
      </w:r>
      <w:r>
        <w:rPr>
          <w:b/>
          <w:bCs/>
          <w:i/>
          <w:sz w:val="32"/>
          <w:szCs w:val="32"/>
        </w:rPr>
        <w:t xml:space="preserve">МАТЕРИАЛЬНО - ТЕХНИЧЕСКАЯ БАЗА РАЙОННОГО МЕДИИАЦЕНТРА </w:t>
      </w:r>
    </w:p>
    <w:p>
      <w:pPr>
        <w:pStyle w:val="Style15"/>
        <w:spacing w:before="280" w:after="320"/>
        <w:rPr/>
      </w:pPr>
      <w:r>
        <w:rPr>
          <w:b/>
          <w:bCs/>
          <w:sz w:val="26"/>
          <w:szCs w:val="26"/>
        </w:rPr>
        <w:t xml:space="preserve">1.Библиотека </w:t>
        <w:br/>
        <w:t>-</w:t>
      </w:r>
      <w:r>
        <w:rPr>
          <w:sz w:val="26"/>
          <w:szCs w:val="26"/>
        </w:rPr>
        <w:t xml:space="preserve">Читальный зал. </w:t>
        <w:br/>
        <w:t xml:space="preserve">-Помещение для хранения книг, учебников, периодики. </w:t>
        <w:br/>
        <w:t xml:space="preserve">-Библиотечный фонд. </w:t>
      </w:r>
    </w:p>
    <w:p>
      <w:pPr>
        <w:pStyle w:val="Style15"/>
        <w:spacing w:before="280" w:after="240"/>
        <w:rPr>
          <w:sz w:val="26"/>
          <w:szCs w:val="26"/>
        </w:rPr>
      </w:pPr>
      <w:r>
        <w:rPr>
          <w:sz w:val="26"/>
          <w:szCs w:val="26"/>
        </w:rPr>
        <w:t xml:space="preserve">-Стеллажи для выставок. </w:t>
        <w:br/>
        <w:t xml:space="preserve">-Рабочее место библиотекарь (столы библиотекаря, персональный компьютер программным обеспечением) </w:t>
      </w:r>
    </w:p>
    <w:p>
      <w:pPr>
        <w:pStyle w:val="Style15"/>
        <w:spacing w:before="280" w:after="240"/>
        <w:rPr>
          <w:sz w:val="26"/>
          <w:szCs w:val="26"/>
        </w:rPr>
      </w:pPr>
      <w:r>
        <w:rPr>
          <w:sz w:val="26"/>
          <w:szCs w:val="26"/>
        </w:rPr>
        <w:t xml:space="preserve">- Медиафонд </w:t>
        <w:br/>
        <w:t xml:space="preserve">- Шкафы для хранения электронных изданий </w:t>
        <w:br/>
        <w:t xml:space="preserve">-Рабочие места пользователей </w:t>
      </w:r>
    </w:p>
    <w:p>
      <w:pPr>
        <w:pStyle w:val="Style15"/>
        <w:spacing w:before="28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идеостуд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цифровая,  аналоговая камер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цифровой фотоаппараты,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компьютер повышенной мощности с системой компьютерного видеомонтаж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т.н. «нелинейный» видеомонтаж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идеомагнитофон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телевизор для просмотра отснятого материала, а также устройства для работы со звуком, -осветительное и другое оборудовани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шкафы для хранения аудио-, видеокасс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абочее место руководителя видеостудии</w:t>
      </w:r>
    </w:p>
    <w:p>
      <w:pPr>
        <w:pStyle w:val="Style15"/>
        <w:spacing w:before="280" w:after="240"/>
        <w:rPr/>
      </w:pPr>
      <w:r>
        <w:rPr>
          <w:b/>
          <w:bCs/>
          <w:sz w:val="26"/>
          <w:szCs w:val="26"/>
        </w:rPr>
        <w:t xml:space="preserve">3. Иформационный банк с программно-техническим комплексом </w:t>
        <w:br/>
      </w:r>
      <w:r>
        <w:rPr>
          <w:sz w:val="26"/>
          <w:szCs w:val="26"/>
        </w:rPr>
        <w:t xml:space="preserve">-Учебный компьютерный класс. </w:t>
        <w:br/>
        <w:t xml:space="preserve">-Рабочее место программиста. </w:t>
        <w:br/>
        <w:t xml:space="preserve">-Факс-модем. </w:t>
        <w:br/>
        <w:t xml:space="preserve">-Телефонная линия. </w:t>
        <w:br/>
        <w:t xml:space="preserve">-Принтер лазерный. </w:t>
        <w:br/>
        <w:t xml:space="preserve">-Шкафы для размещения материалов. </w:t>
        <w:br/>
        <w:t xml:space="preserve">-Программное обеспечение. </w:t>
      </w:r>
    </w:p>
    <w:p>
      <w:pPr>
        <w:pStyle w:val="Style15"/>
        <w:spacing w:before="280" w:after="240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4. Мультимедийньгё презентационный комплекс </w:t>
        <w:br/>
      </w:r>
      <w:r>
        <w:rPr>
          <w:sz w:val="26"/>
          <w:szCs w:val="26"/>
        </w:rPr>
        <w:t xml:space="preserve">-Мультимедийные проекты. </w:t>
        <w:br/>
        <w:t xml:space="preserve">-Кодоскоп. </w:t>
        <w:br/>
        <w:t xml:space="preserve">-Проекционные экраны. </w:t>
        <w:br/>
        <w:t>-Портативный компьютер</w:t>
      </w:r>
    </w:p>
    <w:p>
      <w:pPr>
        <w:pStyle w:val="Style15"/>
        <w:spacing w:before="280" w:after="240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5. Видеокласс: </w:t>
        <w:br/>
        <w:t xml:space="preserve">- </w:t>
      </w:r>
      <w:r>
        <w:rPr>
          <w:sz w:val="26"/>
          <w:szCs w:val="26"/>
        </w:rPr>
        <w:t>Телевизор</w:t>
        <w:br/>
        <w:t xml:space="preserve">-Средства связи видео лабораторией </w:t>
        <w:br/>
        <w:t xml:space="preserve">-Рабочее место преподавателя, </w:t>
        <w:br/>
        <w:t xml:space="preserve">-Рабочее место учащихся </w:t>
      </w:r>
    </w:p>
    <w:p>
      <w:pPr>
        <w:pStyle w:val="Style15"/>
        <w:spacing w:before="280" w:after="320"/>
        <w:rPr/>
      </w:pPr>
      <w:r>
        <w:rPr>
          <w:b/>
          <w:bCs/>
          <w:i/>
          <w:sz w:val="32"/>
          <w:szCs w:val="32"/>
          <w:lang w:val="en-US"/>
        </w:rPr>
        <w:t>V</w:t>
      </w:r>
      <w:r>
        <w:rPr>
          <w:b/>
          <w:bCs/>
          <w:i/>
          <w:sz w:val="32"/>
          <w:szCs w:val="32"/>
        </w:rPr>
        <w:t xml:space="preserve">. СТРУКТУРА И ШТАТЫ </w:t>
        <w:br/>
        <w:t xml:space="preserve">СТРУКТУРА ШТАТНОГО РАСПИСАНИЯ РАЙОННОГО МЕДИАЦЕНТРА: </w:t>
      </w:r>
    </w:p>
    <w:p>
      <w:pPr>
        <w:pStyle w:val="Style15"/>
        <w:spacing w:before="280" w:after="320"/>
        <w:rPr>
          <w:bCs/>
          <w:sz w:val="28"/>
          <w:szCs w:val="28"/>
        </w:rPr>
      </w:pPr>
      <w:r>
        <w:rPr>
          <w:bCs/>
          <w:sz w:val="28"/>
          <w:szCs w:val="28"/>
        </w:rPr>
        <w:t>1. Руководитель районного медиацентра (директор медиацентра)</w:t>
      </w:r>
    </w:p>
    <w:p>
      <w:pPr>
        <w:pStyle w:val="Style15"/>
        <w:spacing w:before="280" w:after="320"/>
        <w:rPr>
          <w:bCs/>
          <w:sz w:val="28"/>
          <w:szCs w:val="28"/>
        </w:rPr>
      </w:pPr>
      <w:r>
        <w:rPr>
          <w:bCs/>
          <w:sz w:val="28"/>
          <w:szCs w:val="28"/>
        </w:rPr>
        <w:t>2. Заведующий библиотекой.</w:t>
      </w:r>
    </w:p>
    <w:p>
      <w:pPr>
        <w:pStyle w:val="Style15"/>
        <w:spacing w:before="280" w:after="320"/>
        <w:rPr>
          <w:bCs/>
          <w:sz w:val="28"/>
          <w:szCs w:val="28"/>
        </w:rPr>
      </w:pPr>
      <w:r>
        <w:rPr>
          <w:bCs/>
          <w:sz w:val="28"/>
          <w:szCs w:val="28"/>
        </w:rPr>
        <w:t>3. Специалист по программному обеспечению.</w:t>
      </w:r>
    </w:p>
    <w:p>
      <w:pPr>
        <w:pStyle w:val="Style15"/>
        <w:tabs>
          <w:tab w:val="clear" w:pos="708"/>
          <w:tab w:val="left" w:pos="4125" w:leader="none"/>
        </w:tabs>
        <w:spacing w:before="280" w:after="320"/>
        <w:rPr>
          <w:bCs/>
          <w:sz w:val="28"/>
          <w:szCs w:val="28"/>
        </w:rPr>
      </w:pPr>
      <w:r>
        <w:rPr>
          <w:bCs/>
          <w:sz w:val="28"/>
          <w:szCs w:val="28"/>
        </w:rPr>
        <w:t>4. Заведующий видиостудией.</w:t>
        <w:tab/>
      </w:r>
    </w:p>
    <w:p>
      <w:pPr>
        <w:pStyle w:val="Style15"/>
        <w:spacing w:before="280" w:after="320"/>
        <w:rPr>
          <w:bCs/>
          <w:sz w:val="28"/>
          <w:szCs w:val="28"/>
        </w:rPr>
      </w:pPr>
      <w:r>
        <w:rPr>
          <w:bCs/>
          <w:sz w:val="28"/>
          <w:szCs w:val="28"/>
        </w:rPr>
        <w:t>5. Инженер презентационного оборудования.</w:t>
      </w:r>
    </w:p>
    <w:p>
      <w:pPr>
        <w:pStyle w:val="Style15"/>
        <w:spacing w:before="280" w:after="320"/>
        <w:rPr>
          <w:bCs/>
          <w:sz w:val="28"/>
          <w:szCs w:val="28"/>
        </w:rPr>
      </w:pPr>
      <w:r>
        <w:rPr>
          <w:bCs/>
          <w:sz w:val="28"/>
          <w:szCs w:val="28"/>
        </w:rPr>
        <w:t>6. Лаборант.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районного медиацентра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существляет общее руководство деятельностью медиацентра, подбор кадров, а также контроль за исполнением функциональных обязанностей сотрудников медиацентра;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- разрабатывает общий план деятельности медиацентра;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твечает за состояние банка педагогической информации;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состоянием оборудования и помещения, организует доступ к техническим средствам, отвечае6т за сохранность и своевременный ремонт оборудования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Заведующий библиотекой: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- обеспечивает функционирование библиотеки;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- ведет учет имеющихся и поступающих материалов;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казывает помощь в выборе нужной информации;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-осуществляет выдачу книг.</w:t>
      </w:r>
    </w:p>
    <w:p>
      <w:pPr>
        <w:pStyle w:val="Style15"/>
        <w:spacing w:before="280" w:after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320"/>
        <w:rPr/>
      </w:pPr>
      <w:r>
        <w:rPr>
          <w:b/>
          <w:sz w:val="26"/>
          <w:szCs w:val="26"/>
        </w:rPr>
        <w:t>Специалист по программному обеспечению:</w:t>
      </w:r>
      <w:r>
        <w:rPr>
          <w:sz w:val="26"/>
          <w:szCs w:val="26"/>
        </w:rPr>
        <w:t xml:space="preserve"> </w:t>
        <w:br/>
        <w:t xml:space="preserve">- </w:t>
      </w:r>
      <w:r>
        <w:rPr>
          <w:rFonts w:cs="Helvetica" w:ascii="Helvetica" w:hAnsi="Helvetica"/>
          <w:sz w:val="26"/>
          <w:szCs w:val="26"/>
        </w:rPr>
        <w:t>Формируе</w:t>
      </w:r>
      <w:r>
        <w:rPr>
          <w:sz w:val="26"/>
          <w:szCs w:val="26"/>
        </w:rPr>
        <w:t>т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sz w:val="26"/>
          <w:szCs w:val="26"/>
        </w:rPr>
        <w:t xml:space="preserve">банк программных средств, </w:t>
        <w:br/>
        <w:t xml:space="preserve">- Оказывает консультационные услуги по использованию программных средств, </w:t>
        <w:br/>
        <w:t xml:space="preserve">- Сопровождает собственные программы </w:t>
      </w:r>
    </w:p>
    <w:p>
      <w:pPr>
        <w:pStyle w:val="Style15"/>
        <w:spacing w:before="280" w:after="320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Инженер презентационного оборудования</w:t>
      </w:r>
      <w:r>
        <w:rPr>
          <w:sz w:val="26"/>
          <w:szCs w:val="26"/>
        </w:rPr>
        <w:t xml:space="preserve">: </w:t>
        <w:br/>
        <w:t xml:space="preserve">-Следит за состоянием имеющегося оборудования </w:t>
        <w:br/>
        <w:t xml:space="preserve">-Организует плановое использование оборудования </w:t>
      </w:r>
    </w:p>
    <w:p>
      <w:pPr>
        <w:pStyle w:val="Style15"/>
        <w:spacing w:before="280" w:after="320"/>
        <w:rPr/>
      </w:pPr>
      <w:r>
        <w:rPr>
          <w:b/>
          <w:sz w:val="26"/>
          <w:szCs w:val="26"/>
        </w:rPr>
        <w:t xml:space="preserve">Лаборант: </w:t>
        <w:br/>
      </w:r>
      <w:r>
        <w:rPr>
          <w:sz w:val="26"/>
          <w:szCs w:val="26"/>
        </w:rPr>
        <w:t xml:space="preserve">Оказывает помощь преподавателем в подготовке и проведении занятий на базе медиацентра и с выездом в другие образовательные учреждения района. </w:t>
      </w:r>
    </w:p>
    <w:p>
      <w:pPr>
        <w:pStyle w:val="Style15"/>
        <w:spacing w:before="280" w:after="320"/>
        <w:rPr/>
      </w:pPr>
      <w:r>
        <w:rPr>
          <w:b/>
          <w:i/>
          <w:sz w:val="32"/>
          <w:szCs w:val="32"/>
        </w:rPr>
        <w:br/>
      </w:r>
      <w:r>
        <w:rPr>
          <w:b/>
          <w:i/>
          <w:sz w:val="32"/>
          <w:szCs w:val="32"/>
          <w:lang w:val="en-US"/>
        </w:rPr>
        <w:t>VI</w:t>
      </w:r>
      <w:r>
        <w:rPr>
          <w:b/>
          <w:i/>
          <w:sz w:val="32"/>
          <w:szCs w:val="32"/>
        </w:rPr>
        <w:t xml:space="preserve">. </w:t>
      </w:r>
      <w:r>
        <w:rPr>
          <w:b/>
          <w:bCs/>
          <w:i/>
          <w:sz w:val="32"/>
          <w:szCs w:val="32"/>
        </w:rPr>
        <w:t xml:space="preserve">Организация и управление, штаты </w:t>
        <w:br/>
      </w:r>
      <w:r>
        <w:rPr>
          <w:sz w:val="26"/>
          <w:szCs w:val="26"/>
        </w:rPr>
        <w:t xml:space="preserve">6.1. За организацию работы и результаты деятельности медиатеки отвечает заведующий медиацентром. </w:t>
        <w:br/>
      </w: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 xml:space="preserve">2. Медиатека составляет годовые планы и отчет о работе, который утверждается директором лицея. </w:t>
        <w:br/>
      </w: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 xml:space="preserve">3. График работы медиатеки устанавливается в соответствии с расписанием работы лицея, а также правилами внутреннего трудового распорядка. Один раз в месяц в медиацентре проводится санитарный день, в который медиацентр не обслуживает пользователей. </w:t>
        <w:br/>
      </w:r>
      <w:r>
        <w:rPr>
          <w:bCs/>
          <w:sz w:val="32"/>
          <w:szCs w:val="32"/>
        </w:rPr>
        <w:t>6.</w:t>
      </w:r>
      <w:r>
        <w:rPr>
          <w:b/>
          <w:bCs/>
          <w:sz w:val="32"/>
          <w:szCs w:val="32"/>
        </w:rPr>
        <w:t xml:space="preserve"> </w:t>
      </w:r>
      <w:r>
        <w:rPr>
          <w:sz w:val="26"/>
          <w:szCs w:val="26"/>
        </w:rPr>
        <w:t xml:space="preserve">4. Штат медиацентра состоит из руководителя медиацентром, библиотекаря, специалиста по программному обеспечению, зав. видеостудией, лаборанта, инженера. Размеры оплаты труда устанавливаются с действующими нормативными и правовыми документами с учетом объемов и сложности работ. </w:t>
      </w:r>
    </w:p>
    <w:p>
      <w:pPr>
        <w:pStyle w:val="Style15"/>
        <w:spacing w:before="280" w:after="320"/>
        <w:rPr/>
      </w:pPr>
      <w:r>
        <w:rPr>
          <w:bCs/>
          <w:sz w:val="28"/>
          <w:szCs w:val="28"/>
        </w:rPr>
        <w:t xml:space="preserve">6. </w:t>
      </w:r>
      <w:r>
        <w:rPr>
          <w:rFonts w:cs="Helvetica" w:ascii="Helvetica" w:hAnsi="Helvetica"/>
          <w:i/>
          <w:iCs/>
        </w:rPr>
        <w:t>5</w:t>
      </w:r>
      <w:r>
        <w:rPr>
          <w:rFonts w:cs="Helvetica" w:ascii="Helvetica" w:hAnsi="Helvetica"/>
          <w:i/>
          <w:iCs/>
          <w:sz w:val="28"/>
          <w:szCs w:val="28"/>
        </w:rPr>
        <w:t xml:space="preserve">. </w:t>
      </w:r>
      <w:r>
        <w:rPr>
          <w:sz w:val="26"/>
          <w:szCs w:val="26"/>
        </w:rPr>
        <w:t xml:space="preserve">Работники медиатеки подлежат аттестации в соответствии с порядком, установленным Правительством РФ, должны удовлетворять требованиям соответствующих квалификационных характеристик,  и обязаны выполнять Положение о Медиацентре. </w:t>
      </w:r>
    </w:p>
    <w:p>
      <w:pPr>
        <w:pStyle w:val="Style15"/>
        <w:spacing w:before="280" w:after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320"/>
        <w:rPr/>
      </w:pPr>
      <w:r>
        <w:rPr>
          <w:b/>
          <w:bCs/>
          <w:i/>
          <w:sz w:val="32"/>
          <w:szCs w:val="32"/>
          <w:lang w:val="en-US"/>
        </w:rPr>
        <w:t>V</w:t>
      </w:r>
      <w:r>
        <w:rPr>
          <w:b/>
          <w:bCs/>
          <w:i/>
          <w:sz w:val="32"/>
          <w:szCs w:val="32"/>
        </w:rPr>
        <w:t xml:space="preserve">II. Права, обязанности и ответственность </w:t>
        <w:br/>
      </w:r>
      <w:r>
        <w:rPr>
          <w:sz w:val="26"/>
          <w:szCs w:val="26"/>
        </w:rPr>
        <w:t xml:space="preserve">7. 1. Медиацентр имеет право: </w:t>
        <w:br/>
        <w:t xml:space="preserve">7.1 .1 .Самостоятельно определять содержание и формы своей деятельности в соответствии с задачами, приведенными в настоящем Положении. </w:t>
        <w:br/>
        <w:t xml:space="preserve">7.1.2. Разрабатывать правила пользования медиацентром и другую </w:t>
        <w:br/>
        <w:t xml:space="preserve">регламентирующую документацию. </w:t>
        <w:br/>
        <w:t xml:space="preserve">7.1.3. Устанавливать в соответствии с правилами пользования медиацентром вид и размер компенсации ущерба, нанесенного пользователями медиатеки, </w:t>
        <w:br/>
        <w:t xml:space="preserve">7. 2 .Работники медиацентра имеют право: </w:t>
        <w:br/>
        <w:t xml:space="preserve">7.2.1. Участвовать в управлении медиацентром согласно его Типовому положению </w:t>
        <w:br/>
        <w:t xml:space="preserve">7. 2.2 .На свободный доступ к информации, связанной с решением поставленных перед медиацентром задач: к образовательным программам, учебным планам, планам работы медиацентра. </w:t>
        <w:br/>
        <w:t xml:space="preserve">7. 2.3 ,На участие в работе общественных организаций. </w:t>
        <w:br/>
        <w:t xml:space="preserve">7.2.4. На аттестацию согласно порядку, изложенному в соответствующих нормативных актах Правительства Российской Федерации. </w:t>
        <w:br/>
      </w:r>
      <w:r>
        <w:rPr>
          <w:i/>
          <w:iCs/>
          <w:sz w:val="28"/>
          <w:szCs w:val="28"/>
        </w:rPr>
        <w:t xml:space="preserve">7.2.5. </w:t>
      </w:r>
      <w:r>
        <w:rPr>
          <w:sz w:val="26"/>
          <w:szCs w:val="26"/>
        </w:rPr>
        <w:t xml:space="preserve">На ежегодный отпуск 24 рабочих дня. </w:t>
        <w:br/>
        <w:t xml:space="preserve">7. 2.б.На представление к различным формам поощрения, предусмотренных для работников образования и культуры. </w:t>
        <w:br/>
        <w:t xml:space="preserve">7. 3. Работники медиацентра несут ответственность за: </w:t>
        <w:br/>
        <w:t xml:space="preserve">7.3.1 .Соблюдение трудовых отношений. регламентируемых законодательством Российской Федерации о труде и коллективном договором. </w:t>
        <w:br/>
        <w:t xml:space="preserve">7. 3 .2.Выполнение функций. предусмотренных настоящим Положением. </w:t>
        <w:br/>
        <w:t xml:space="preserve">7. 3.3.Сохранность фондов медиатеки в порядке, предусмотренном действующим законодательств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7:31:00Z</dcterms:created>
  <dc:creator>ТСВ</dc:creator>
  <dc:description/>
  <dc:language>en-US</dc:language>
  <cp:lastModifiedBy>111</cp:lastModifiedBy>
  <dcterms:modified xsi:type="dcterms:W3CDTF">2006-10-09T17:40:00Z</dcterms:modified>
  <cp:revision>5</cp:revision>
  <dc:subject/>
  <dc:title>ПОЛОЖЕНИЕ </dc:title>
</cp:coreProperties>
</file>