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школьной видеостудии (структура медиа-центра на базе МОУ лицей с. Верхний Мамон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еостудия</w:t>
      </w:r>
      <w:r>
        <w:rPr/>
        <w:t xml:space="preserve"> – структура медиа-центра на базе лицея, которая создана для обеспечения оптимального использования видеотехники, производства видеофильмов, приобретения видеокассет, их правильного проката и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ой материальной базы </w:t>
      </w:r>
      <w:r>
        <w:rPr/>
        <w:t>видеостудии является школьная видеоаппаратура.</w:t>
      </w:r>
    </w:p>
    <w:p>
      <w:pPr>
        <w:pStyle w:val="Normal"/>
        <w:rPr/>
      </w:pPr>
      <w:r>
        <w:rPr/>
        <w:t>Материальная база видеостудии должна включить  цифровую,  аналоговую камеры, цифровые фотоаппараты, два компьютера повышенной мощности с системой компьютерный видеомонтаж (т.н. «нелинейный» видеомонтаж), видеомагнитофон, телевизоры для просмотра отснятого материала, а также устройства для работы со звуком, осветительное и друг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ное обеспечение видеостудии</w:t>
      </w:r>
      <w:r>
        <w:rPr/>
        <w:t xml:space="preserve"> включают такие программы, как Adobe Premiere , Studio (Pinnacle) и другие, а также Sound Forge, Cool Edit 2000, Adobe Photoshop и друг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проекта: </w:t>
      </w:r>
    </w:p>
    <w:p>
      <w:pPr>
        <w:pStyle w:val="Normal"/>
        <w:rPr/>
      </w:pPr>
      <w:r>
        <w:rPr/>
        <w:t>создание единого информационного пространства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достижения цели требуется выполнение следующих зад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иобретение необходим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лечение творчески одарё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лечение педагогов,    заинтересованных    в    реализации    проекта    (творчески-направлен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своить принципы работы с современным мультимедийным оборудованием, программами Adobe Premiere , Studio (Pinnacle) и другие, а также Sound Forge, Cool Edit 2000, Adobe Photoshop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ение принципо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ическое руководство </w:t>
      </w:r>
      <w:r>
        <w:rPr/>
        <w:t>созданием видеопроектов осуществляется заведующей видиостудией Полуниной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осъемка проводится учащимися как в рамках проектной деятельности, так и по плану видеостудии в свободное от учебы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 к видеопроекту</w:t>
      </w:r>
      <w:r>
        <w:rPr/>
        <w:t>, как и к любому проекту,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еопроект должен быть самостоятельным и полностью законченным. Если проект является коллективным, то должно быть видно участие каждого члена творческого коллект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еопроект должен быть полезен окружающим (учителям, для которых выполняется данная работа, учащимся, администрации или по качеству и содержанию может быть оставлен в архиве школ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езультате работы над проектом учащийся должен узнать или изучить что-то новое для себя, чего он до начала работы над проектом не знал или не умел (научился работать с видеокамерой, со сканером, изучил новые программы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видеоматериалы и требования к ним делятся на следующие категор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еосъемка в рамках проект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еосъемка торжественных мероприятий, проводимых как в школе, так и за ее пределами (спектакли, приезд и выступления гостей, различные олимпиады и соревнования, встречи с ветеранами, экскурсии и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идеосъемка открытых уроков учителей с целью дальнейшего распространения передового учительского оп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ъемка по специальному заказу ( выступление руководства школы и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личные видеозарисовки из жизни школы (съемка начальных классов для сохранения в архиве, материалы ко Дню открытых дверей, внутриклассные мероприятия, материалы по просьбе вышестоящих организаций и для конкурса «Учитель года» и т.п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ые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 </w:t>
      </w:r>
      <w:r>
        <w:rPr>
          <w:b/>
          <w:i/>
        </w:rPr>
        <w:t>Существующ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Человеческие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 одарённые дети.</w:t>
      </w:r>
    </w:p>
    <w:p>
      <w:pPr>
        <w:pStyle w:val="Normal"/>
        <w:numPr>
          <w:ilvl w:val="0"/>
          <w:numId w:val="1"/>
        </w:numPr>
        <w:rPr/>
      </w:pPr>
      <w:r>
        <w:rPr/>
        <w:t>Педагоги, заинтересованные в реализации проекта (творчески-направленные)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служба, оказывающая психологическое сопровождение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)     Необходимы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временная школьная видео и телевизионная техника,  включающая современный компьютер с системой видеомонтажа и редактирования звука, видеомагнитофон, телевизор-монитор и телевизор на выходе, видеокамеры, современные микрофоны, микшерский пульт, осветительную аппаратуру.   Режиссерский пульт, позволяющий переключать сигнал с видеокамер на компьютер, видеомагнитофон, телевизор. Телестудия входит в состав информационного центра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ктовый зал школы с аппаратной, из которой ведется управление светом и звуком актового з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й результа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   рамках   данного   проекта   планируется   получить  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Наиболее интересным и перспективным направлением работы видеостудии является  проектная деятельность учащихся. Благодаря этой работе будет пополнятся портфолио учителей-предметников. Учащиеся самостоятельно могут выбирать предмет и совместно с учителем-предметником тему будущего видеопроекта. </w:t>
      </w:r>
    </w:p>
    <w:p>
      <w:pPr>
        <w:pStyle w:val="Normal"/>
        <w:rPr/>
      </w:pPr>
      <w:r>
        <w:rPr/>
        <w:t>Видеостудия позволит  снимать  видеофильмы  по биологии, литературе и истории, хим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 репортажные фильмы, литературно-публицистические, литературно-исторические и другие игровые и учебные фильмы, созданные нашими учащимися, которые явятся золотым фондом нашего архива, будут показываться на различных конференциях и семинарах, гостям школы и п. 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фильмов может создаваться на свободную тему, но засчитываться как видеопрое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Трудно переоценить образовательную и воспитательную работу видеостудии школы. В процессе работы над видеопроектами учащиеся приобретут навыки работы с современным мультимедийным оборудованием, более глубоко познают окружающий мир, у них повысится интерес к учебе, улучшатся оценки и по другим предметам, большинство активных участников работы видеостудии более конкретно увидят свой путь после окончания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функции видеостуд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      Создание архива, в котором хранятся все отснятые видеоматериалы, имеющие отношение к событиям школьной жизни. (Видео-материалы из архива выдаются для использования под отчет с указанием цели их примен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Создание при архиве картотеки, в которой ведется учет всех отснятых видеоматериалов с указанием времени видеосъемки, темы видео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оизводство новых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Монтаж отснятых материалов и создание видеофильмов о различных событиях шко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одержание проек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новная идея</w:t>
      </w:r>
      <w:r>
        <w:rPr/>
        <w:t xml:space="preserve">: объединение активистов, учеников, увлекающихся журналистикой, видео в единый социальный проект по созданию: </w:t>
      </w:r>
    </w:p>
    <w:p>
      <w:pPr>
        <w:pStyle w:val="Normal"/>
        <w:rPr/>
      </w:pPr>
      <w:r>
        <w:rPr/>
        <w:t xml:space="preserve">Школьной медиа-студии </w:t>
      </w:r>
    </w:p>
    <w:p>
      <w:pPr>
        <w:pStyle w:val="Normal"/>
        <w:rPr/>
      </w:pPr>
      <w:r>
        <w:rPr/>
        <w:t xml:space="preserve">Сетевой интенсивной медиа-школы </w:t>
      </w:r>
    </w:p>
    <w:p>
      <w:pPr>
        <w:pStyle w:val="Normal"/>
        <w:rPr/>
      </w:pPr>
      <w:r>
        <w:rPr/>
        <w:t xml:space="preserve">"Школьная медиа-студия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rPr/>
      </w:pPr>
      <w:r>
        <w:rPr/>
        <w:t xml:space="preserve">приобщение школьников к реализации образовательных и социальных проектов; </w:t>
      </w:r>
    </w:p>
    <w:p>
      <w:pPr>
        <w:pStyle w:val="Normal"/>
        <w:rPr/>
      </w:pPr>
      <w:r>
        <w:rPr/>
        <w:t xml:space="preserve">приобретение опыта сотворчества, совместной социальной практики учеников разных школ; </w:t>
      </w:r>
    </w:p>
    <w:p>
      <w:pPr>
        <w:pStyle w:val="Normal"/>
        <w:rPr/>
      </w:pPr>
      <w:r>
        <w:rPr/>
        <w:t xml:space="preserve">усвоение специальных медиатехнологий; изучение повседневной жизни отдельных микрорайонов города, </w:t>
      </w:r>
    </w:p>
    <w:p>
      <w:pPr>
        <w:pStyle w:val="Normal"/>
        <w:rPr/>
      </w:pPr>
      <w:r>
        <w:rPr/>
        <w:t xml:space="preserve">содействие в разрешении их проблем и консолидации местных сообществ; </w:t>
      </w:r>
    </w:p>
    <w:p>
      <w:pPr>
        <w:pStyle w:val="Normal"/>
        <w:rPr/>
      </w:pPr>
      <w:r>
        <w:rPr/>
        <w:t xml:space="preserve">выращивание новых молодежных групп влияния и внедрение их в медиапроце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проект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творческой интерактивной среды для работ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пробация новых форм участия школьников в реализации социальных проек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аботка различных типов командного взаимодействия детей и взрослы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воение технологий социального партнерства и сетевого взаимодейств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уск видео- и телевизионных материал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ение детей специальным знаниям: развитие у школьников умений видеть, выражать свои мысли, оказывать воздействие на окружение, способности ответственно и критически анализирова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уляризация и пропаганда компьютерных знаний, показ новых технических и программных разработок, обучение их использованию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ка и выпуск медиа-продукт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льная профильная подготовка будущих журналистов, менеджеров, специалистов по рекламе и PR , дизайнеров и фотографов, операторов и телеведущи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ивизация межшкольных и межвозрастных связ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действие в решении социально значимых задач в районных и городских масштаба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социально зрелых и активных молодых лидер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ширение контактов и партнерских отношений между специалистами, организациями и ведомствами этого направл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информационного пространства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ая группа:</w:t>
      </w:r>
    </w:p>
    <w:p>
      <w:pPr>
        <w:pStyle w:val="Normal"/>
        <w:rPr/>
      </w:pPr>
      <w:r>
        <w:rPr/>
        <w:t xml:space="preserve">Данный проект стал совместной работой ребят 9-11 классов и учителей, что позволяет добиться не только интересного проведения занятий, но взаимопониманию и сотрудничеству между учащимися, учителями, равноправному общению творцов идей. Группа включает в себя 20 человек постоянного состава, в зависимости от характера работы состав группы может меняться (привлечение специалистов и др. людей, помощь которых необходим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школьной видеостудии (в области монтажа) принимают участие ребята, имеющие навык работы в программа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obe Ptotoshop, </w:t>
      </w:r>
    </w:p>
    <w:p>
      <w:pPr>
        <w:pStyle w:val="Normal"/>
        <w:rPr/>
      </w:pPr>
      <w:r>
        <w:rPr>
          <w:lang w:val="en-US"/>
        </w:rPr>
        <w:t>Adobe Premi</w:t>
      </w:r>
      <w:r>
        <w:rPr/>
        <w:t>е</w:t>
      </w:r>
      <w:r>
        <w:rPr>
          <w:lang w:val="en-US"/>
        </w:rPr>
        <w:t xml:space="preserve">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obe Affter Effects </w:t>
      </w:r>
    </w:p>
    <w:p>
      <w:pPr>
        <w:pStyle w:val="Normal"/>
        <w:rPr/>
      </w:pPr>
      <w:r>
        <w:rPr/>
        <w:t xml:space="preserve">Flesh </w:t>
      </w:r>
    </w:p>
    <w:p>
      <w:pPr>
        <w:pStyle w:val="Normal"/>
        <w:rPr/>
      </w:pPr>
      <w:r>
        <w:rPr/>
        <w:t xml:space="preserve">Cool Edi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подробное знакомство с программами или с новым материалом по информатике осуществляется консультативно по индивидуальному план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работы: круж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Те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омство с Положением, правилами работы школьной видеостудии. Цели и задачи видеостудии. Структура видео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над сценарием экранного произве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ценарная заявка, литературный и режиссерский сценар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южет и сценарий видеофильмов. Значение сюжета, его разрабо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я оператора – между техникой и искус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заповедей телеопер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ка съемок: сбор информации; подготовка объекта; подготовка уча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ка и технология видеосъемки. Телевизионные стандарты и форматы. Выбор формата в соответствии с целями и задачами студии или конкретного филь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в фильме фотографий и других изобразительных (иконографических)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ые виды съемки: медицинские съемки; спортивные съем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таж как средство отражения и выражения (внутрикадровый и междукадровый, параллельный и перекрестный, ассоциативный и дистанционны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ческие и технологические основы монта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ы монтажа.«Черновой» и «чистовой» монта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нейный и нелинейный монтаж. Виды монтажа, его цели (технический, конструктивный, художественны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</w:t>
      </w:r>
      <w:r>
        <w:rPr>
          <w:lang w:val="en-US"/>
        </w:rPr>
        <w:t xml:space="preserve"> «Adobe Premiere», «After Effects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экрана; его элементы - кадр, план, ракурс, звучащее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к в видеофильме: речь;музыка, шумы, создание фонограммы видеофильма; основы записи и воспроизведения зву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визионная программа как жанрово-тематическая структура телевизионного вещания. Основные структурно-тематические разделы телепрограммы: информационно-публицистический; художественно-игровой; развлекате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жанров телевизионной журналис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нформационные, аналитические, художественно-публицистическ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истские расследования: современные методы и техника (от идеи к материалу, работа с источниками, как работать с результатами опросов общественного мнения, искусство задавать вопросы, ограничения в журналистик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визионное общение в кадре и за кад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работы отдела нов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 поздравительного видеоролика ко Дню уч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 презентационного фильма «Предпрофильное обуч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 ролика социальной рекламы, посвященной Всемирному Дню толеран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яб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годняя программа «Ералаш в пятнадцат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б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 передачи, посвященной Люб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 школьных нов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 фильма о выпускни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 </w:t>
      </w:r>
    </w:p>
    <w:p>
      <w:pPr>
        <w:pStyle w:val="Normal"/>
        <w:rPr/>
      </w:pPr>
      <w:r>
        <w:rPr/>
        <w:t xml:space="preserve">Сетевая интенсивная "Медиа-школ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сенняя, весенняя, летня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организации школы появилась в процессе анализа существующего в школе молодежного движения "Лидер" и работы школьной медиастудии. Интересный ракурс – трансформировать основное содержание программы и ориентировать его на интересы тинейджеров, стремящихся к участию в управлении школой, вступлению в общественные организации или к созданию собственных союзов, клубов, других неформальных сообщ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, что подростки гораздо быстрее и продуктивнее, чем взрослые, овладевают информационными технологиями; они адекватно воспринимают любые перемены и готовы участвовать в экспериментах. Наш эксперимент состоит в организации разновозрастных групп, собранных под реализацию комплексных коммуникативных проектов. Таким образом, обучающая программа переплетается с наработкой первого опыта организаторской деятельности, работы в команде менеджеров проекта, в группе разработчиков новой технологи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проекта: </w:t>
      </w:r>
    </w:p>
    <w:p>
      <w:pPr>
        <w:pStyle w:val="Normal"/>
        <w:rPr/>
      </w:pPr>
      <w:r>
        <w:rPr/>
        <w:t xml:space="preserve">демократизация управления школой; </w:t>
      </w:r>
    </w:p>
    <w:p>
      <w:pPr>
        <w:pStyle w:val="Normal"/>
        <w:rPr/>
      </w:pPr>
      <w:r>
        <w:rPr/>
        <w:t xml:space="preserve">развитие форм самоуправления; </w:t>
      </w:r>
    </w:p>
    <w:p>
      <w:pPr>
        <w:pStyle w:val="Normal"/>
        <w:rPr/>
      </w:pPr>
      <w:r>
        <w:rPr/>
        <w:t xml:space="preserve">приобщение старших школьников к реализации образовательных и социальных проектов; </w:t>
      </w:r>
    </w:p>
    <w:p>
      <w:pPr>
        <w:pStyle w:val="Normal"/>
        <w:rPr/>
      </w:pPr>
      <w:r>
        <w:rPr/>
        <w:t>приобретение опыта совместной социальной практики;</w:t>
      </w:r>
    </w:p>
    <w:p>
      <w:pPr>
        <w:pStyle w:val="Normal"/>
        <w:rPr/>
      </w:pPr>
      <w:r>
        <w:rPr/>
        <w:t xml:space="preserve">усвоение элементарных управленческих навыков и пра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едиа-школу могут быть приглашены учащиеся других школ города (с 8 по 10 класс), а также педагоги, заинтересованные в развитии самоуправления с своих школьных сообще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ходе будет проводиться тестирование по результатам которых определится состав проектных групп для работы по следующим (примерным) направлениям: </w:t>
      </w:r>
    </w:p>
    <w:p>
      <w:pPr>
        <w:pStyle w:val="Normal"/>
        <w:rPr/>
      </w:pPr>
      <w:r>
        <w:rPr/>
        <w:t xml:space="preserve">Имиджевый проект, задающий успешный сценарий для школы, класса, группы); </w:t>
      </w:r>
    </w:p>
    <w:p>
      <w:pPr>
        <w:pStyle w:val="Normal"/>
        <w:rPr/>
      </w:pPr>
      <w:r>
        <w:rPr/>
        <w:t xml:space="preserve">PR -проект, нацеленный на продвижение и «раскрутку» открытия, начинания, творческого достижения); </w:t>
      </w:r>
    </w:p>
    <w:p>
      <w:pPr>
        <w:pStyle w:val="Normal"/>
        <w:rPr/>
      </w:pPr>
      <w:r>
        <w:rPr/>
        <w:t xml:space="preserve">Социальный проект, направленный на разрешение конфликтов и прогнозирование социума); </w:t>
      </w:r>
    </w:p>
    <w:p>
      <w:pPr>
        <w:pStyle w:val="Normal"/>
        <w:rPr/>
      </w:pPr>
      <w:r>
        <w:rPr/>
        <w:t xml:space="preserve">Интернет-проект: создание и сопровождение web -страниц. </w:t>
      </w:r>
    </w:p>
    <w:p>
      <w:pPr>
        <w:pStyle w:val="Normal"/>
        <w:rPr/>
      </w:pPr>
      <w:r>
        <w:rPr/>
        <w:t xml:space="preserve">Информационный проект по созданию школьной новостн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леднем этапе все проекты объединятся в единую стратегию социального позиционирования школы; проектные группы подготовят презентации (или публичные защиты) подготовленных проектов, представление команд и каждого из участников. Параллельно с этим будут происходить учебные занятия.</w:t>
      </w:r>
    </w:p>
    <w:p>
      <w:pPr>
        <w:pStyle w:val="Normal"/>
        <w:rPr/>
      </w:pPr>
      <w:r>
        <w:rPr/>
        <w:t xml:space="preserve">Образовательная програ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образовательной программы – программа дополните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граммы –образовательная програм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рограммы – развитие у старшеклассников специальных коммуникативных навыков для реализации школьных медиа-проектов и создания интерактивной образовательной медиа-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программы: </w:t>
      </w:r>
    </w:p>
    <w:p>
      <w:pPr>
        <w:pStyle w:val="Normal"/>
        <w:rPr/>
      </w:pPr>
      <w:r>
        <w:rPr/>
        <w:t xml:space="preserve">Организация творческой интерактивной среды для реализации детских медиа-проектов; </w:t>
      </w:r>
    </w:p>
    <w:p>
      <w:pPr>
        <w:pStyle w:val="Normal"/>
        <w:rPr/>
      </w:pPr>
      <w:r>
        <w:rPr/>
        <w:t xml:space="preserve">Развитие (формирование) специальных коммуникативных и профессиональных навыков; </w:t>
      </w:r>
    </w:p>
    <w:p>
      <w:pPr>
        <w:pStyle w:val="Normal"/>
        <w:rPr/>
      </w:pPr>
      <w:r>
        <w:rPr/>
        <w:t xml:space="preserve">Развитие (формирование) организационных навыков; </w:t>
      </w:r>
    </w:p>
    <w:p>
      <w:pPr>
        <w:pStyle w:val="Normal"/>
        <w:rPr/>
      </w:pPr>
      <w:r>
        <w:rPr/>
        <w:t xml:space="preserve">Освоение технологий социального партнерства и сетевого взаимодействия; </w:t>
      </w:r>
    </w:p>
    <w:p>
      <w:pPr>
        <w:pStyle w:val="Normal"/>
        <w:rPr/>
      </w:pPr>
      <w:r>
        <w:rPr/>
        <w:t xml:space="preserve">Представление творческих продуктов в виде электронных из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 учащихся – школьники с 8 по 11 клас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и базовой подготовки: </w:t>
      </w:r>
    </w:p>
    <w:p>
      <w:pPr>
        <w:pStyle w:val="Normal"/>
        <w:rPr/>
      </w:pPr>
      <w:r>
        <w:rPr/>
        <w:t xml:space="preserve">практическая риторика; </w:t>
      </w:r>
    </w:p>
    <w:p>
      <w:pPr>
        <w:pStyle w:val="Normal"/>
        <w:rPr/>
      </w:pPr>
      <w:r>
        <w:rPr/>
        <w:t xml:space="preserve">теория жанров; </w:t>
      </w:r>
    </w:p>
    <w:p>
      <w:pPr>
        <w:pStyle w:val="Normal"/>
        <w:rPr/>
      </w:pPr>
      <w:r>
        <w:rPr/>
        <w:t xml:space="preserve">основы редактирования; </w:t>
      </w:r>
    </w:p>
    <w:p>
      <w:pPr>
        <w:pStyle w:val="Normal"/>
        <w:rPr/>
      </w:pPr>
      <w:r>
        <w:rPr/>
        <w:t xml:space="preserve">основы эффективного общения; </w:t>
      </w:r>
    </w:p>
    <w:p>
      <w:pPr>
        <w:pStyle w:val="Normal"/>
        <w:rPr/>
      </w:pPr>
      <w:r>
        <w:rPr/>
        <w:t xml:space="preserve">информационные техн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и дополнительной подготовки: </w:t>
      </w:r>
    </w:p>
    <w:p>
      <w:pPr>
        <w:pStyle w:val="Normal"/>
        <w:rPr/>
      </w:pPr>
      <w:r>
        <w:rPr/>
        <w:t xml:space="preserve">основы менеджмента и Р R ; </w:t>
      </w:r>
    </w:p>
    <w:p>
      <w:pPr>
        <w:pStyle w:val="Normal"/>
        <w:rPr/>
      </w:pPr>
      <w:r>
        <w:rPr/>
        <w:t xml:space="preserve">сетевое проектирование; </w:t>
      </w:r>
    </w:p>
    <w:p>
      <w:pPr>
        <w:pStyle w:val="Normal"/>
        <w:rPr/>
      </w:pPr>
      <w:r>
        <w:rPr/>
        <w:t xml:space="preserve">медиа-проект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учебного времени: всего – 102 учебных часа, в том числе: </w:t>
      </w:r>
    </w:p>
    <w:p>
      <w:pPr>
        <w:pStyle w:val="Normal"/>
        <w:rPr/>
      </w:pPr>
      <w:r>
        <w:rPr/>
        <w:t xml:space="preserve">Теоретических – 32; </w:t>
      </w:r>
    </w:p>
    <w:p>
      <w:pPr>
        <w:pStyle w:val="Normal"/>
        <w:rPr/>
      </w:pPr>
      <w:r>
        <w:rPr/>
        <w:t xml:space="preserve">Практических – 26; </w:t>
      </w:r>
    </w:p>
    <w:p>
      <w:pPr>
        <w:pStyle w:val="Normal"/>
        <w:rPr/>
      </w:pPr>
      <w:r>
        <w:rPr/>
        <w:t xml:space="preserve">Консультаций – 16; </w:t>
      </w:r>
    </w:p>
    <w:p>
      <w:pPr>
        <w:pStyle w:val="Normal"/>
        <w:rPr/>
      </w:pPr>
      <w:r>
        <w:rPr/>
        <w:t xml:space="preserve">Проектирование – 24; </w:t>
      </w:r>
    </w:p>
    <w:p>
      <w:pPr>
        <w:pStyle w:val="Normal"/>
        <w:rPr/>
      </w:pPr>
      <w:r>
        <w:rPr/>
        <w:t xml:space="preserve">Зачетных –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ебных групп: по на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– оч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(продолжительность) обучения – 1 учебный год, каникулярное в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занятий – индивидуально-групп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ый продукт: ленты электронных публикаций (зачетных работ); школьные периодические издания (печатные и электронные), медиа-продукты. </w:t>
      </w:r>
    </w:p>
    <w:p>
      <w:pPr>
        <w:pStyle w:val="Normal"/>
        <w:rPr/>
      </w:pPr>
      <w:r>
        <w:rPr/>
        <w:t>Учеб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ой программы «Медиа-школ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  <w:softHyphen/>
        <w:t>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уровней, разде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-тиро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-</w:t>
      </w:r>
    </w:p>
    <w:p>
      <w:pPr>
        <w:pStyle w:val="Normal"/>
        <w:rPr/>
      </w:pPr>
      <w:r>
        <w:rPr/>
        <w:t>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этап. Основы профессионального мастер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ровень. Информационные жанры. Введение в специ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ровень. Репортаж и интервью. Основы эффективного 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ровень. Аналитические жанры. Работа с информационными источниками. Тайм-менедж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уровень. Подготовка проблемного материалы. Общение в профессиональной среде. Мотивация и целеполаг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уровень. Художественно-публицистические жанры. Выразительные средства языка. Профессиональная картотека журналиста. Основные организаторские нав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. Основы организации и продвижения медиа-про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ровень.Структура редакции. Основы профессиональной этики. Групповые р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ровень . Основные принципы менеджмента. Управление человеческими, материальными, информационными ресурсами. Азы стратегического менедж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ровень. Реклама и PR -технологии в журналистике. Продвижение медиа-проектов. Основы фандрайз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Содержание образовате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. Как учиться в медиа-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ной т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этап. Основы профессионального маст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средств массовой информации (СМИ) в жизни общества. Ответственность журн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ровень. Информационные жанры. Введение в специальность. </w:t>
      </w:r>
    </w:p>
    <w:p>
      <w:pPr>
        <w:pStyle w:val="Normal"/>
        <w:rPr/>
      </w:pPr>
      <w:r>
        <w:rPr/>
        <w:t xml:space="preserve">Публицистические жанры. </w:t>
      </w:r>
    </w:p>
    <w:p>
      <w:pPr>
        <w:pStyle w:val="Normal"/>
        <w:rPr/>
      </w:pPr>
      <w:r>
        <w:rPr/>
        <w:t xml:space="preserve">Информационные жанры. Как собрать информацию, как написать заметку. </w:t>
      </w:r>
    </w:p>
    <w:p>
      <w:pPr>
        <w:pStyle w:val="Normal"/>
        <w:rPr/>
      </w:pPr>
      <w:r>
        <w:rPr/>
        <w:t xml:space="preserve">Понятие о стиле (функциональные стили, авторский стиль). </w:t>
      </w:r>
    </w:p>
    <w:p>
      <w:pPr>
        <w:pStyle w:val="Normal"/>
        <w:rPr/>
      </w:pPr>
      <w:r>
        <w:rPr/>
        <w:t xml:space="preserve">Основы эффективного общения. </w:t>
      </w:r>
    </w:p>
    <w:p>
      <w:pPr>
        <w:pStyle w:val="Normal"/>
        <w:rPr/>
      </w:pPr>
      <w:r>
        <w:rPr/>
        <w:t xml:space="preserve">Как обратить на себя внимание и расположить к себе собеседника. </w:t>
      </w:r>
    </w:p>
    <w:p>
      <w:pPr>
        <w:pStyle w:val="Normal"/>
        <w:rPr/>
      </w:pPr>
      <w:r>
        <w:rPr/>
        <w:t xml:space="preserve">Этика делового телефонного раз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инг: Стилистические упражнения. Работа над исправлением типичных речевых ошиб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инг коммуникативных нав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ум : написать заметку, новость (по спектру заданных те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ровень. Репортаж и интервью. Основы эффективного общения. </w:t>
      </w:r>
    </w:p>
    <w:p>
      <w:pPr>
        <w:pStyle w:val="Normal"/>
        <w:rPr/>
      </w:pPr>
      <w:r>
        <w:rPr/>
        <w:t xml:space="preserve">Жанр репортажа. Виды репортажей. </w:t>
      </w:r>
    </w:p>
    <w:p>
      <w:pPr>
        <w:pStyle w:val="Normal"/>
        <w:rPr/>
      </w:pPr>
      <w:r>
        <w:rPr/>
        <w:t xml:space="preserve">Специфика интервью. Советы по ведению интервью. </w:t>
      </w:r>
    </w:p>
    <w:p>
      <w:pPr>
        <w:pStyle w:val="Normal"/>
        <w:rPr/>
      </w:pPr>
      <w:r>
        <w:rPr/>
        <w:t xml:space="preserve">Специфика гендерного общения. </w:t>
      </w:r>
    </w:p>
    <w:p>
      <w:pPr>
        <w:pStyle w:val="Normal"/>
        <w:rPr/>
      </w:pPr>
      <w:r>
        <w:rPr/>
        <w:t xml:space="preserve">Искусство слушать собеседника. </w:t>
      </w:r>
    </w:p>
    <w:p>
      <w:pPr>
        <w:pStyle w:val="Normal"/>
        <w:rPr/>
      </w:pPr>
      <w:r>
        <w:rPr/>
        <w:t xml:space="preserve">Типы и правила слушания. </w:t>
      </w:r>
    </w:p>
    <w:p>
      <w:pPr>
        <w:pStyle w:val="Normal"/>
        <w:rPr/>
      </w:pPr>
      <w:r>
        <w:rPr/>
        <w:t xml:space="preserve">Резюмирование. Отражение чув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инг: Исправление штампов. Задания по орфоэп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онный тренинг для журн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м : подготовить репортаж, интервью (по спектру заданных тем, пер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ровень. Аналитические жанры. Работа с информационными источниками.Тайм-менеджмент. </w:t>
      </w:r>
    </w:p>
    <w:p>
      <w:pPr>
        <w:pStyle w:val="Normal"/>
        <w:rPr/>
      </w:pPr>
      <w:r>
        <w:rPr/>
        <w:t xml:space="preserve">Аналитические жанры: аннотация, рецензия, проблемная статья, обзор. </w:t>
      </w:r>
    </w:p>
    <w:p>
      <w:pPr>
        <w:pStyle w:val="Normal"/>
        <w:rPr/>
      </w:pPr>
      <w:r>
        <w:rPr/>
        <w:t xml:space="preserve">Аннотация, советы по составлению аннотации. </w:t>
      </w:r>
    </w:p>
    <w:p>
      <w:pPr>
        <w:pStyle w:val="Normal"/>
        <w:rPr/>
      </w:pPr>
      <w:r>
        <w:rPr/>
        <w:t xml:space="preserve">Рецензия, структура рецензии. </w:t>
      </w:r>
    </w:p>
    <w:p>
      <w:pPr>
        <w:pStyle w:val="Normal"/>
        <w:rPr/>
      </w:pPr>
      <w:r>
        <w:rPr/>
        <w:t xml:space="preserve">Невербальные коммун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инг: Работа по исправлению сложных синтаксических конструкций. Задания на понимание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инг по тайм-менеджмен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ум: написать аннотацию, рецензию (на основе материалов, произведений, выбранных учащимся и согласованных с тьютор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уровень. Подготовка проблемного материалы. Общение в профессиональной среде. Мотивация и целеполагание. </w:t>
      </w:r>
    </w:p>
    <w:p>
      <w:pPr>
        <w:pStyle w:val="Normal"/>
        <w:rPr/>
      </w:pPr>
      <w:r>
        <w:rPr/>
        <w:t xml:space="preserve">Аналитические жанры (продолжение). </w:t>
      </w:r>
    </w:p>
    <w:p>
      <w:pPr>
        <w:pStyle w:val="Normal"/>
        <w:rPr/>
      </w:pPr>
      <w:r>
        <w:rPr/>
        <w:t xml:space="preserve">Обзор, обозрение. Как делается обозрение. </w:t>
      </w:r>
    </w:p>
    <w:p>
      <w:pPr>
        <w:pStyle w:val="Normal"/>
        <w:rPr/>
      </w:pPr>
      <w:r>
        <w:rPr/>
        <w:t xml:space="preserve">Проблемная статья. Советы по подготовке проблемного материала. </w:t>
      </w:r>
    </w:p>
    <w:p>
      <w:pPr>
        <w:pStyle w:val="Normal"/>
        <w:rPr/>
      </w:pPr>
      <w:r>
        <w:rPr/>
        <w:t xml:space="preserve">Проблемные ситуации. </w:t>
      </w:r>
    </w:p>
    <w:p>
      <w:pPr>
        <w:pStyle w:val="Normal"/>
        <w:rPr/>
      </w:pPr>
      <w:r>
        <w:rPr/>
        <w:t xml:space="preserve">Мотивация. </w:t>
      </w:r>
    </w:p>
    <w:p>
      <w:pPr>
        <w:pStyle w:val="Normal"/>
        <w:rPr/>
      </w:pPr>
      <w:r>
        <w:rPr/>
        <w:t xml:space="preserve">Секреты общения на профессиональные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инг: Типичные пунктуационные ошибки. Работа с заголов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ивационный тренин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ум: подготовить обзор, проблемную статью (по спектру предложенных тем, событий, сюжет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уровень. Художественно-публицистические жанры. Выразительные средства языка. Профессиональная картотека журналиста. Основные организаторские навыки. </w:t>
      </w:r>
    </w:p>
    <w:p>
      <w:pPr>
        <w:pStyle w:val="Normal"/>
        <w:rPr/>
      </w:pPr>
      <w:r>
        <w:rPr/>
        <w:t xml:space="preserve">Художественно-публицистические жанры. </w:t>
      </w:r>
    </w:p>
    <w:p>
      <w:pPr>
        <w:pStyle w:val="Normal"/>
        <w:rPr/>
      </w:pPr>
      <w:r>
        <w:rPr/>
        <w:t xml:space="preserve">Очерк и эссе. </w:t>
      </w:r>
    </w:p>
    <w:p>
      <w:pPr>
        <w:pStyle w:val="Normal"/>
        <w:rPr/>
      </w:pPr>
      <w:r>
        <w:rPr/>
        <w:t xml:space="preserve">Умение «разговорить» собеседника. </w:t>
      </w:r>
    </w:p>
    <w:p>
      <w:pPr>
        <w:pStyle w:val="Normal"/>
        <w:rPr/>
      </w:pPr>
      <w:r>
        <w:rPr/>
        <w:t xml:space="preserve">Типы вопросов. </w:t>
      </w:r>
    </w:p>
    <w:p>
      <w:pPr>
        <w:pStyle w:val="Normal"/>
        <w:rPr/>
      </w:pPr>
      <w:r>
        <w:rPr/>
        <w:t xml:space="preserve">Советы по сбору информации для очерков и э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инг: Экспресс-анализ образцов жанра. Составление рейтин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инг организаторских нав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ум : подготовить очерк либо эссе (по теме, избранной учащим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этап. Основы организации и продвижения медиа-про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ровень. Структура редакции. Основы профессиональной этики. Групповые роли</w:t>
      </w:r>
    </w:p>
    <w:p>
      <w:pPr>
        <w:pStyle w:val="Normal"/>
        <w:rPr/>
      </w:pPr>
      <w:r>
        <w:rPr/>
        <w:t xml:space="preserve">Структура редакции. </w:t>
      </w:r>
    </w:p>
    <w:p>
      <w:pPr>
        <w:pStyle w:val="Normal"/>
        <w:rPr/>
      </w:pPr>
      <w:r>
        <w:rPr/>
        <w:t xml:space="preserve">Распределение функционала и ключевые должности. </w:t>
      </w:r>
    </w:p>
    <w:p>
      <w:pPr>
        <w:pStyle w:val="Normal"/>
        <w:rPr/>
      </w:pPr>
      <w:r>
        <w:rPr/>
        <w:t xml:space="preserve">Основные производственные циклы. </w:t>
      </w:r>
    </w:p>
    <w:p>
      <w:pPr>
        <w:pStyle w:val="Normal"/>
        <w:rPr/>
      </w:pPr>
      <w:r>
        <w:rPr/>
        <w:t xml:space="preserve">Основы профессиональной этики журналиста. </w:t>
      </w:r>
    </w:p>
    <w:p>
      <w:pPr>
        <w:pStyle w:val="Normal"/>
        <w:rPr/>
      </w:pPr>
      <w:r>
        <w:rPr/>
        <w:t xml:space="preserve">Отношения внутри профессионального со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инг: «Папарацц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умы: Организация редакции. Верстка и макетирование. Распространение тиража. Поведение журналиста в различных «горячих» ситуациях. Самоопределение внутри профессионального со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ые игры: «Срочно в номер!», «Подбор персона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ровень. Основные принципы менеджмента. Управление человеческими, материальными, информационными ресурсами. Азы стратегического менеджмента. </w:t>
      </w:r>
    </w:p>
    <w:p>
      <w:pPr>
        <w:pStyle w:val="Normal"/>
        <w:rPr/>
      </w:pPr>
      <w:r>
        <w:rPr/>
        <w:t xml:space="preserve">Блок 1. Основные принципы менеджмента. </w:t>
      </w:r>
    </w:p>
    <w:p>
      <w:pPr>
        <w:pStyle w:val="Normal"/>
        <w:rPr/>
      </w:pPr>
      <w:r>
        <w:rPr/>
        <w:t xml:space="preserve">Блок 2. Управление человеческими ресурсами. </w:t>
      </w:r>
    </w:p>
    <w:p>
      <w:pPr>
        <w:pStyle w:val="Normal"/>
        <w:rPr/>
      </w:pPr>
      <w:r>
        <w:rPr/>
        <w:t xml:space="preserve">Блок 3. Управление материальными ресурсами. </w:t>
      </w:r>
    </w:p>
    <w:p>
      <w:pPr>
        <w:pStyle w:val="Normal"/>
        <w:rPr/>
      </w:pPr>
      <w:r>
        <w:rPr/>
        <w:t xml:space="preserve">Блок 4. Управление информационными ресурсами. </w:t>
      </w:r>
    </w:p>
    <w:p>
      <w:pPr>
        <w:pStyle w:val="Normal"/>
        <w:rPr/>
      </w:pPr>
      <w:r>
        <w:rPr/>
        <w:t xml:space="preserve">Блок 5. Стратегическое упра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нг креативности. Упражнение «Управленческие ситуации и направленность руководи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ые игры: «Алгоритм решения управленческих проблем», «Кораблекрушение», «Первый ном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ровень. Реклама и PR-технологии в журналистике. Продвижение медиа-проектов. Основы фандрайзинга. </w:t>
      </w:r>
    </w:p>
    <w:p>
      <w:pPr>
        <w:pStyle w:val="Normal"/>
        <w:rPr/>
      </w:pPr>
      <w:r>
        <w:rPr/>
        <w:t xml:space="preserve">Блок 1. Реклама и PR в журналистике. Основы PR-технологий. </w:t>
      </w:r>
    </w:p>
    <w:p>
      <w:pPr>
        <w:pStyle w:val="Normal"/>
        <w:rPr/>
      </w:pPr>
      <w:r>
        <w:rPr/>
        <w:t xml:space="preserve">Блок 2. Элементарные правила PR. Понятие о целевых аудиториях. </w:t>
      </w:r>
    </w:p>
    <w:p>
      <w:pPr>
        <w:pStyle w:val="Normal"/>
        <w:rPr/>
      </w:pPr>
      <w:r>
        <w:rPr/>
        <w:t xml:space="preserve">Блок 3. PR-акции как способ раскрутки медиа-проектов. </w:t>
      </w:r>
    </w:p>
    <w:p>
      <w:pPr>
        <w:pStyle w:val="Normal"/>
        <w:rPr/>
      </w:pPr>
      <w:r>
        <w:rPr/>
        <w:t xml:space="preserve">Блок 4. Имидж вашего издания. </w:t>
      </w:r>
    </w:p>
    <w:p>
      <w:pPr>
        <w:pStyle w:val="Normal"/>
        <w:rPr/>
      </w:pPr>
      <w:r>
        <w:rPr/>
        <w:t xml:space="preserve">Блок 5. Искусство «добывать» деньги: основы фандрайзин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нг: «Лицо с облож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мы: Информационный поиск, составление библиотечки «Золотой фонд паблик рилейшнз». Составление слоганов, рекламных обращений. Подготовка и проведение PR-акций. Практическое задание «Пресс-рели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вая игра «Продвижение медиа-проект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: </w:t>
      </w:r>
    </w:p>
    <w:p>
      <w:pPr>
        <w:pStyle w:val="Normal"/>
        <w:rPr/>
      </w:pPr>
      <w:r>
        <w:rPr/>
        <w:t xml:space="preserve">Муратов С. А. Телевизионное общение в кадре и за кадром. – М., 1999 </w:t>
      </w:r>
    </w:p>
    <w:p>
      <w:pPr>
        <w:pStyle w:val="Normal"/>
        <w:rPr/>
      </w:pPr>
      <w:r>
        <w:rPr/>
        <w:t xml:space="preserve">Егоров В.В. Телевидение: теория и практика. - М., 1993. </w:t>
      </w:r>
    </w:p>
    <w:p>
      <w:pPr>
        <w:pStyle w:val="Normal"/>
        <w:rPr/>
      </w:pPr>
      <w:r>
        <w:rPr/>
        <w:t xml:space="preserve">Дэвид Рэндалл. Универсальный журнал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проекта использованы материалы программы "Медиа-школа"(http://www.koriphey.ru/proekty/evr_media/index.php), которая подготовлена по заказу Министерства образования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59:00Z</dcterms:created>
  <dc:creator>Виталий</dc:creator>
  <dc:description/>
  <cp:keywords/>
  <dc:language>en-US</dc:language>
  <cp:lastModifiedBy>Виталий</cp:lastModifiedBy>
  <dcterms:modified xsi:type="dcterms:W3CDTF">2006-08-31T07:29:00Z</dcterms:modified>
  <cp:revision>4</cp:revision>
  <dc:subject/>
  <dc:title>Положение о школьной видеостудии: </dc:title>
</cp:coreProperties>
</file>