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У лицей с. Верхний Мамон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9pt;width:359.8pt;height:68.9pt;mso-wrap-style:none;v-text-anchor:middle;mso-position-vertical:top" type="_x0000_t136">
            <v:path textpathok="t"/>
            <v:textpath on="t" fitshape="t" string="План-конспек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sz w:val="28"/>
          <w:szCs w:val="28"/>
        </w:rPr>
        <w:pict>
          <v:shape id="shape_0" fillcolor="blue" stroked="f" o:allowincell="f" style="position:absolute;margin-left:0pt;margin-top:-62pt;width:381.85pt;height:61.9pt;mso-wrap-style:none;v-text-anchor:middle;mso-position-vertical:top" type="_x0000_t136">
            <v:path textpathok="t"/>
            <v:textpath on="t" fitshape="t" string="открытого урока " style="font-family:&quot;Times New Roman&quot;;font-size:3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pict>
          <v:shape id="shape_0" fillcolor="blue" stroked="f" o:allowincell="f" style="position:absolute;margin-left:0pt;margin-top:-51.05pt;width:214.9pt;height:50.95pt;mso-wrap-style:none;v-text-anchor:middle;mso-position-vertical:top" type="_x0000_t136">
            <v:path textpathok="t"/>
            <v:textpath on="t" fitshape="t" string="чтения," style="font-family:&quot;Times New Roman&quot;;font-size:3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pict>
          <v:shape id="shape_0" fillcolor="blue" stroked="f" o:allowincell="f" style="position:absolute;margin-left:0pt;margin-top:-63pt;width:465.8pt;height:62.9pt;mso-wrap-style:none;v-text-anchor:middle;mso-position-vertical:top" type="_x0000_t136">
            <v:path textpathok="t"/>
            <v:textpath on="t" fitshape="t" string="проведенного в 4 «В» классе" style="font-family:&quot;Times New Roman&quot;;font-size:3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Февраль 2008 г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рок разработан и проведен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чителем начальных классов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Баркаловой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2008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. М. Пришвин «Выско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рассказом М. М. Пришв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осознанного, беглого чтения, память, внимание и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ать словарный зап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Род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Организационный момен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и прозвенел звоно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чень тихо вы садитес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работать не ленитес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 окном у нас зима, вернее последний месяц зимы. Но скоро пригреет солнышко теплое и ласковое, потекут ручьи, запоют веселые песни птицы. Природа проснется после зимней спяч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У вас на партах есть рисунки солнышка и тучки. Поднимите рисунок, который соответствует вашему настроению. Хочется, чтобы хорошее настроение сохранилось у вас до конц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32"/>
          <w:szCs w:val="32"/>
        </w:rPr>
        <w:t>2. Проверка домашнего 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разительное чтение наизусть стихов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! Это слово с детства знает каждый. Родина – это место, где ты родился, где ты живешь со своими родителями, со своими друзьями. Много есть на свете всяких хороших государств и земель, но одна у человека мать – одна у него и Родина. В старину говорили «Глупа та птица, которой свое гнездо не мило». Крепко любили свою Родину русские люди и сложили о ней народные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ословицы о Родине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32"/>
          <w:szCs w:val="32"/>
        </w:rPr>
        <w:t>3. Новый матери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общение темы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Беседа о прир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мы произносим слово Родина, то представляем свой родной край с его удивительно прекрасным уголком природы. Слова Родина и природа неразрывно связаны между соб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смотри мой милый друг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находится вокруг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бо светло-голубо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лнце светит золото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тер листьями игра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учка в небе проплыва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ле, речка и трав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оры, воздух и листв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тицы, звери и лес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ром, туманы и рос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еловек и время года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о все вокруг…(природ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красоте природы сложено много песен, художниками написано много карт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исун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и написали много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дения, каких писателей о природе вы чи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 Викторина по прочитанным произведен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Это грач. С отломленным крылом он пришел ко мне на огород и стал привыкать к этой ужасной для птицы бескрылой жизни на земле и уже стал подбегать на мой зов «Грашка», как вдруг однажды в мое отсутствие курица заподозрила его в покушении на своего утенка и прогнала за пределы моего огород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Было в старину поверье, что таким мухоморным кольцом отмечен круг, на котором по ночам пляшут ведьмы. Так и называют кольцо из грибов «ведьмин круг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И все ближе и ближе слышалось легкое быстрое шуршанье. И вот на один миг мышонок увидел: позади лягушонка взметнулось длинное гибкое тело серебристо-черной змеи».</w:t>
      </w:r>
    </w:p>
    <w:p>
      <w:pPr>
        <w:pStyle w:val="Normal"/>
        <w:ind w:firstLine="708"/>
        <w:rPr/>
      </w:pPr>
      <w:r>
        <w:rPr>
          <w:sz w:val="28"/>
          <w:szCs w:val="28"/>
        </w:rPr>
        <w:t>«Стояла осень. Если бы можно собрать все золото и медь, какие есть на земле, выковать из них тысячи тоненьких листьев, то они составляли бы ничтожную часть того осеннего наряда, что лежал в горах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Физкультминут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, наверное, устал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поэтому все встане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немножко отдохне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начала глубоко вдохне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ки в стороны, впере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ти по лесу гулял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 природой наблюда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верх на солнце посмотрел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их всех лучи согре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удеса у нас на свет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ли карликами де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потом все дружно встал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ликанами мы ст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Творчество М. М. Пришв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Работа с текстом.</w:t>
      </w:r>
    </w:p>
    <w:p>
      <w:pPr>
        <w:pStyle w:val="Normal"/>
        <w:rPr/>
      </w:pPr>
      <w:r>
        <w:rPr>
          <w:sz w:val="28"/>
          <w:szCs w:val="28"/>
        </w:rPr>
        <w:t>а) О ком мы будем читать, узнаем, отгадав загадк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поседа, пестра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тица длиннохвоста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тица говорлива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амая болтлив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ртится, стрекоч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сь день хлоп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вич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равился ли вам рассказ? Что и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автор назвал свой рассказ «Выскоч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сорока хотела отобрать косточку у соб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скочка лишилась хво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Составление рассказа о Вьюшке и Выскочке.</w:t>
      </w:r>
    </w:p>
    <w:p>
      <w:pPr>
        <w:pStyle w:val="Normal"/>
        <w:rPr/>
      </w:pPr>
      <w:r>
        <w:rPr>
          <w:sz w:val="28"/>
          <w:szCs w:val="28"/>
        </w:rPr>
        <w:t>г) Работа над иллю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изображен на этой иллюст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эпизод рассказа изобразил худо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в тексте отрывок и прочитай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что чувствовала Выскочка?</w:t>
      </w:r>
    </w:p>
    <w:p>
      <w:pPr>
        <w:pStyle w:val="Normal"/>
        <w:rPr/>
      </w:pPr>
      <w:r>
        <w:rPr>
          <w:sz w:val="28"/>
          <w:szCs w:val="28"/>
        </w:rPr>
        <w:t>д) Обобщение о прочита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рассказах вы еще читали про со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еще вы можете рассказать об этой пт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роде все взаимосвязано между собой: растения и животные, птицы и растения, человек и природа, и зависят друг от друг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Про всех на свет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знь людей всегда была связана с жизнью природы. Древний землепашец, наблюдая за изменениями в растительном мире, определял лучшие сроки полевых работ. По цветению одних трав и увяданию других определяли сроки охоты. По цвету неба и поведению птиц люди давали прогноз погоды и довольно точно предсказывали стихийные б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уроков окружающего мира мы с вами знаем, чтобы не нарушить равновесие в природе человек должен бережно относиться ко всему живому, к тому, что окружает на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М. М. Пришвин 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ои, Молодые друзья! Мы хозяева нашей природы, и она для нас кладовая солнца с великими сокровищами жизни. Для рыбы нужна чистая вода – будем охранять водоемы. В лесах, в степях, горах разные ценные животные – будем охранять наши леса, степи, горы. Рыбе вода, птице воздух, зверю лес, степь, горы. А человеку нужна Родина. И охранять природу – значит охранять Родин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тихотворения «Берегите природу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Итог урока. Задание на 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02:00Z</dcterms:created>
  <dc:creator>qwe</dc:creator>
  <dc:description/>
  <cp:keywords/>
  <dc:language>en-US</dc:language>
  <cp:lastModifiedBy>user08</cp:lastModifiedBy>
  <dcterms:modified xsi:type="dcterms:W3CDTF">2008-03-22T11:05:00Z</dcterms:modified>
  <cp:revision>3</cp:revision>
  <dc:subject/>
  <dc:title>Тема: М</dc:title>
</cp:coreProperties>
</file>