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Мам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ый уро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 математик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1 классе «В»(1-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Нахождение неизвестного слагаемого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4"/>
          <w:szCs w:val="48"/>
        </w:rPr>
        <w:t>Цель: 1.Познакомить учащихся с нахождением неизвестного слагаемого.</w:t>
      </w:r>
    </w:p>
    <w:p>
      <w:pPr>
        <w:pStyle w:val="Normal"/>
        <w:rPr/>
      </w:pPr>
      <w:r>
        <w:rPr>
          <w:sz w:val="44"/>
          <w:szCs w:val="48"/>
        </w:rPr>
        <w:t>2.Вырабатывать смекалку, осознанный счёт и умения решать задачи.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>3.Прививать любовь к математике.</w:t>
      </w:r>
    </w:p>
    <w:p>
      <w:pPr>
        <w:pStyle w:val="Normal"/>
        <w:jc w:val="right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  <w:r>
        <w:rPr>
          <w:sz w:val="32"/>
          <w:szCs w:val="32"/>
        </w:rPr>
        <w:t>Урок разработан и проведё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ем перв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яжиной О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ск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, думаем,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ь пришла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будем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тный счёт.</w:t>
      </w:r>
    </w:p>
    <w:p>
      <w:pPr>
        <w:pStyle w:val="Normal"/>
        <w:rPr/>
      </w:pPr>
      <w:r>
        <w:rPr>
          <w:sz w:val="28"/>
          <w:szCs w:val="28"/>
        </w:rPr>
        <w:t>а) Индивидуальная рабо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67310</wp:posOffset>
                </wp:positionV>
                <wp:extent cx="19050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2.95pt;margin-top:5.3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 + 2               - 2 =  3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52705</wp:posOffset>
                </wp:positionV>
                <wp:extent cx="1905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4.15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7 – 2               + 2 = 5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57150</wp:posOffset>
                </wp:positionV>
                <wp:extent cx="1905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4.5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8 + 1               + 2 = 6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71120</wp:posOffset>
                </wp:positionV>
                <wp:extent cx="1905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5.6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9 – 1              - 2 = 7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56515</wp:posOffset>
                </wp:positionV>
                <wp:extent cx="1905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4.45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7 + 2              - 2 = 8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41910</wp:posOffset>
                </wp:positionV>
                <wp:extent cx="1905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3.3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 – 2              + 2 =  3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ронт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оизведение последовательности чисел от 0 до 20 и от 20 до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а по порядку от 1 до 7; от 2 до 8; от 4 до 10; от 9 до 2; от 10 до 5; от 8 д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а через одно от 0 до 10; от 1 до 9; от 5 до 1; от 10 до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идёт за числом 0, 2, 5,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исло идёт перед числом 2, 3, 5, 7,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оседей числа 2, 6, 9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- Игра «Какие карточки перевёрнуты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карточки в этом ряду не хватает?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авьте пропущенный знак и число.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55880</wp:posOffset>
                </wp:positionV>
                <wp:extent cx="1905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4.4pt;width:14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55880</wp:posOffset>
                </wp:positionV>
                <wp:extent cx="19050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4.4pt;width:14.9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 *        = 9                             * 4 = 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41275</wp:posOffset>
                </wp:positionV>
                <wp:extent cx="19050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3.25pt;width:14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41275</wp:posOffset>
                </wp:positionV>
                <wp:extent cx="19050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3.25pt;width:14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*        = 6                             * 2 = 7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26670</wp:posOffset>
                </wp:positionV>
                <wp:extent cx="190500" cy="180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2.1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26670</wp:posOffset>
                </wp:positionV>
                <wp:extent cx="19050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2.1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 *        = 10                          * 4 =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при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все при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ти 6 яблок. Как Катя сможет их разложить на 2 тарелки?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вочке 7 лет. Сколько лет ей будет через два года?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деле 7 дней. Из них 3 дня были пасмурные, остальные ясные. Сколько ясных дней было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нурок уже тесёмки, тесёмка уже ленты. Что уже всего? (Шнур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задачу устно, а на листе запишите отве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прогулку из ясл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Вышли 10 малыше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 из на травку сели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Остальные на качели? (5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лон, слониха 2 слонён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Шли толпой на водопо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А на встречу 3  тигрён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 водопоя шли домо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осчитайте поскорей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колько встретится зверей? (7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удочку Андр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оймал 6 окуне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А друг его Серге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Трёх небольших ерше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осчитай без лишних сл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Этих мальчиков улов. (9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верка: из ответа второй задачи вычтите ответ первой задачи. Сколько получилось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ответа третей задачи вычтите ответ второй задачи. Сколько получилось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ответа третьей задачи вычтите ответ первой задачи. Назовите ответ.(4)</w:t>
      </w:r>
    </w:p>
    <w:p>
      <w:pPr>
        <w:pStyle w:val="Normal"/>
        <w:rPr/>
      </w:pPr>
      <w:r>
        <w:rPr>
          <w:sz w:val="28"/>
          <w:szCs w:val="28"/>
        </w:rPr>
        <w:t>- У кого получились 2, 2 и 4?</w:t>
      </w:r>
    </w:p>
    <w:p>
      <w:pPr>
        <w:pStyle w:val="Normal"/>
        <w:rPr/>
      </w:pPr>
      <w:r>
        <w:rPr>
          <w:sz w:val="28"/>
          <w:szCs w:val="28"/>
        </w:rPr>
        <w:t>- Назовите ответы задач. (5, 7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, *, 5 ,7 ,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надо поставить вместо точек? (1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 каждое число суммой двух чисел.</w:t>
      </w:r>
    </w:p>
    <w:p>
      <w:pPr>
        <w:pStyle w:val="Normal"/>
        <w:rPr/>
      </w:pPr>
      <w:r>
        <w:rPr>
          <w:b/>
          <w:sz w:val="28"/>
          <w:szCs w:val="28"/>
        </w:rPr>
        <w:t>3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  <w:r>
        <w:rPr>
          <w:sz w:val="28"/>
          <w:szCs w:val="28"/>
        </w:rPr>
        <w:t>а)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 на парту 4 круга зелёного цвета и 3 круга жё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ужков зелёного цвета? Жёлт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кругов? Как это записать? (4 + 3 =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рите 4 кружка зелё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угов было? Сколько осталось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ли 3? (7 – 4 =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рите теперь 3 жёлтых кружочка. Сколько кружков осталось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лучили 4? (7 - 3 =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лучился столбик примеров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4 + 3 = 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7 – 4 =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7 – 3 = 4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- 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рочитайте равенства. Объясните, как они образовались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- Прочитайте первый пример, используя название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учили второй пример, тре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Ученики читают примеры, используя название 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Закончите предложения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Если 6 + 3 = 9, то 9 – 6 =…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Если 7 + 2 =9, то 9 – 7 = …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Если 8 + 2 =10, то 10 – 8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ставьте свои примеры или заполните пропуски (задание по выбору):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+ 3 = 9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6 + … = 9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9 - … = 3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9 - …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ли второй пример?</w:t>
      </w:r>
    </w:p>
    <w:p>
      <w:pPr>
        <w:pStyle w:val="Normal"/>
        <w:rPr/>
      </w:pPr>
      <w:r>
        <w:rPr>
          <w:b/>
          <w:sz w:val="28"/>
          <w:szCs w:val="28"/>
        </w:rPr>
        <w:t>4.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 Решение задач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задач и запись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етрадь на печатной основе стр. 10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24:00Z</dcterms:created>
  <dc:creator>Zver</dc:creator>
  <dc:description/>
  <cp:keywords/>
  <dc:language>en-US</dc:language>
  <cp:lastModifiedBy>user08</cp:lastModifiedBy>
  <cp:lastPrinted>2008-02-12T20:29:00Z</cp:lastPrinted>
  <dcterms:modified xsi:type="dcterms:W3CDTF">2008-02-27T13:10:00Z</dcterms:modified>
  <cp:revision>3</cp:revision>
  <dc:subject/>
  <dc:title/>
</cp:coreProperties>
</file>