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МОУ лице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. Верхний Мамо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sz w:val="56"/>
          <w:szCs w:val="56"/>
        </w:rPr>
        <w:t>проведённое в 1 «В» класс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22 ноября 2007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i/>
          <w:sz w:val="56"/>
          <w:szCs w:val="56"/>
        </w:rPr>
        <w:t xml:space="preserve">Тема: </w:t>
      </w:r>
      <w:r>
        <w:rPr>
          <w:sz w:val="56"/>
          <w:szCs w:val="56"/>
        </w:rPr>
        <w:t>«Мы теперь не просто дети, мы теперь ученики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разработано и проведено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учителем первой категор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Ряжиной О.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2007 год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Гордые, нарядные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Мы идём по улице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С добрыми улыбами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Все на нас любуются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«Провожать не надо нас!»-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Мы сказали маме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А в какой идём мы класс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Догадайтесь сами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Форма новая надета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Белая рубашка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Поглядите на меня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Теперь я – первоклашка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Посмотрите на меня;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Вот какой счастливый я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В первый класс уже хочу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Форму строгую ношу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Зравствуй школа! Первый класс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НЕ узнать сегодня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Взоры всех людей страны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Теперь на нас устремлены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Конечно, вы уже первоклассники. Вы проучились в 1 классе почти 2 месяца – целую четверть учебного года, и стали настоящими учениками. Всех сегодня мы приглашаем на наш весёлый и серьёзный праздник «Мы теперь не просто дети, мы теперь ученики»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Пусть зовут нас шестилетки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Пусть не ставят нам отметки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Не ведём мы дневники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Всё же мы…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Вместе</w:t>
      </w:r>
      <w:r>
        <w:rPr>
          <w:sz w:val="32"/>
          <w:szCs w:val="32"/>
        </w:rPr>
        <w:t>. Ученики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Любимый чистый светлый класс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Вместе.</w:t>
      </w:r>
      <w:r>
        <w:rPr>
          <w:sz w:val="32"/>
          <w:szCs w:val="32"/>
        </w:rPr>
        <w:t xml:space="preserve"> Это раз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Там читали мы слова!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 xml:space="preserve">Вместе. </w:t>
      </w:r>
      <w:r>
        <w:rPr>
          <w:sz w:val="32"/>
          <w:szCs w:val="32"/>
        </w:rPr>
        <w:t>Это два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Ну, а в третьих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Я Лариске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Сам уже пишу записки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И бабуля говорит: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«Мой внучок – вундеркинд». 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/>
      </w:pPr>
      <w:r>
        <w:rPr>
          <w:b/>
          <w:sz w:val="32"/>
          <w:szCs w:val="32"/>
        </w:rPr>
        <w:t>Мама одного из учеников.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Учится Мариночка писать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Открывает чистую тетрадь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Начинает первую страницу,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Первую выводит единицу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Будь счастливой первая тетрадь:</w:t>
      </w:r>
    </w:p>
    <w:p>
      <w:pPr>
        <w:pStyle w:val="Normal"/>
        <w:tabs>
          <w:tab w:val="clear" w:pos="708"/>
          <w:tab w:val="left" w:pos="-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Пусть Маринка учится на «пять»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Да! Вы уже не малыши,  а настоящие школьники. И мы сегодня это докажем. Все сложные задания выполним. Ребята! Скажите, а для чего нужно ходить в школу. 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ервый урок у нас письмо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Ох, и трудное задание –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Буквы правильно писать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У Дениса есть желанье –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Вам про это рассказать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Ольга Михайловна долго 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Нас писать учит равно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примерно через месяц 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Написал я слово «мама»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Получилось всё не сразу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Вышло всё как по заказу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Растопырки – нет прямой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Залюбуется любой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Очень хочется, ребята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Поскорее подрасти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Мы уже умеем в слове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Уравнение найти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В нашем классе, не в лесу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Громко звали мы лису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Закричали мы «Лиса!» -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Зазвенели голоса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Мне подумалось: а вдруг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Прибежит леса на звук?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Мы её на парту сзади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Рядом с Ромою посадим: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«Посиди у нас, лиса!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дождут тебя леса!»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Следующий урок- математика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>Ученики:</w:t>
      </w:r>
      <w:r>
        <w:rPr>
          <w:sz w:val="32"/>
          <w:szCs w:val="32"/>
        </w:rPr>
        <w:t>1,2,3,4,5. можно всё пересчитать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6,7,8,9,10,сосчитать, измерить, взвесить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1,2,3,4,5 – вот так можем на руке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Пальчики свои считать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У гусыни 7 гусят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5 у хрюшки поросят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6 ступенек в сад ведут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7 берёз в саду растут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8 ягодок мы съели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  <w:t>9 мы ещё найдём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сё что вижу во дворе я,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32"/>
          <w:szCs w:val="32"/>
        </w:rPr>
        <w:t xml:space="preserve">2.  </w:t>
      </w:r>
      <w:r>
        <w:rPr>
          <w:sz w:val="32"/>
          <w:szCs w:val="32"/>
        </w:rPr>
        <w:t>Всё, что вижу на пути,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Я сумею,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Я сумею</w:t>
      </w:r>
    </w:p>
    <w:p>
      <w:pPr>
        <w:pStyle w:val="Normal"/>
        <w:rPr/>
      </w:pPr>
      <w:r>
        <w:rPr>
          <w:b/>
          <w:sz w:val="32"/>
          <w:szCs w:val="32"/>
        </w:rPr>
        <w:t>Вместе</w:t>
      </w:r>
      <w:r>
        <w:rPr>
          <w:sz w:val="32"/>
          <w:szCs w:val="32"/>
        </w:rPr>
        <w:t>. Сосчитать до деся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м с мамой в зоо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читаем всех подряд.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робегает дикобраз – это раз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Чистит пёрышки сова – это два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Третьей стала росомаха,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А четвёртой черепах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Серый волк улёгся спать – это пять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Попугай в листве устой – он шестой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от лесёнок рядом с лос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удет семь и восемь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Девять – это бегем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т как бабушкин комо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 клетке ходит лев косм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следний он десятый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Дальше нам не сосчит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месте: </w:t>
      </w:r>
      <w:r>
        <w:rPr>
          <w:sz w:val="32"/>
          <w:szCs w:val="32"/>
        </w:rPr>
        <w:t>Надо сова начинат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Дети, если вы были внимательны, то ответьте, кто из зверей был четвёртым? А девятым? Кто из зверей был пятым? А кто седьм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накомы с маленьким мальчиком, который умел считать лучше своей старшей сестры? Кто знает стихотворение о нём?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Плачет Ира, не уня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грустно Ир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тульев было ровно 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… четыре…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Начал младший брат счит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з, два, три, четыре, 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реви! – Сказал малыш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а пятом ты сидишь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Щука в озере пл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чка сняла с крюч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арила щука щ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сила пять ер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 у щуки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ыбок ели щ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На диване у Таню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остилися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мартышек, 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сёлый Чиппол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Таню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ть игрушки!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У пенёчков пять грибоч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 ёлкой ещё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 всех грибочков,</w:t>
      </w:r>
    </w:p>
    <w:p>
      <w:pPr>
        <w:pStyle w:val="Normal"/>
        <w:rPr/>
      </w:pPr>
      <w:r>
        <w:rPr>
          <w:sz w:val="32"/>
          <w:szCs w:val="32"/>
        </w:rPr>
        <w:t>Ну-ка, быстро посмотр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А кто ещё может рассказать математические стихи?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Иван, вот четы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ые гр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ат на тарел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ушай, а слуш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одна из 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у достан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т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арелке останется?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Две отвечаю я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Ну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у ведь ты брату отдашь своему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Да – я бы 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пример этот яс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только мой бр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дну не согласен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Иногда жизн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подчиняется математике, но наши дети знают: «Математика – наука точная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еремена! Любят дети поиграть, побегать, но сейчас они тренируют руки битьём по мячу. А иногда мы разучиваем тан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И опять звенит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овёт нас н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им уроком будет чт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розвенел звонок и см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чили букву «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чили букву «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и кричат: «У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лесу кричим: «Ау!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С буквы «А» - Арбуз и а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помнить постар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уквы «У» у нас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ка, удочка, утя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чему на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ся первый класс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Доска чёрная, зато ум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ало знает слов 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, работа, хлеб, река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умница доска!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Крошится мел в моей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выводит на дос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, небо, солнце, обла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умница доска!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Я на доске оставлю сл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из темноты на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т прекрас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, Родина, Москв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Да, классная доска знает много слов, даже предложения знает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Я не зря себя хва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и всюду гово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любое предлож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сразу повторю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«Ехал Ваня на к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ёл собачку на ре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тарушка 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а кактус на окне»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«Ехал Ваня на ко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ёл собачку на ре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кактус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 старушку на окне…»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Ты всё перепутал. Попробуй ещё раз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«Ехал кактус на ок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ёл старушку на ре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бачка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а Ваню на окне…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а нет же, всё было не та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А как, ты сам – то понимаеш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«Ехала старушка на ок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а Ваню на ре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кактус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 лошадку на окне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месте: </w:t>
      </w:r>
      <w:r>
        <w:rPr>
          <w:sz w:val="32"/>
          <w:szCs w:val="32"/>
        </w:rPr>
        <w:t>Знаю я, что гов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л, что повто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ышло без оши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его хвалиться зрю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Ваш самый любимый урок?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Мы бежим быстрее вет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, почему?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Ваня прыгнул на два метра. Кто ответит по чему?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Оля плавает, как рыб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 по 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губах у нас ул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ветит по чему?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Может мостик сделать Шу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нату лезу я!</w:t>
      </w:r>
    </w:p>
    <w:p>
      <w:pPr>
        <w:pStyle w:val="Normal"/>
        <w:rPr/>
      </w:pP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Потому что с физкульту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авнейшие друзь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ейчас мы это проверим. У нас есть обручи, давайте их прокрутим вокруг талии. А какие ещё упражнения можно выполнить с обручем? А теперь прыгаем с мячом в приподнятый обруч. От так всем весело на уроках физкультур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д-загадковед: </w:t>
      </w:r>
      <w:r>
        <w:rPr>
          <w:sz w:val="32"/>
          <w:szCs w:val="32"/>
        </w:rPr>
        <w:t>Здравствуйте, дет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и маль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асто бывал у вас на уроках.</w:t>
      </w:r>
    </w:p>
    <w:p>
      <w:pPr>
        <w:pStyle w:val="Normal"/>
        <w:rPr/>
      </w:pPr>
      <w:r>
        <w:rPr>
          <w:sz w:val="32"/>
          <w:szCs w:val="32"/>
        </w:rPr>
        <w:t>А теперь пришёл  к вам на праздник, потому что вы мне очень нравитесь. Узнали меня? Я – дед – загадковед. А это моя внучка – Загадоч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-загадковед: </w:t>
      </w:r>
      <w:r>
        <w:rPr>
          <w:sz w:val="32"/>
          <w:szCs w:val="32"/>
        </w:rPr>
        <w:t>Хотите побыть в сказке? Тогда будьте внимательны. Слуш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тца был мальчик стра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патичный деревя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ил папаша сын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лунишку…</w:t>
      </w:r>
      <w:r>
        <w:rPr>
          <w:i/>
          <w:sz w:val="32"/>
          <w:szCs w:val="32"/>
        </w:rPr>
        <w:t>(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злететь над землёй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тупа ей нужна с метлой.</w:t>
      </w:r>
      <w:r>
        <w:rPr>
          <w:i/>
          <w:sz w:val="32"/>
          <w:szCs w:val="32"/>
        </w:rPr>
        <w:t xml:space="preserve"> (Баба Яг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ит мёд друзей встреч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рчалки сочин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пыхтелки, кричалки, сопелки... Ух!</w:t>
      </w:r>
    </w:p>
    <w:p>
      <w:pPr>
        <w:pStyle w:val="Normal"/>
        <w:rPr/>
      </w:pPr>
      <w:r>
        <w:rPr>
          <w:sz w:val="32"/>
          <w:szCs w:val="32"/>
        </w:rPr>
        <w:t>Забавный медвежонок… (</w:t>
      </w:r>
      <w:r>
        <w:rPr>
          <w:i/>
          <w:sz w:val="32"/>
          <w:szCs w:val="32"/>
        </w:rPr>
        <w:t>Пух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екла бабуля дед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остался без обе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 мальчишка убе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осок лесе попал. </w:t>
      </w:r>
      <w:r>
        <w:rPr>
          <w:i/>
          <w:sz w:val="32"/>
          <w:szCs w:val="32"/>
        </w:rPr>
        <w:t>(Коло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й девчонке не прекрас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й девчонке нет у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ьеро её вздыхатель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Целый день поёт о ней. </w:t>
      </w:r>
      <w:r>
        <w:rPr>
          <w:i/>
          <w:sz w:val="32"/>
          <w:szCs w:val="32"/>
        </w:rPr>
        <w:t>(Мальвин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ребёнок в этой книж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и живут, мал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вёт один чуд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он делает не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мейкой он слывёт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то нам его назовёт? </w:t>
      </w:r>
      <w:r>
        <w:rPr>
          <w:i/>
          <w:sz w:val="32"/>
          <w:szCs w:val="32"/>
        </w:rPr>
        <w:t>(Незнай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ой весельч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но влетает просто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малышу попал он в дом</w:t>
      </w:r>
    </w:p>
    <w:p>
      <w:pPr>
        <w:pStyle w:val="Normal"/>
        <w:rPr/>
      </w:pPr>
      <w:r>
        <w:rPr>
          <w:sz w:val="32"/>
          <w:szCs w:val="32"/>
        </w:rPr>
        <w:t xml:space="preserve">И устроил там погром. </w:t>
      </w:r>
      <w:r>
        <w:rPr>
          <w:i/>
          <w:sz w:val="32"/>
          <w:szCs w:val="32"/>
        </w:rPr>
        <w:t>(Карлсо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стоквашино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хозяйство там ве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точный я не знаю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о фамилия морская. </w:t>
      </w:r>
      <w:r>
        <w:rPr>
          <w:i/>
          <w:sz w:val="32"/>
          <w:szCs w:val="32"/>
        </w:rPr>
        <w:t>(Кот Матроскин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д-загадковед: </w:t>
      </w:r>
      <w:r>
        <w:rPr>
          <w:sz w:val="32"/>
          <w:szCs w:val="32"/>
        </w:rPr>
        <w:t>Хорошо вы знаете героев сказок. Но ещё не вс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ы волшебные в сказках быв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ния героев они исполня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ёр – самолёт – над миром подн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ный горшок – сладкой кашей питался.</w:t>
      </w:r>
    </w:p>
    <w:p>
      <w:pPr>
        <w:pStyle w:val="Normal"/>
        <w:rPr/>
      </w:pPr>
      <w:r>
        <w:rPr>
          <w:sz w:val="32"/>
          <w:szCs w:val="32"/>
        </w:rPr>
        <w:t>А ну-ка, попробуй ты мой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ых предметов набрать куз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й, не зе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предметы назы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но семь лепест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пестрее лепе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орвёшь лепесто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ит на во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север, и на ю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рнётся к нам он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желанье загад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енья ожид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это за цветок?</w:t>
      </w:r>
    </w:p>
    <w:p>
      <w:pPr>
        <w:pStyle w:val="Normal"/>
        <w:rPr/>
      </w:pPr>
      <w:r>
        <w:rPr>
          <w:sz w:val="32"/>
          <w:szCs w:val="32"/>
        </w:rPr>
        <w:t xml:space="preserve">Лютик? Ландыш? Огонёк? </w:t>
      </w:r>
      <w:r>
        <w:rPr>
          <w:i/>
          <w:sz w:val="32"/>
          <w:szCs w:val="32"/>
        </w:rPr>
        <w:t>(Цветик-семицвети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х, стряпуха! Ах, хозяй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ружок, её узнай-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только расстели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сумеет накорм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сяких будет блюд.</w:t>
      </w:r>
    </w:p>
    <w:p>
      <w:pPr>
        <w:pStyle w:val="Normal"/>
        <w:rPr/>
      </w:pPr>
      <w:r>
        <w:rPr>
          <w:sz w:val="32"/>
          <w:szCs w:val="32"/>
        </w:rPr>
        <w:t xml:space="preserve">Как стряпуху ту зовут? </w:t>
      </w:r>
      <w:r>
        <w:rPr>
          <w:i/>
          <w:sz w:val="32"/>
          <w:szCs w:val="32"/>
        </w:rPr>
        <w:t>(Скатерть самобран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ёрст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 из скорей про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пробуй их обуть –</w:t>
      </w:r>
    </w:p>
    <w:p>
      <w:pPr>
        <w:pStyle w:val="Normal"/>
        <w:rPr/>
      </w:pPr>
      <w:r>
        <w:rPr>
          <w:sz w:val="32"/>
          <w:szCs w:val="32"/>
        </w:rPr>
        <w:t xml:space="preserve">Одолеешь быстро путь.  </w:t>
      </w:r>
      <w:r>
        <w:rPr>
          <w:i/>
          <w:sz w:val="32"/>
          <w:szCs w:val="32"/>
        </w:rPr>
        <w:t>(Сапоги-скороходы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6:00Z</dcterms:created>
  <dc:creator>neo</dc:creator>
  <dc:description/>
  <cp:keywords/>
  <dc:language>en-US</dc:language>
  <cp:lastModifiedBy>user08</cp:lastModifiedBy>
  <cp:lastPrinted>2007-11-20T17:17:00Z</cp:lastPrinted>
  <dcterms:modified xsi:type="dcterms:W3CDTF">2008-03-22T11:09:00Z</dcterms:modified>
  <cp:revision>5</cp:revision>
  <dc:subject/>
  <dc:title>1</dc:title>
</cp:coreProperties>
</file>