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6"/>
        <w:gridCol w:w="163"/>
        <w:gridCol w:w="56"/>
      </w:tblGrid>
      <w:tr>
        <w:trPr/>
        <w:tc>
          <w:tcPr>
            <w:tcW w:w="9299" w:type="dxa"/>
            <w:gridSpan w:val="2"/>
            <w:tcBorders/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Style w:val="StrongEmphasis"/>
              </w:rPr>
            </w:pPr>
            <w:hyperlink r:id="rId2">
              <w:r>
                <w:rPr>
                  <w:rStyle w:val="InternetLink"/>
                </w:rPr>
                <w:t>http://www.vsu.ru/</w:t>
              </w:r>
            </w:hyperlink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"ДЛЯ НАС ЗВОНЯТ КОЛОКОЛА!"</w:t>
            </w:r>
          </w:p>
          <w:p>
            <w:pPr>
              <w:pStyle w:val="Style15"/>
              <w:rPr/>
            </w:pPr>
            <w:r>
              <w:rPr/>
              <w:t>В Верхнем Мамоне прошел День открытых дверей ВГУ.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3332480" cy="228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3332480" cy="228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Воронежский государственный университет сотрудничает с Верхним Мамоном уже 15 лет. С тех пор более 300 выпускников из этих районов смогли поступить на различные факультеты ВГУ - многие уже получили дипломы о высшем образовании, если считать еще и тех, кто поступил в другие вузы города Воронежа, то это будет уже больше 500 человек; верхнемамонская средняя школа советского образца стала вначале школой-колледжем, потом лицеем, а профессор В.А. Костин написал книгу воспоминаний "Почему Верхний Мамон?".</w:t>
            </w:r>
          </w:p>
          <w:p>
            <w:pPr>
              <w:pStyle w:val="Style15"/>
              <w:rPr/>
            </w:pPr>
            <w:r>
              <w:rPr/>
              <w:t>Лицей прошел аттестацию как базовое инновационное учебное заведение с профильным обучением по шести направлениям. Из 86 педагогов 22 имеют высшую, 38 - первую квалификационную категорию, директор В.И. Дудкин является Заслуженным учителем Российской Федерации. В списке учреждений, прошедших конкурсный отбор на получение государственной поддержки в размере одного миллиона рублей (федеральный бюджет), среди сельских школ Воронежской области верхнемамонский лицей занял четвертое место. И, в соответствии с договоренностями между главой Администрации района и ректором ВГУ профессором В.Т. Титовым, продолжается дальнейшее расширение сотрудничества.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3332480" cy="2284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Сегодня 66 студентов из Верхнего Мамона учатся на 18 факультетах ВГУ, на III и IV курсах филиала матфака (на базе лицея) обучаются 32 студента, в лицее преподают семь выпускников ВГУ.</w:t>
            </w:r>
          </w:p>
          <w:p>
            <w:pPr>
              <w:pStyle w:val="Style15"/>
              <w:rPr/>
            </w:pPr>
            <w:r>
              <w:rPr/>
              <w:t>С 1997 г. учащиеся лицея успешно принимают участие в работе научных конференций университета, в лицее работает научное объединение учащихся "Эврика".</w:t>
            </w:r>
          </w:p>
          <w:p>
            <w:pPr>
              <w:pStyle w:val="Style15"/>
              <w:rPr/>
            </w:pPr>
            <w:r>
              <w:rPr/>
              <w:t>Преподаватели университета проводят с учителями научно-методическую работу, осуществляют довузовскую подготовку учащихся, проводят олимпиады, шефствуют над профильными классами и делают еще множество добрых и полезных дел.</w:t>
            </w:r>
          </w:p>
          <w:p>
            <w:pPr>
              <w:pStyle w:val="Style15"/>
              <w:rPr/>
            </w:pPr>
            <w:r>
              <w:rPr/>
              <w:t>С помощью университета биологический, химический и физический кабинеты были отлично оборудованы, оснащению компьютерного класса (он же медиацентр) позавидуют, может быть, многие городские школы!</w:t>
            </w:r>
          </w:p>
          <w:p>
            <w:pPr>
              <w:pStyle w:val="Style15"/>
              <w:rPr/>
            </w:pPr>
            <w:r>
              <w:rPr/>
              <w:t>В лицее осуществляется углубленное изучение физики, математики, биологии,химии, экономики, технологии, информатики, истории и обществознания. Профили обучения: физико-математический, химико-биологический, экономико-математический, информационно-технологический, социально-гуманитарный, агротехнический, "Программное обеспечение автоматизированных систем и вычислительной техники".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3332480" cy="2284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284730" cy="3001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Здесь есть свое приусадебное хозяйство. Результат: завтраки в лицее бесплатные, а обед стоит 5 (пять) рублей!</w:t>
            </w:r>
          </w:p>
          <w:p>
            <w:pPr>
              <w:pStyle w:val="Style15"/>
              <w:rPr/>
            </w:pPr>
            <w:r>
              <w:rPr/>
              <w:t>Одним словом, как поется в лицейском гимне, сочиненном на мотив известного марша: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Для нас звонят колокола,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Всех нас ждут новые дела,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И мы по золоту знамен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Напишем летопись времен.</w:t>
            </w:r>
          </w:p>
          <w:p>
            <w:pPr>
              <w:pStyle w:val="Style15"/>
              <w:rPr/>
            </w:pPr>
            <w:r>
              <w:rPr/>
              <w:t>Профессора, доценты и преподаватели ВГУ приезжают сюда в любую погоду: в дождь, в холод и в снежные заносы. При лицее обустроено помещение гостиничного типа. Здесь всегда тепло и уютно.</w:t>
            </w:r>
          </w:p>
          <w:p>
            <w:pPr>
              <w:pStyle w:val="Style15"/>
              <w:rPr/>
            </w:pPr>
            <w:r>
              <w:rPr/>
              <w:t>На Дне открытых дверей преподаватели университета рассказали о факультетах ВГУ, ответили на вопросы аудитории. После встречи с родителями и абитуриентами начальник Управления довузовской подготовки Н.М. Черепкова раздала желающим литературу о подготовке к вступительным экзаменам в университет.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3332480" cy="2284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 xml:space="preserve">В свою очередь, директор лицейского музея Д.Ф. Шеншин поделился с ВГУ своими экспонатами. 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284730" cy="3001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Emphasis"/>
              </w:rPr>
              <w:t>Текст и фото: М.Л. ШТЕЙНБЕРГ</w:t>
            </w:r>
          </w:p>
        </w:tc>
        <w:tc>
          <w:tcPr>
            <w:tcW w:w="56" w:type="dxa"/>
            <w:tcBorders/>
            <w:shd w:fill="F2F2F7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1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u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06:00Z</dcterms:created>
  <dc:creator>user08</dc:creator>
  <dc:description/>
  <cp:keywords/>
  <dc:language>en-US</dc:language>
  <cp:lastModifiedBy>user08</cp:lastModifiedBy>
  <dcterms:modified xsi:type="dcterms:W3CDTF">2007-12-24T13:38:00Z</dcterms:modified>
  <cp:revision>2</cp:revision>
  <dc:subject/>
  <dc:title>"ДЛЯ НАС ЗВОНЯТ КОЛОКОЛА</dc:title>
</cp:coreProperties>
</file>