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DADA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МОУ лицей С. Верхний Мамон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8pt;width:426.7pt;height:60.7pt;mso-wrap-style:none;v-text-anchor:middle;mso-position-vertical:top" type="_x0000_t136">
            <v:path textpathok="t"/>
            <v:textpath on="t" fitshape="t" string="рыцарский турнир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Сценарий конкурсной программы к 23 февраля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Классный руководитель: Сидельникова Н. В.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Февраль 2009 года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pict>
          <v:shape id="shape_0" fillcolor="#b2b2b2" stroked="t" o:allowincell="f" style="position:absolute;margin-left:134.25pt;margin-top:0pt;width:209.95pt;height:26.95pt;mso-wrap-style:none;v-text-anchor:middle" type="_x0000_t136">
            <v:path textpathok="t"/>
            <v:textpath on="t" fitshape="t" string="Рыцарский турнир.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Сценарий конкурсной программы к 23 февраля.</w:t>
      </w:r>
    </w:p>
    <w:p>
      <w:pPr>
        <w:pStyle w:val="Normal"/>
        <w:ind w:left="-1260" w:right="-365" w:hanging="0"/>
        <w:jc w:val="both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Добрый день, ребята! Наша встреча проходит накануне праздника- Дня Защитника Отечества, который отмечается 23 февраля. Наша игра посвящена этому празднику. Вы пока ещё дети, но когда подрастёте, пойдёте служить в армию. И я надеюсь, вы с честью вы будете защищать, если понадобится, нашу Родину.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рассказывают стихи.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рачливой нашей половине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 поздравленья шлём свои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оздравленья есть причины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а! Защитники страны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да на ваши потасовки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еременах мы глядим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 верим: с нашей подготовкой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ану всегда мы защитим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скай под глазом зацветает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як пурпурно-голубой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ученье тяжело бывает,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аздо легче будет бой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агам там будет не до смеха: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 угостят их молодцы!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, побросав свои доспехи,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гут во все концы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этому, друзья, давайте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всей души, без лишних слов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всех невзгод нас защищайте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только, чур, без синяков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наем мы, что вы достойны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вания мужского- воины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мужчины- дело чести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щищать свое Отечество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ы мальчишек поздравляем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здоровья им желаем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тоб росли большими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отличниками были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 - Ребята, сегодня мы совершим путешествие в прошлое, во времена рыцарей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А кто такие рыцари?             </w:t>
      </w:r>
    </w:p>
    <w:p>
      <w:pPr>
        <w:pStyle w:val="Normal"/>
        <w:ind w:left="-12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редние века рыцарями называли отважных, смелых воинов, которые носили тяжёлые доспехи (латы, кольчуги, шлемы), были вооружены копьями и мечом. Чтобы стать рыцарем, нужно было пройти специальную подготовку. В семь лет мальчиков отдавали учиться к опытным воинам. Они обучали их скакать на лошади, стрелять из лука, метать копьё, владеть мечом. Кроме того мальчиков приучали держать данное слово, быть вежливым, выручать друг друга в беден, заступаться за слабого обиженного, с уважением относиться к женщинам. А кого в наши дни называют рыцарями? Сегодня  мы проведём рыцарский турнир. Приглашаем наших мальчиков.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мальчики в красной, синей, зелёной, жёлтой мантиях, на голове шляпы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  <w:i/>
        </w:rPr>
        <w:t>Рыцари:</w:t>
      </w:r>
      <w:r>
        <w:rPr>
          <w:rFonts w:cs="Times New Roman" w:ascii="Times New Roman" w:hAnsi="Times New Roman"/>
        </w:rPr>
        <w:t xml:space="preserve"> Здравствуйте! Честь имеем представиться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ыцари Отважное Сердце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ыцари Твёрдая Рука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ыцари Острая Шпага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Уважаемые рыцари! А какими качествами должен обладать рыцарь?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Спасибо, рыцари! А какими умениями вы обладаете?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  <w:i/>
        </w:rPr>
        <w:t>1 рыцарь</w:t>
      </w:r>
      <w:r>
        <w:rPr>
          <w:rFonts w:cs="Times New Roman" w:ascii="Times New Roman" w:hAnsi="Times New Roman"/>
        </w:rPr>
        <w:t>: Я умею фехтовать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чили этому с рождения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у умею отпор давать-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главное наше умение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  <w:i/>
        </w:rPr>
        <w:t>2 рыцарь</w:t>
      </w:r>
      <w:r>
        <w:rPr>
          <w:rFonts w:cs="Times New Roman" w:ascii="Times New Roman" w:hAnsi="Times New Roman"/>
        </w:rPr>
        <w:t>: А я скакать люблю верхом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ть быстрее ветра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зу красную тайком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росить даме сердца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  <w:i/>
        </w:rPr>
        <w:t>3.</w:t>
      </w:r>
      <w:r>
        <w:rPr>
          <w:rFonts w:cs="Times New Roman" w:ascii="Times New Roman" w:hAnsi="Times New Roman"/>
        </w:rPr>
        <w:t xml:space="preserve"> Я с врагом могу бороться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кто Родине вредит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блю, когда восходит солнце,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есь мир его теплом залит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</w:rPr>
        <w:t>Я танцевать умею и люблю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нравятся простые звуки вальса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анцах первым быть хочу,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ыть хочу ,а не казаться.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>5. Клянёмся рыцарями быть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ыцарство в борьбе добыть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й и латы, и забрало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ыцари добра-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м наша слава!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Внимание! Турнир объявляется открытым!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тобы в рыцарском турнире победить,</w:t>
      </w:r>
    </w:p>
    <w:p>
      <w:pPr>
        <w:pStyle w:val="Normal"/>
        <w:ind w:left="-1260" w:right="-36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чень умным и любезным надо быть.</w:t>
      </w:r>
    </w:p>
    <w:p>
      <w:pPr>
        <w:pStyle w:val="Normal"/>
        <w:ind w:left="-1260" w:right="-365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испытание.</w:t>
      </w:r>
    </w:p>
    <w:p>
      <w:pPr>
        <w:pStyle w:val="Normal"/>
        <w:ind w:left="-12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что ж, рыцари! Покажите своё умение танцевать. Приглашаем девочек. Танец на газете, которая постепенно сворачивается. Кто из участников дольше продержится.</w:t>
      </w:r>
    </w:p>
    <w:p>
      <w:pPr>
        <w:pStyle w:val="Normal"/>
        <w:ind w:left="-1260" w:right="-365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2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2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иентировка» На два стула, стоящих напротив друг друга , ставят 4-5 предметов. Два участника с завязанными глазами должны перенести все предметы на другой стул.</w:t>
      </w:r>
    </w:p>
    <w:p>
      <w:pPr>
        <w:pStyle w:val="Normal"/>
        <w:ind w:left="-1260" w:right="-365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3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260" w:right="-365" w:hanging="0"/>
        <w:jc w:val="both"/>
        <w:rPr/>
      </w:pPr>
      <w:r>
        <w:rPr>
          <w:rFonts w:cs="Times New Roman" w:ascii="Times New Roman" w:hAnsi="Times New Roman"/>
        </w:rPr>
        <w:t>«Переправа» Переправиться на другую сторону «болота», наступая на картонки. Кто быстрее?</w:t>
      </w:r>
    </w:p>
    <w:p>
      <w:pPr>
        <w:pStyle w:val="Normal"/>
        <w:ind w:left="-1260" w:right="-36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 испытание.</w:t>
      </w:r>
    </w:p>
    <w:p>
      <w:pPr>
        <w:pStyle w:val="Normal"/>
        <w:ind w:left="-12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 сказок» Ответить на вопросы: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октор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х Мухи-Цокотухи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, друг Незнайки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, которая потеряла туфельку на балу.</w:t>
      </w:r>
    </w:p>
    <w:p>
      <w:pPr>
        <w:pStyle w:val="Normal"/>
        <w:numPr>
          <w:ilvl w:val="0"/>
          <w:numId w:val="2"/>
        </w:numPr>
        <w:ind w:left="540" w:right="-365" w:hanging="360"/>
        <w:rPr/>
      </w:pPr>
      <w:r>
        <w:rPr>
          <w:rFonts w:cs="Times New Roman" w:ascii="Times New Roman" w:hAnsi="Times New Roman"/>
        </w:rPr>
        <w:t>Загадочная старуха с клюкой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пугал фрекен Бок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, который хотел дружить с мышами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- друг Маугли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друг Карлсона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 звали оригинальную старушку, любившую крыс?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трашное чудовище увидел крошка Енот в озере?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автор строчек «Торопыжка был голодный, проглотил утюг холодный?»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ый герой американского мультфильма.</w:t>
      </w:r>
    </w:p>
    <w:p>
      <w:pPr>
        <w:pStyle w:val="Normal"/>
        <w:numPr>
          <w:ilvl w:val="0"/>
          <w:numId w:val="2"/>
        </w:numPr>
        <w:ind w:left="54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отправился Айболит по телеграмме?</w:t>
      </w:r>
    </w:p>
    <w:p>
      <w:pPr>
        <w:pStyle w:val="Normal"/>
        <w:ind w:left="-900" w:right="-365" w:hanging="0"/>
        <w:rPr/>
      </w:pPr>
      <w:r>
        <w:rPr>
          <w:rFonts w:cs="Times New Roman" w:ascii="Times New Roman" w:hAnsi="Times New Roman"/>
          <w:i/>
          <w:u w:val="single"/>
        </w:rPr>
        <w:t>5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гадай мелодию» Каждый угадывает по 2 мелодии.</w:t>
      </w:r>
    </w:p>
    <w:p>
      <w:pPr>
        <w:pStyle w:val="Normal"/>
        <w:ind w:left="-900" w:right="-365" w:hanging="0"/>
        <w:jc w:val="both"/>
        <w:rPr/>
      </w:pPr>
      <w:r>
        <w:rPr>
          <w:rFonts w:cs="Times New Roman" w:ascii="Times New Roman" w:hAnsi="Times New Roman"/>
        </w:rPr>
        <w:t xml:space="preserve">В: Рыцарей обучали хорошим манерам, например, обычай снимать шапку, когда входишь в дом, возник во времена рыцарей. Рыцари странствовали  по стране в доспехах. Входя в дом, рыцарь снимал шлем, как бы говоря этим жестом хозяину: «Я не опасаюсь тебя». В наше время этим ты покажешь хозяину дома, что уважаешь людей, которые в нём живут. Так же и обычай снимать перчатку, когда здороваешься за руку, пришёл к нам со времён рыцарей. Рыцарь снимал перчатку, чтобы показать, что в руке нет оружия, а сейчас ты снимаешь перчатку в знак уважения к товарищу. </w:t>
      </w:r>
    </w:p>
    <w:p>
      <w:pPr>
        <w:pStyle w:val="Normal"/>
        <w:ind w:left="-900" w:right="-36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6 испытание.</w:t>
      </w:r>
    </w:p>
    <w:p>
      <w:pPr>
        <w:pStyle w:val="Normal"/>
        <w:ind w:left="-900" w:right="-365" w:hanging="0"/>
        <w:rPr/>
      </w:pPr>
      <w:r>
        <w:rPr>
          <w:rFonts w:cs="Times New Roman" w:ascii="Times New Roman" w:hAnsi="Times New Roman"/>
        </w:rPr>
        <w:t>«Сохрани тайну» Рыцари, воины умеют хранить тайны. Я буду задавать вопросы, вы отвечать, но нельзя произносить слова ДА, НЕТ, НАЗВАНИЕ ЦВЕТА.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и плавают в вод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небо како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мокрая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е любят играть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альчик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яблоки ты любишь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бе одежда прозрачная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чёрный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трава какая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на ногах обувь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 живут на суш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ы летают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и ползают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вета ты любишь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идишь за партой с девочкой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спать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глаза каки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холодно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- это животно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рошо учишься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ходишься сейчас в школе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виноград?</w:t>
      </w:r>
    </w:p>
    <w:p>
      <w:pPr>
        <w:pStyle w:val="Normal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чишься в …классе?</w:t>
      </w:r>
    </w:p>
    <w:p>
      <w:pPr>
        <w:pStyle w:val="Normal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7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кий стрелок» Попасть маленьким мячом в урну с трёх попыток.</w:t>
      </w:r>
    </w:p>
    <w:p>
      <w:pPr>
        <w:pStyle w:val="Normal"/>
        <w:ind w:left="-1080" w:right="-365" w:hanging="0"/>
        <w:rPr/>
      </w:pPr>
      <w:r>
        <w:rPr>
          <w:rFonts w:cs="Times New Roman" w:ascii="Times New Roman" w:hAnsi="Times New Roman"/>
          <w:i/>
          <w:u w:val="single"/>
        </w:rPr>
        <w:t>8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08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ый внимательный» В коробке лежат 10 предметов. Рыцари должны запомнить их и на листке написать названия предметов. Кто больше.</w:t>
      </w:r>
    </w:p>
    <w:p>
      <w:pPr>
        <w:pStyle w:val="Normal"/>
        <w:ind w:left="-1080" w:right="-365" w:hanging="0"/>
        <w:rPr/>
      </w:pPr>
      <w:r>
        <w:rPr>
          <w:rFonts w:cs="Times New Roman" w:ascii="Times New Roman" w:hAnsi="Times New Roman"/>
          <w:i/>
          <w:u w:val="single"/>
        </w:rPr>
        <w:t>9 испыт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080" w:right="-365" w:hanging="0"/>
        <w:jc w:val="both"/>
        <w:rPr/>
      </w:pPr>
      <w:r>
        <w:rPr>
          <w:rFonts w:cs="Times New Roman" w:ascii="Times New Roman" w:hAnsi="Times New Roman"/>
        </w:rPr>
        <w:t>- Могут рыцари  танцевать, и мелодии отгадывать, и тайны хранить. А рисовать они умеют?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вязанными глазами мальчики рисуют на листках цветы.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орогие дети! Вот и окончился наш турнир. Мы верим, что не исчезнут с нашей земли мужественные и благородные люди - настоящие рыцари.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дарят мальчикам подарки и приглашают к праздничному столу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GritCT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ueGritCTT" w:hAnsi="TrueGritCTT" w:eastAsia="Times New Roman" w:cs="TrueGritCTT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32:00Z</dcterms:created>
  <dc:creator>user</dc:creator>
  <dc:description/>
  <cp:keywords/>
  <dc:language>en-US</dc:language>
  <cp:lastModifiedBy>Комп №8</cp:lastModifiedBy>
  <dcterms:modified xsi:type="dcterms:W3CDTF">2009-02-28T11:15:00Z</dcterms:modified>
  <cp:revision>4</cp:revision>
  <dc:subject/>
  <dc:title>Рыцарский турнир</dc:title>
</cp:coreProperties>
</file>