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CBCB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0000"/>
          <w:sz w:val="36"/>
          <w:szCs w:val="36"/>
          <w:lang w:val="en-US"/>
        </w:rPr>
      </w:pPr>
      <w:r>
        <w:rPr>
          <w:color w:val="800000"/>
          <w:sz w:val="36"/>
          <w:szCs w:val="36"/>
        </w:rPr>
        <w:t xml:space="preserve">                        </w:t>
      </w:r>
      <w:r>
        <w:rPr>
          <w:b/>
          <w:bCs/>
          <w:color w:val="800000"/>
          <w:sz w:val="36"/>
          <w:szCs w:val="36"/>
        </w:rPr>
        <w:t>КВН «Праздник Алфавит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0000"/>
          <w:sz w:val="36"/>
          <w:szCs w:val="36"/>
          <w:lang w:val="en-US"/>
        </w:rPr>
      </w:pPr>
      <w:r>
        <w:rPr>
          <w:b/>
          <w:bCs/>
          <w:color w:val="8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rFonts w:cs="Tahoma"/>
          <w:b/>
          <w:bCs/>
          <w:i/>
          <w:iCs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ить пройденный материа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показать степень сформированности умений и навы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ренировать в умении речевого об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развитие творческих способ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ширение кругозор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Оформление: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рточки с буквами,цифрами, текстами для чтения, музыкальные записи, шары, плакат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b/>
          <w:bCs/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Guten Tag. Liebe Freunde. Wir feiern heute das ABC Fest.Сегодня мы подводим итог нашей работе.Мы многому уже научились, знаем буквы, умеем их читать и писать, умеем считать, разговаривать на немецком языке. Во со знакомства мы и начн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конкурс «Знакомство» (Bekanntschaft)</w:t>
      </w:r>
      <w:r>
        <w:rPr>
          <w:sz w:val="28"/>
          <w:szCs w:val="28"/>
        </w:rPr>
        <w:br/>
        <w:t>Давайте повторим слова и вы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Wie heist du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Tahoma"/>
          <w:sz w:val="28"/>
          <w:szCs w:val="28"/>
        </w:rPr>
        <w:t>Wie alt bist du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Woher kommst du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Freut mich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ehr aggenhem.</w:t>
      </w:r>
    </w:p>
    <w:p>
      <w:pPr>
        <w:pStyle w:val="Normal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(Проигрывается ситуация «Знакомство»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II конкурс. Сценка с буквам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ложить  буквы по алфавиту от A до Z</w:t>
      </w:r>
    </w:p>
    <w:p>
      <w:pPr>
        <w:pStyle w:val="Normal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ажите букву своего имени и назовите её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 какой буквы начинается алфавит и заканчивается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Tahoma"/>
          <w:b/>
          <w:bCs/>
          <w:sz w:val="28"/>
          <w:szCs w:val="28"/>
        </w:rPr>
        <w:t>III конкурс буквосочетаний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Эти парочки неслучайно вместе. Давайте вспомним как они читаютс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IV Буквы очень дружные.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 вот сегодня они немного поссорились и убежали. Давайте назовем буквы-непоседы.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нкурс: Чтение слов с пропускам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V Кто эт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Мы умеем называть других людей, любимые игрушки, персонажи из нашей книги, А также говорить какие они.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авайте вспомним прилагательные, которые мы знаем.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нкурс. Красная шапочка с корзиночкой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ahoma"/>
          <w:b/>
          <w:bCs/>
          <w:sz w:val="28"/>
          <w:szCs w:val="28"/>
        </w:rPr>
        <w:t>VI К нам пришло письмо.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авайте прочитаем его и скажем кто его написал.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нкурс. Чтение коротких рассказов-загадо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Tahoma"/>
          <w:b/>
          <w:bCs/>
          <w:sz w:val="28"/>
          <w:szCs w:val="28"/>
        </w:rPr>
        <w:t xml:space="preserve">VII Конкурс «Счет» 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 мы умеем не только писать, но и хорошо считать.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ифмовка 1,2, 3. 4 alle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читать пальчики у сосе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чет до 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тупень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ме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человек из цифр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Tahoma"/>
          <w:b/>
          <w:bCs/>
          <w:sz w:val="28"/>
          <w:szCs w:val="28"/>
        </w:rPr>
        <w:t>VIII Песенный конкурс.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коро Новый год и Рождество. Но в Германии оно уже наступило, мы с ребятами выучили рождественские песенк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IX Подведение итогов.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граждения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72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( см. презентацию)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57:00Z</dcterms:created>
  <dc:creator>Комп №8</dc:creator>
  <dc:description/>
  <cp:keywords/>
  <dc:language>en-US</dc:language>
  <cp:lastModifiedBy>Комп №8</cp:lastModifiedBy>
  <dcterms:modified xsi:type="dcterms:W3CDTF">2009-01-24T11:58:00Z</dcterms:modified>
  <cp:revision>1</cp:revision>
  <dc:subject/>
  <dc:title>                        КВН «Праздник Алфавита»</dc:title>
</cp:coreProperties>
</file>