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ОУ лицей с. Верхний Мамон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144"/>
          <w:szCs w:val="40"/>
        </w:rPr>
      </w:pPr>
      <w:r>
        <w:rPr>
          <w:b/>
          <w:color w:val="000080"/>
          <w:sz w:val="144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pt;width:388pt;height:82.4pt;mso-wrap-style:none;v-text-anchor:middle;mso-position-vertical:top" type="_x0000_t136">
            <v:path textpathok="t"/>
            <v:textpath on="t" fitshape="t" string="одна на свете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144"/>
          <w:szCs w:val="40"/>
        </w:rPr>
      </w:pPr>
      <w:r>
        <w:rPr>
          <w:b/>
          <w:color w:val="000080"/>
          <w:sz w:val="144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Классный час, посвящённый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ню Матери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лассный руководитель: Сидельникова Н. В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00"/>
          <w:sz w:val="40"/>
          <w:szCs w:val="40"/>
        </w:rPr>
      </w:pPr>
      <w:r>
        <w:rPr>
          <w:b/>
          <w:color w:val="000080"/>
          <w:sz w:val="40"/>
          <w:szCs w:val="40"/>
        </w:rPr>
        <w:t>Ноябрь 2008 г.</w:t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важительное и внимательное отношение к мамам и баб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ного разных слов на свете, но есть одно, которое, вне зависимости от возраста, мы произносим с глубоким трепетом и нежным чувством. Это слово –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– первое слово, срывающееся с уст младенца. Даже став взрослым, в трудную минуту невольно с губ срывается – «мамочка». Будто некая таинственная сила скрыта в эт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тобы радость на земле была непрекращающейся, будем хранить покой наших матерей, не раздражать их своим глупым упрямством и капризами по пустякам. И всегда помнить: мама – одна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звёзд на ясном неб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олосков в поля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листьев на ветвя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солнце – одно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мама – одна на свет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Тан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ежная спокойная музы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ой глаза, прислушайся. И ты услышишь мамин голос. Он живё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ещё не умел говорить, а мама понимала тебя без слов, угадывала, что ты хочешь, что у тебя болит. Ты ещё не умел ходить, мама носила тебя на руках. А потом мама научила тебя говорить, ходить… Мама прочла тебе перв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мамы ты узнал имена птиц: воробей, ласточка, синица. Узнал, что у каждого цветка есть имя: ромашка, василёк, иван-да-ма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лице шёл снег. Мама протянула руку и поймала снежинку. На шерстяной варежке снежинка не таяла. Ты посмотрел  и увидел чудо. Ты думал, что снежинка – крохотный пушистый комочек, а она оказалась красивой, ровной звёздочкой. Ты наклонился, чтобы лучше рассмотреть белую звёздочку, дохнул на неё, и звёздочка исчезла. На варежке осталась капельк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всегда была рядом с тобой. И всё, что ты видел, всё, что окружало тебя, как бы начиналось с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нь твоего и моего детства связан с мамой. Озабоченная и радостная, спокойная и печальная, она всегда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я мама погибла во время блокады Ленинграда, летом 1942 года. Последний раз я её видел, когда она провожала меня в армию. Мне тогда было восемнадцать лет. Это трудно понять, что мамы боль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любовь к матери проходит у нормального человека через всю жизнь. И моя мама до сих пор живёт в моём сердце, словно мама жива, только она где-то далеко, так далеко, что письма не доходят. Но она всегда есть. Я слышу её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, что нет больше горя на свете, чем потерять родную мать. Не причиняй ей страданий. Береги её, как 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го начинаетс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адаю себе этот вопрос и сам на него отвечаю: Родина для каждого из нас начинается с ма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. Яков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матери друга не сыще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це матери лучше солнца согре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 ребёнка мать и в огонь брос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итя заболит пальчик, а матери – серд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ская забота и на дне моря спасё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вою мать уважает, тот и чужую не обид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же матери друга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матери все детки жалки – который палец не укуси, всё бо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ский гнев, что весенний снег. И много выпадет, да скор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умайте над смыслом эти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у учит народная муд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й 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снежник на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у подснежни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не расц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с цветком так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б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крылся мой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ё теп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Вие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ы люблю их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дорога моя не ш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мне от них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стого их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ы…В морщинках, в роди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несли вы, лю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рук я увидел Род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хожую на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 Дементь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мне лекарств и 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, чьи матери покуда ж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тьте на меня сердечн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ться будет мне: они фальш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иню вас, не питаю 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участье ваше не по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мать моя жив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традать был не способен т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ех жалеть, кого уж нет в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лакать соучастливо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дите лучше матерей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енных невзгод, от бед чу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йте их любой це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ошу: и ныне, 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атерей своих жалейте ми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, поверьте мне, вас ждёт бе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ы не простите до мог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ул Гамз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2:00Z</dcterms:created>
  <dc:creator>Комп №8</dc:creator>
  <dc:description/>
  <cp:keywords/>
  <dc:language>en-US</dc:language>
  <cp:lastModifiedBy>Комп №8</cp:lastModifiedBy>
  <dcterms:modified xsi:type="dcterms:W3CDTF">2009-01-21T09:35:00Z</dcterms:modified>
  <cp:revision>1</cp:revision>
  <dc:subject/>
  <dc:title>МОУ лицей с</dc:title>
</cp:coreProperties>
</file>