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4D4D4"/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8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color w:val="800000"/>
          <w:sz w:val="28"/>
          <w:szCs w:val="28"/>
        </w:rPr>
        <w:t>Праздник Алфави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торить пройденный материа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показать степень сформированности умений и навы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ренировать в умении речевого об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развитие творческих способ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ширение круго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с буквами,цифрами, текстами для чтения, музыкальные записи, шары, плакаты,экран, медиапроектор, слайды,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. Guten Tag! </w:t>
      </w:r>
      <w:r>
        <w:rPr>
          <w:sz w:val="28"/>
          <w:szCs w:val="28"/>
          <w:lang w:val="de-DE"/>
        </w:rPr>
        <w:t>Liebe Kinder und Gaste!Wir haben eine interessanteStunde.Diese Stunde heisst ABC-F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ется стук в дверь)Wer ist das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de-DE"/>
        </w:rPr>
        <w:t>Das ist Buratino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-Komme bitte her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ценка   Buratino will lernen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у вот все в сборе . Покажем Буратино и нашим гостям чему мы научилис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кой язык мы изучаем.Как называется страна. Мы умеем читать названия немецких гор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 задание. Чтение названий городов с пропус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8"/>
          <w:szCs w:val="28"/>
        </w:rPr>
        <w:t>слайд</w:t>
      </w:r>
      <w:r>
        <w:rPr>
          <w:sz w:val="28"/>
          <w:szCs w:val="28"/>
          <w:lang w:val="de-DE"/>
        </w:rPr>
        <w:t xml:space="preserve">2 Wir sind klein. aber fein. </w:t>
      </w:r>
      <w:r>
        <w:rPr>
          <w:sz w:val="28"/>
          <w:szCs w:val="28"/>
        </w:rPr>
        <w:t>Wir wollen Professoren sei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Буратино и уважаемые гости. вы видете наших детей на уроке. Буратино прочти зачем они изучают немецкий язык. ( Буратино читает название слайд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Die deutsche Sprache ist sehr schwer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Doch sie gefallt uns Kinder sehr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Wir lesen, sprechen, singen viel</w:t>
      </w:r>
    </w:p>
    <w:p>
      <w:pPr>
        <w:pStyle w:val="Normal"/>
        <w:ind w:left="360" w:hanging="0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Und bald erreichen wir das Zie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Учитель.  Чтобы быстрее достичь этой цели нам нужен транспорт. Это будет нашвесёлый паровозик. Он будет останавливаться на станциях, гдемы будем выполнять разные зад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так .Станция 1. Прочитаем как она называет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ы 5,6 «Wer ist das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назовем тех, кого мы встретили на страницах нашего учеб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нция 2  «Bekanntschaft»Слайд 7. Читаем название. (Проигрывается ситуация «Знакомство» с использованием ЛЕ Wie hesst du?Wie alt bist du? </w:t>
      </w:r>
      <w:r>
        <w:rPr>
          <w:sz w:val="28"/>
          <w:szCs w:val="28"/>
          <w:lang w:val="de-DE"/>
        </w:rPr>
        <w:t>Woher kommst du?Ich heisse / Ich bin  jahre alt  /  Ich komme au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лайды 8,9.10 Станция 3 «ABC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ему она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 мы будем называть алфав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ценка с буквами (см. приложе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да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назвать буквы алфави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С какой буквы начинается алфавит и какой заканчивае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Показать букву с которой начинается имя ученика и написать её на дос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Игра «Буква потерялась» (см. приложе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8"/>
          <w:szCs w:val="28"/>
        </w:rPr>
        <w:t>Станция</w:t>
      </w:r>
      <w:r>
        <w:rPr>
          <w:sz w:val="28"/>
          <w:szCs w:val="28"/>
          <w:lang w:val="de-DE"/>
        </w:rPr>
        <w:t xml:space="preserve"> 4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de-DE"/>
        </w:rPr>
        <w:t xml:space="preserve"> 11 «1,2,3,4 alle,alle turnen wir Wir sind gross... Wir sind klein»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танция</w:t>
      </w:r>
      <w:r>
        <w:rPr>
          <w:sz w:val="28"/>
          <w:szCs w:val="28"/>
          <w:lang w:val="de-DE"/>
        </w:rPr>
        <w:t xml:space="preserve"> 5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de-DE"/>
        </w:rPr>
        <w:t xml:space="preserve">12,13.14 « Das Lesen macht klug».«Wer ist das? </w:t>
      </w:r>
      <w:r>
        <w:rPr>
          <w:sz w:val="28"/>
          <w:szCs w:val="28"/>
        </w:rPr>
        <w:t>Wie sind sie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читай текс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тгадай кто написал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читай текст с пропуска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читай названиясказочных персонаже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азови их качест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танция 6 Слайд 15 «Wir zahlen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Просчитать от 1 до 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Назвать цифры в разбро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Игра «Подняться по лестниц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Разгадать ребус «Смешной челове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танция 7 Слайд16 «Wir singen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нение рождественской песни  на немецком языке «Фонарик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танция 8 Слайд17 Подведение итогов.Награждение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8"/>
          <w:szCs w:val="28"/>
          <w:lang w:val="en-US"/>
        </w:rPr>
        <w:t xml:space="preserve">( </w:t>
      </w:r>
      <w:r>
        <w:rPr>
          <w:b/>
          <w:sz w:val="28"/>
          <w:szCs w:val="28"/>
        </w:rPr>
        <w:t>см. презентац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1:46:00Z</dcterms:created>
  <dc:creator>Комп №8</dc:creator>
  <dc:description/>
  <cp:keywords/>
  <dc:language>en-US</dc:language>
  <cp:lastModifiedBy>Комп №8</cp:lastModifiedBy>
  <dcterms:modified xsi:type="dcterms:W3CDTF">2009-01-24T11:48:00Z</dcterms:modified>
  <cp:revision>1</cp:revision>
  <dc:subject/>
  <dc:title>                                           Праздник Алфавита</dc:title>
</cp:coreProperties>
</file>