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3E3"/>
  <w:body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Наши мамы-рукодельницы.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</w:t>
      </w:r>
      <w:r>
        <w:rPr>
          <w:b/>
          <w:color w:val="000080"/>
          <w:sz w:val="40"/>
          <w:szCs w:val="40"/>
        </w:rPr>
        <w:t xml:space="preserve">В лицее прошли тематические классные часы, конкурсы рисунков и стихотворений о маме, а 27 ноября была открыта выставка «Золотые мамины руки». На ней - интересные образцы декоративно- прикладного искусства: вышивка, вязание крючком и спицами, шитьё, флористические композиции, бисерные работы, резьба по дереву и многое другое. 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</w:t>
      </w:r>
      <w:r>
        <w:rPr>
          <w:b/>
          <w:color w:val="000080"/>
          <w:sz w:val="40"/>
          <w:szCs w:val="40"/>
        </w:rPr>
        <w:t>Экспонаты конкурса кулинарных блюд вызвали всеобщее восхищение. Наши мамы</w:t>
      </w:r>
      <w:r>
        <w:rPr>
          <w:b/>
          <w:color w:val="000080"/>
          <w:sz w:val="40"/>
          <w:szCs w:val="40"/>
          <w:lang w:val="en-US"/>
        </w:rPr>
        <w:t xml:space="preserve"> </w:t>
      </w:r>
      <w:r>
        <w:rPr>
          <w:b/>
          <w:color w:val="000080"/>
          <w:sz w:val="40"/>
          <w:szCs w:val="40"/>
        </w:rPr>
        <w:t>- настоящие рукодельницы. Руки у них золотые. Своим примером они вдохновляют детей на создание своеобразных шедевров. Большое спасибо вам, мамы, за участие в подготовке этой выставки, поразившей всех великолепием исполнения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14:00Z</dcterms:created>
  <dc:creator>Комп №8</dc:creator>
  <dc:description/>
  <cp:keywords/>
  <dc:language>en-US</dc:language>
  <cp:lastModifiedBy>Комп №8</cp:lastModifiedBy>
  <dcterms:modified xsi:type="dcterms:W3CDTF">2009-01-24T11:22:00Z</dcterms:modified>
  <cp:revision>2</cp:revision>
  <dc:subject/>
  <dc:title>Наши мамы-рукодельницы</dc:title>
</cp:coreProperties>
</file>