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ОУ лицей с. Верхний Мамон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FF"/>
          <w:sz w:val="96"/>
          <w:szCs w:val="96"/>
        </w:rPr>
      </w:pPr>
      <w:r>
        <w:rPr>
          <w:i/>
          <w:color w:val="FF00FF"/>
          <w:sz w:val="96"/>
          <w:szCs w:val="96"/>
        </w:rPr>
        <w:t>Театрализованное внеклассное занятие</w:t>
      </w:r>
    </w:p>
    <w:p>
      <w:pPr>
        <w:pStyle w:val="Normal"/>
        <w:jc w:val="center"/>
        <w:rPr>
          <w:i/>
          <w:i/>
          <w:color w:val="FF00FF"/>
          <w:sz w:val="96"/>
          <w:szCs w:val="96"/>
        </w:rPr>
      </w:pPr>
      <w:r>
        <w:rPr>
          <w:i/>
          <w:color w:val="FF00FF"/>
          <w:sz w:val="96"/>
          <w:szCs w:val="96"/>
        </w:rPr>
        <w:t>для первого класса</w:t>
      </w:r>
    </w:p>
    <w:p>
      <w:pPr>
        <w:pStyle w:val="Normal"/>
        <w:jc w:val="center"/>
        <w:rPr>
          <w:i/>
          <w:i/>
          <w:color w:val="FF00FF"/>
          <w:sz w:val="96"/>
          <w:szCs w:val="96"/>
        </w:rPr>
      </w:pPr>
      <w:r>
        <w:rPr>
          <w:i/>
          <w:color w:val="FF00FF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2.7pt;height:101.2pt;mso-wrap-style:none;v-text-anchor:middle;mso-position-vertical:top" type="_x0000_t172">
            <v:path textpathok="t"/>
            <v:textpath on="t" fitshape="t" string="«Знаете ли вы овощи?»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96"/>
          <w:szCs w:val="96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Занятие разработано и проведено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ителем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Жиляковой Ириной Вас.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ктябрь 2008 г.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Дорогие ребята и наши гости! Как вы думаете, по какому поводу мы собрались? Честно говоря и мне хочется узнать кто нас со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альон Печкин (входит): Почта! Почта! Вам письмо. Получ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Все правильно, лицей, 1 «В» класс. Это нам?  (Зрители: «Нам!»). Тогда открываю. Здесь какое- то стихотворение,  но последние строчки стерты почему-то. (Как будто читает.) Нет , ничего не понимаю. Может, мне кто- нибудь помож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знайка (вбегает). Я, я помогу! Я все знаю, все умею, я самый главный. Читайте скорее!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итель. Захотелось плакать вдруг-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езы лить застав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. Я знаю, это п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Какой пл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Которым паш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Нет, не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бирай скорее в мис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раснощекую …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Соси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Почему сосис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А она вку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Отыскали, на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зеле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Чебурец. 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Тебя что то на еду потяну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, ребята, не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 белозубы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Мотыль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Где ты видел зубы у мотылька? 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Да они летают каждый день, а зубы- во ка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(пожимает плеч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д кустом копнешь немножко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ыглянет на свет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 Столовая ло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 А ложка при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               Просто складно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 Разве в огороде пу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там раст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  «Эльгуст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  А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              А это кофе такой. По телевизору рекламиру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            Я ничего не понимаю. А вы, ребята, понимаете? Если вы догадались, о чем идет речь, то громко произносите пропущенные слова.(Учитель читает снова эти загадки, а дети хором называют отгадки. Демонстрируются  картинки названных овощ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к одним словом назвать все эти растения?(Зрители: «Овощи!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! Значит, об овощах и пойдет речь. А какие овощи вы знаете? (Правильный ответ- жет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- ся. исполняют песню « Анто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О каком овоще  услышали в песенке? Кто знает, как в наших огородах появился картофель? Об этом вам расскажет  наш 1-й путешествен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путеш.: В диком виде картофель рос в горных районах Южной Америки. Но когда в Европе появились первые клубни картофеля, а называли их тогда «земляные яблоки», никто не хотел употреблять их в пищу. Популярностью пользовались только цветки картофеля, особенно после того, как французская королева заколола их в прическу и украсила ими свое платье. В России тоже не знали как использовать картофель, пытались есть клубни сырыми или еще хуже -употреблять в пищу ядовитые ягоды-плоды. Только во второй половине 18 в. картофель стал главной едой русск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.А теперь узнаем ,как на наших грядках появился помид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путешеств.: Не сразу оценили и южноамериканское растение, которое жители Перу называли «томатль»-крупная ягода.В Испании его выращивали как декоративное растение,так как думали,что его плоды ядовиты.Первыми их попробовали итальянцы и за приятный вкус назвали»помидоры»-золотое яблоко.В России томаты стали выращивать также во второй половине 18 в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у что ,удивились? Наверное,  думали, что с далеких времен эти два растения- спутники русских людей? Ошиблись. А вот почему помидор такой красный узнаем из сказки, которую приготовили наши ребята. Она поучительная, будьте вним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вощная 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В давние времена жили на одном острове ов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одному выходят овощи и представляю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ец. Я веселый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зеленый огу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а. Без меня на грядке пу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зовут меня кап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.        Без меня вы ,как без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каждом блюде нужен л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. Любят дети с давних пор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кусный, сладкий, поми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Хозяйка любила свой маленький огородик и каждый день поливала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( ходит с лейкой и « поливает» овощ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 полью свой огор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ведь тоже воду п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  Овощи с каждым днем все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идор.  Я на свете всех вкусне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круглее, зеле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ня взрослые 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юбят больше всех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урец.      Слушай, это просто смех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вастать, что ты лучше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к.            Не поймет никак он, братцы,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красиво зада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     А помидор все твердил с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идор.    Я на свете всех вкусне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круглее, зеле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еня взрослые 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ят больше всех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и (хором). Хвалился, хвалился и с куста с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            В это время на огород пришла хозяйка, чтобы сорвать овощи на обед. Всех взяла , а помидор не заметила. ( Она  уводит все  овощи .  Летит   ворона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.        Кар! Кар1 Позор! Кошм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хотел быть с ними др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ешь никому не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    Стыдно стало помидору. Заплакал он … и покраснел от сты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идор.    Вы меня, друзья, прост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 с собой меня возьм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,     Услышала хозяйка, сжалилась над помидором, пришла и взяла его с собой. Хотите верьте , хотите нет, но с тех пор осенью помидоры всегда становятся крас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. Так в чем же поучительность этой сказки? (Ответы детей.)  Верно, быть хвастуном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. Я исправлюсь, больше не буду хва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зкультминутка. Стихотворение Ю. Тувима «Овощ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Мы рассказали  немножко об овощах, а теперь посмотрим, знаете ли вы их.(За правильный ответ-жет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гадки об овощ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енький, горький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ку брат. (Чеснок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 нашей грядк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росли загадки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чные да крупные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такие круглы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етом зеленеют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осени краснеют. (Помидоры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3. Голова на ножке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голове горошки . (Горох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4. Золотая голова велика и тяже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олотая голова отдохнуть прилег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лова велика, только шея тонка .(Тыква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 Вверху зелена, внизу красна, в землю вросла.(Свекла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6. Сидит девица в темнице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коса на улице. (Морковь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У кого больше жетонов -приз (овощ)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итель. А теперь поиграем все вмест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курс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нкурс 1. «Какой овощ лежит в мешке?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мешок опустить руку и на ощупь определить, какой это овощ. Назвать его вслух, не вынимая руку из мешка. Затем вынуть овощ и проверить, правильно ли он назван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нкурс 2. «Задания Чиполлино» (Анаграммы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КЛАБАЖН     РЕЦЕП   КУРП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ценка «Реклама овощей»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едущий. Для всего честного люд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клама есть к любому блюд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ушайте внимательн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поминайте старательн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Лук. Лук зеленый-объеденье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приправа к блюда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шьте, дети, лук зеленый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полезен людям!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орковь. А морковочка – подружк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а и люб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шьте, дети, все морков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ищайте зуб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мидор. Ешьте, дети, помидоры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йте сок томатный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полезный, витаминны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а вкус приятны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гурец. Превосходный огурец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ежит на рыхлой грядк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Ешьте!,  дети, огурцы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т все в порядк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Картофель. А картошка- хлеб второй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о знаем мы с тобо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обирай картошку смело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е жалей ты сил для дела.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.       Мы представили сегодн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м рекламу для борще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ля здоровья и для силы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шьте больше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(хором). Овощей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ртисты угощают всех «овощными медальками» (колечки моркови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Учитель подводит итоги заня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Комп №8</dc:creator>
  <dc:description/>
  <cp:keywords/>
  <dc:language>en-US</dc:language>
  <cp:lastModifiedBy>Комп №8</cp:lastModifiedBy>
  <dcterms:modified xsi:type="dcterms:W3CDTF">2009-01-20T08:47:00Z</dcterms:modified>
  <cp:revision>2</cp:revision>
  <dc:subject/>
  <dc:title>МОУ лицей с</dc:title>
</cp:coreProperties>
</file>