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2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1"/>
      </w:tblGrid>
      <w:tr>
        <w:trPr/>
        <w:tc>
          <w:tcPr>
            <w:tcW w:w="79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2"/>
                <w:szCs w:val="32"/>
              </w:rPr>
              <w:t>Уважаемые мамы и папы будущих первоклассников!</w:t>
              <w:br/>
              <w:br/>
              <w:t xml:space="preserve">С 1 апреля начинается прием в первый класс. </w:t>
              <w:br/>
              <w:t>В этом году планируется открыть три первых класса.</w:t>
            </w:r>
          </w:p>
          <w:p>
            <w:pPr>
              <w:pStyle w:val="Normal"/>
              <w:spacing w:before="280" w:after="280"/>
              <w:jc w:val="center"/>
              <w:rPr>
                <w:rStyle w:val="InternetLink"/>
                <w:sz w:val="32"/>
                <w:szCs w:val="32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z w:val="32"/>
                  <w:szCs w:val="32"/>
                </w:rPr>
                <w:t>Подготовительные курсы по подготовке к школе</w:t>
              </w:r>
            </w:hyperlink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32"/>
                <w:szCs w:val="32"/>
              </w:rPr>
            </w:pPr>
            <w:hyperlink r:id="rId3">
              <w:r>
                <w:rPr>
                  <w:rFonts w:cs="Arial" w:ascii="Arial" w:hAnsi="Arial"/>
                  <w:b/>
                  <w:bCs/>
                  <w:i/>
                  <w:iCs/>
                  <w:color w:val="0000FF"/>
                  <w:sz w:val="32"/>
                  <w:szCs w:val="32"/>
                  <w:u w:val="single"/>
                </w:rPr>
                <w:t>Фотоальбом "Мы пришли учиться!"</w:t>
              </w:r>
            </w:hyperlink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32"/>
                <w:szCs w:val="32"/>
                <w:u w:val="single"/>
              </w:rPr>
              <w:t>Фотоальбом "Жизнь начальной школы"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2"/>
                <w:szCs w:val="32"/>
              </w:rPr>
              <w:t xml:space="preserve">Собеседование по приему в 1 класс </w:t>
              <w:br/>
              <w:t xml:space="preserve">планируется проводить каждую субботу апреля </w:t>
              <w:br/>
              <w:t>(4, 11, 18, 25 апреля) с 10.00 до 11.00 часов.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2"/>
                <w:szCs w:val="32"/>
              </w:rPr>
              <w:t xml:space="preserve">Собеседование проводит   психолог Лукьянчикова Ирина Валерьевна. </w:t>
              <w:br/>
              <w:t xml:space="preserve">Цель собеседования - выявить уровень развития познавательных процессов (внимания, памяти, мышления, воображения), </w:t>
              <w:br/>
              <w:t xml:space="preserve">сформированность математических представлений, </w:t>
              <w:br/>
              <w:t>развитие речи, знание букв и звуков.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2"/>
                <w:szCs w:val="32"/>
              </w:rPr>
              <w:t>Преподаватели начальной школы МОУ лицей с. В.Мамон</w:t>
              <w:br/>
              <w:t>будут рады видеть ваших детей в стенах нашей школы.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2"/>
                <w:szCs w:val="32"/>
              </w:rPr>
              <w:t>В 1 классе вас ждут опытные и  талантливые учителя,</w:t>
              <w:br/>
              <w:t>которые с любовью поведут ваших детей по миру знаний.</w:t>
            </w:r>
          </w:p>
          <w:tbl>
            <w:tblPr>
              <w:tblW w:w="475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95"/>
              <w:gridCol w:w="5529"/>
            </w:tblGrid>
            <w:tr>
              <w:trPr/>
              <w:tc>
                <w:tcPr>
                  <w:tcW w:w="19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32"/>
                      <w:szCs w:val="32"/>
                    </w:rPr>
                  </w:pPr>
                  <w:r>
                    <w:rPr/>
                    <w:drawing>
                      <wp:inline distT="0" distB="0" distL="0" distR="0">
                        <wp:extent cx="1343660" cy="17907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2" t="-8" r="-12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43660" cy="1790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5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80"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i/>
                      <w:iCs/>
                      <w:color w:val="800000"/>
                      <w:sz w:val="27"/>
                      <w:szCs w:val="27"/>
                    </w:rPr>
                    <w:t>Глотова Ирина Алексеевна</w:t>
                  </w:r>
                  <w:r>
                    <w:rPr>
                      <w:color w:val="800000"/>
                      <w:sz w:val="27"/>
                      <w:szCs w:val="27"/>
                    </w:rPr>
                    <w:t xml:space="preserve">                   </w:t>
                  </w:r>
                  <w:r>
                    <w:rPr>
                      <w:b/>
                      <w:bCs/>
                      <w:color w:val="000080"/>
                    </w:rPr>
                    <w:t xml:space="preserve">Высшая квалификационная категория          Педагогический стаж 39 лет. </w:t>
                  </w:r>
                  <w:r>
                    <w:rPr>
                      <w:b/>
                      <w:bCs/>
                      <w:color w:val="000080"/>
                      <w:u w:val="single"/>
                    </w:rPr>
                    <w:t>Тема самообразования:</w:t>
                  </w:r>
                  <w:r>
                    <w:rPr>
                      <w:b/>
                      <w:bCs/>
                      <w:color w:val="000080"/>
                    </w:rPr>
                    <w:t>     "Роль дидактических игр и логических упраж-нений в активизации познавательной деятельности учащихся"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80"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color w:val="000080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9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32"/>
                      <w:szCs w:val="32"/>
                    </w:rPr>
                  </w:pPr>
                  <w:r>
                    <w:rPr/>
                    <w:drawing>
                      <wp:inline distT="0" distB="0" distL="0" distR="0">
                        <wp:extent cx="1313815" cy="173355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2" t="-8" r="-12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3815" cy="1733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5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color w:val="000000"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i/>
                      <w:iCs/>
                      <w:color w:val="800000"/>
                      <w:sz w:val="27"/>
                      <w:szCs w:val="27"/>
                    </w:rPr>
                    <w:t xml:space="preserve">Голева Лидия Михайловна         </w:t>
                  </w:r>
                  <w:r>
                    <w:rPr>
                      <w:b/>
                      <w:bCs/>
                      <w:i/>
                      <w:iCs/>
                      <w:color w:val="800000"/>
                      <w:sz w:val="36"/>
                      <w:szCs w:val="36"/>
                    </w:rPr>
                    <w:t xml:space="preserve">           </w:t>
                  </w:r>
                  <w:r>
                    <w:rPr>
                      <w:b/>
                      <w:bCs/>
                      <w:i/>
                      <w:iCs/>
                      <w:color w:val="000080"/>
                    </w:rPr>
                    <w:t> </w:t>
                  </w:r>
                  <w:r>
                    <w:rPr>
                      <w:b/>
                      <w:bCs/>
                      <w:color w:val="000080"/>
                    </w:rPr>
                    <w:t>Высшая квалификационная категория     Педагогический стаж 23 года                                                                   Тема самообразования: "Формирование орфографической зоркости младшего школьника"</w:t>
                  </w:r>
                </w:p>
              </w:tc>
            </w:tr>
            <w:tr>
              <w:trPr/>
              <w:tc>
                <w:tcPr>
                  <w:tcW w:w="19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32"/>
                      <w:szCs w:val="32"/>
                    </w:rPr>
                  </w:pPr>
                  <w:r>
                    <w:rPr/>
                    <w:drawing>
                      <wp:inline distT="0" distB="0" distL="0" distR="0">
                        <wp:extent cx="1332865" cy="179070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1" t="-9" r="-11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2865" cy="1790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5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color w:val="000000"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i/>
                      <w:iCs/>
                      <w:color w:val="800000"/>
                      <w:sz w:val="27"/>
                      <w:szCs w:val="27"/>
                    </w:rPr>
                    <w:t xml:space="preserve">Ряжина Ольга Михайловна         </w:t>
                  </w:r>
                  <w:r>
                    <w:rPr>
                      <w:b/>
                      <w:bCs/>
                      <w:i/>
                      <w:iCs/>
                      <w:color w:val="000080"/>
                    </w:rPr>
                    <w:t xml:space="preserve">                         </w:t>
                  </w:r>
                  <w:r>
                    <w:rPr>
                      <w:b/>
                      <w:bCs/>
                      <w:color w:val="000080"/>
                      <w:lang w:val="en-US"/>
                    </w:rPr>
                    <w:t>I</w:t>
                  </w:r>
                  <w:r>
                    <w:rPr>
                      <w:b/>
                      <w:bCs/>
                      <w:color w:val="000080"/>
                    </w:rPr>
                    <w:t xml:space="preserve"> квалификационная категория  Педагогический стаж 31 год                                                              Тема самообразования: "Роль устных упражнений на уроках математики"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Для более успешной адаптации первоклассников к школе, организованы бесплатные</w:t>
              <w:br/>
            </w: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color w:val="0000FF"/>
                  <w:sz w:val="28"/>
                  <w:szCs w:val="28"/>
                  <w:u w:val="single"/>
                </w:rPr>
                <w:t>подготовительные курсы по подготовке к школе</w:t>
              </w:r>
            </w:hyperlink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 xml:space="preserve"> для детей.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  <w:t xml:space="preserve">Для решения организационных вопросов вы можете обратиться </w:t>
              <w:br/>
              <w:t xml:space="preserve">к заместителю директора по УВР в начальной школе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br/>
              <w:t>Мурзиной Наталье Ивановне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.</w:t>
              <w:br/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Телефон: 5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60-93</w:t>
            </w: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ПРИХОДИТЕ! МЫ ВАМ РАДЫ!</w:t>
            </w:r>
          </w:p>
          <w:p>
            <w:pPr>
              <w:pStyle w:val="Normal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odgot_kursi.doc" TargetMode="External"/><Relationship Id="rId3" Type="http://schemas.openxmlformats.org/officeDocument/2006/relationships/hyperlink" Target="../in/podgot_kursi.doc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://gimn5.seun.ru/nach_school/podg_kurs.ht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4:42:00Z</dcterms:created>
  <dc:creator>User</dc:creator>
  <dc:description/>
  <cp:keywords/>
  <dc:language>en-US</dc:language>
  <cp:lastModifiedBy>Admin</cp:lastModifiedBy>
  <dcterms:modified xsi:type="dcterms:W3CDTF">2010-09-11T06:23:00Z</dcterms:modified>
  <cp:revision>8</cp:revision>
  <dc:subject/>
  <dc:title>Уважаемые мамы и папы будущих первоклассников</dc:title>
</cp:coreProperties>
</file>