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Утверждаю»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лицей с. Верхний Мам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объединения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с. Верхний Мам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плане работы на 2008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Сидельникова Н. 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 обеспечение учащихся учебниками и учебными пособ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- учителя, библиотекар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 задачах учителей и воспитателей в работе с детьми, нуждающихся            </w:t>
        <w:tab/>
        <w:t>в постоянном педагогическом внимании и контр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Сарычева Г. 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н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ежурстве в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закреплении территорий школьного двора для убор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зор методических писем и приказов Министерства РФ по начальным классам (за пять ле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итогах проверки личных дел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ведении срезовых контрольных работ на начал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тоги срезовых контрольных работ по русскому языку, математике и     </w:t>
        <w:tab/>
        <w:t>уровень техники чтения на начало 2008-2009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Мурзина Н. 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варительные итоги первой четверти и задачи учителя и </w:t>
        <w:tab/>
        <w:t xml:space="preserve">воспитателя ГПД по работе с детьми, нуждающимися в пристальном </w:t>
        <w:tab/>
        <w:t>педагогическом вним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Сарычева Г. 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обенности развития детей младшего возраста. Индивидуальный </w:t>
        <w:tab/>
        <w:t xml:space="preserve">подход – залог результативности учебно-воспитательной работы. </w:t>
        <w:tab/>
        <w:t xml:space="preserve">Наркомания и табакокурение – одна из забот педагогического </w:t>
        <w:tab/>
        <w:t xml:space="preserve">коллекти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Лукьянчикова И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но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писке на периодическую печать на 2009 год;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одготовке работы классов к работе в зимних услов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авершении работ на цвет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тоги работы за первую четверть. Задачи педколлектива по </w:t>
        <w:tab/>
        <w:t>дальнейшему совершенствованию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- Мурзина 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углый ст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О преемственности в работе начальных классов и учителей- </w:t>
        <w:tab/>
        <w:tab/>
        <w:tab/>
        <w:t xml:space="preserve">   предметников, работающих в 5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рганизация работы с отстающими уче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Глот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ый семинар с воспитателями детских садов по теме: </w:t>
        <w:tab/>
        <w:t xml:space="preserve">«Организация взаимодействия образовательных учреждений в </w:t>
        <w:tab/>
        <w:t xml:space="preserve">обеспечении преемственности дошкольного и начального </w:t>
        <w:tab/>
        <w:t>образования»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- Сидельникова Н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рытые внеклассные занятия в 1 «А» и 1 «Б» класс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руглый стол по теме семина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суждение совместных мероприятий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тоги работы за 1 полугодие и задачи педколлектива по дальнейшему   </w:t>
        <w:tab/>
        <w:t>совершенствованию учебно-воспитательного процесса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- Мурзина Н. 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руглый стол «Моя педагогическая проблема. Как я работаю над ней. </w:t>
        <w:tab/>
        <w:t>Успехи и проблемы»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) « Самостоятельная работа на уроках как средство развития </w:t>
        <w:tab/>
        <w:t xml:space="preserve"> </w:t>
        <w:tab/>
        <w:t>познавательной активности учащихся».</w:t>
        <w:tab/>
        <w:tab/>
        <w:tab/>
        <w:tab/>
        <w:tab/>
        <w:tab/>
        <w:tab/>
        <w:tab/>
        <w:tab/>
        <w:tab/>
        <w:tab/>
        <w:tab/>
        <w:t>- Гридина С. И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«Воспитание эмоциональной отзывчивости на уроках»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- Лыкова Н.Н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ное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тоги работы за третью четверть. Задачи по дальнейшему        совершенствованию учебно-педагогического процесса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льтернативные учебники по чтению для начальных классов.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Литературное чтение под редакцией О.В. Кубасовой в учебно-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ическом комплекте «Гармония»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лева Л. М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Особенности комплекта Р. Н. Бунеева, Е. В. Бунеевой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Литературное чтение»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Глотова И. А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Из опыта работы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Коротя Л. И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тоги успеваемости учащихся на конец учебного года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>- Мурзина Н. И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 организации летнего отдыха.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>- Ряжина О. М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 обеспечении учебниками на будущий учебный год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>- Библиотекар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б уходе за цветниками в летн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ремонта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 работе «Недели будущего первоклассника».</w:t>
      </w:r>
    </w:p>
    <w:p>
      <w:pPr>
        <w:pStyle w:val="Normal"/>
        <w:tabs>
          <w:tab w:val="clear" w:pos="708"/>
          <w:tab w:val="left" w:pos="41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Исполнила:</w:t>
      </w:r>
    </w:p>
    <w:p>
      <w:pPr>
        <w:pStyle w:val="Normal"/>
        <w:tabs>
          <w:tab w:val="clear" w:pos="708"/>
          <w:tab w:val="left" w:pos="7155" w:leader="none"/>
        </w:tabs>
        <w:ind w:left="780" w:hanging="0"/>
        <w:rPr/>
      </w:pPr>
      <w:r>
        <w:rPr>
          <w:sz w:val="28"/>
          <w:szCs w:val="28"/>
        </w:rPr>
        <w:t>Руководитель МО                                                      Сидельникова Н. В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14:00Z</dcterms:created>
  <dc:creator>Master</dc:creator>
  <dc:description/>
  <cp:keywords/>
  <dc:language>en-US</dc:language>
  <cp:lastModifiedBy>Master</cp:lastModifiedBy>
  <cp:lastPrinted>2008-10-07T20:24:00Z</cp:lastPrinted>
  <dcterms:modified xsi:type="dcterms:W3CDTF">2008-10-07T16:27:00Z</dcterms:modified>
  <cp:revision>6</cp:revision>
  <dc:subject/>
  <dc:title>                                   «Утверждаю»_______________________</dc:title>
</cp:coreProperties>
</file>